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7. Sonntag im Jahreskreis - Lesejahr C (24. Februar 2019)</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rPr>
      </w:pPr>
      <w:r>
        <w:rPr>
          <w:sz w:val="22"/>
          <w:szCs w:val="22"/>
        </w:rPr>
        <w:t>L1: 1 Sam 26,2.7-9,12-13.22-23         Aps: 103              L2: 1 Kor 15,45-49                    Ev: Lk 6,27-38</w:t>
      </w:r>
    </w:p>
    <w:p>
      <w:pPr>
        <w:pStyle w:val="Normal"/>
        <w:rPr>
          <w:color w:val="000000"/>
          <w:sz w:val="22"/>
          <w:szCs w:val="22"/>
        </w:rPr>
      </w:pPr>
      <w:r>
        <w:rPr>
          <w:color w:val="000000"/>
          <w:sz w:val="22"/>
          <w:szCs w:val="22"/>
        </w:rPr>
      </w:r>
    </w:p>
    <w:p>
      <w:pPr>
        <w:pStyle w:val="Normal"/>
        <w:rPr>
          <w:sz w:val="24"/>
          <w:szCs w:val="24"/>
        </w:rPr>
      </w:pPr>
      <w:r>
        <w:rPr>
          <w:color w:val="000000"/>
          <w:sz w:val="24"/>
          <w:szCs w:val="24"/>
        </w:rPr>
        <w:t xml:space="preserve">Es liegt an der langen Faschingszeit, liebe Gemeinde, dass wir heute diese beiden besonderen Texte aus dem Alten und Neuen Testament hören. Denn einen 7. Sonntag im Jahreskreis feiern wir seltener in all den Jahren, bevor die Fastenzeit und Osterzeit mit ihrer eigenen Lese-Ordnung kommen. </w:t>
      </w:r>
    </w:p>
    <w:p>
      <w:pPr>
        <w:pStyle w:val="Normal"/>
        <w:rPr>
          <w:sz w:val="24"/>
          <w:szCs w:val="24"/>
        </w:rPr>
      </w:pPr>
      <w:r>
        <w:rPr>
          <w:color w:val="000000"/>
          <w:sz w:val="24"/>
          <w:szCs w:val="24"/>
        </w:rPr>
        <w:t xml:space="preserve">Spannend ist schon die Erzählung aus dem Buch Samuel: König Saul verfolgt mit einer kriegerischen Schar von 3.000 Mann den David. Er hat Angst, von dem jungen Hirten gestürzt zu werden, hat dieser doch den großen Krieger Goliath mit einer Steinschleuder zu Fall gebracht. Geschildert wird jetzt die letzte Begegnung dieser beiden großen Könige des alten Israel. Mehr noch, wir wissen, dass Saul von David abgelöst werden wird. Es soll ein neues Reich des Friedens entstehen. </w:t>
      </w:r>
    </w:p>
    <w:p>
      <w:pPr>
        <w:pStyle w:val="Normal"/>
        <w:rPr>
          <w:sz w:val="24"/>
          <w:szCs w:val="24"/>
        </w:rPr>
      </w:pPr>
      <w:r>
        <w:rPr>
          <w:color w:val="000000"/>
          <w:sz w:val="24"/>
          <w:szCs w:val="24"/>
        </w:rPr>
        <w:t xml:space="preserve">Die Szene klingt gespenstisch und unwirklich zugleich: Nachts schleicht sich David in das Feldlager des Saul, die Soldaten schlafen alle und bemerken nichts. David könnte nun Saul mit dessen eigenem Speer töten, sein Adjutant ermuntert ihn geradezu. Doch es ist nicht nur Heldenmut, Großzügigkeit oder Schläue, wenn David den Speer Sauls entwendet. Auch nicht Raffinesse, am nächsten Morgen den verschlafenen Kriegern den Speer zu zeigen, ihn abholen zu lassen, damit den Saul irgendwie auch zu demütigen. Töten ist keine Lösung, könnte man hier als Überschrift der Szene wählen. </w:t>
      </w:r>
    </w:p>
    <w:p>
      <w:pPr>
        <w:pStyle w:val="Normal"/>
        <w:rPr>
          <w:sz w:val="24"/>
          <w:szCs w:val="24"/>
        </w:rPr>
      </w:pPr>
      <w:r>
        <w:rPr>
          <w:color w:val="000000"/>
          <w:sz w:val="24"/>
          <w:szCs w:val="24"/>
        </w:rPr>
        <w:t xml:space="preserve">Nein, die wichtigsten Worte dieser Erzählung finden wir in Vers 23: Der Herr wird Jedem seine Treue und Gerechtigkeit vergelten! Gerechtigkeit und Treue, das ist es, was den kommenden König David auszeichnen wird, was ihn über den Kriegsherrn Saul erhebt. David ist auch in größter Not von Gott beschützt, David ist ehrlich und gerecht, er erfüllt den Willen Gottes und tötet nicht aus Rache. </w:t>
      </w:r>
    </w:p>
    <w:p>
      <w:pPr>
        <w:pStyle w:val="Normal"/>
        <w:rPr>
          <w:sz w:val="24"/>
          <w:szCs w:val="24"/>
        </w:rPr>
      </w:pPr>
      <w:r>
        <w:rPr>
          <w:color w:val="000000"/>
          <w:sz w:val="24"/>
          <w:szCs w:val="24"/>
        </w:rPr>
        <w:t xml:space="preserve">Mit den Tugenden der Gerechtigkeit und Treue, die an David aufgezeigt werden, ist die Brücke zum heutigen Evangelium hergestellt. Es ist ein Abschnitt aus der so genannten „Feld-Rede“ Jesu nach der Überlieferung des Evangelisten Lukas. Ähnliche, teils wesentlich markantere Sätze finden sich beim Evangelisten Matthäus in der „Berg-Predigt“. Der Unterschied ist räumlicher Art: Jesus redet einmal auf einem Berg, bei Lukas in einer Ebene – deswegen „auf dem Ackerboden“. Die Saat seiner Worte sollte trotzdem überall aufgehen! </w:t>
      </w:r>
    </w:p>
    <w:p>
      <w:pPr>
        <w:pStyle w:val="Normal"/>
        <w:rPr>
          <w:sz w:val="24"/>
          <w:szCs w:val="24"/>
        </w:rPr>
      </w:pPr>
      <w:r>
        <w:rPr>
          <w:color w:val="000000"/>
          <w:sz w:val="24"/>
          <w:szCs w:val="24"/>
        </w:rPr>
        <w:t xml:space="preserve">Denn die verschiedenen Aussagen – von Lukas uns überliefert – könnten wir unter einer Überschrift zusammenfassen, die etwa lautet: Liebe alle Menschen ohne Grenze, weil Gott alle Menschen ohne Grenze liebt. Oder noch präziser, uns Christen fast als Sprichwort bekannt und meist „Goldene Regel“ genannt: „Was du nicht willst, das man dir tu‘, das füg‘ auch keinem andern zu.“ Parallel zum neuen </w:t>
      </w:r>
    </w:p>
    <w:p>
      <w:pPr>
        <w:pStyle w:val="Normal"/>
        <w:rPr>
          <w:sz w:val="24"/>
          <w:szCs w:val="24"/>
        </w:rPr>
      </w:pPr>
      <w:r>
        <w:rPr>
          <w:color w:val="000000"/>
          <w:sz w:val="24"/>
          <w:szCs w:val="24"/>
        </w:rPr>
        <w:t xml:space="preserve">friedlichen Königtum des David könnten wir nun an den zugespitzten Beispielen Jesu entdecken, was es heißt, aus Gottes Geist zu leben, alte und schlechte Angewohnheiten zu überwinden, den Menschen unserer Umgebung nicht mit Vorurteilen oder gar Hass zu begegnen. </w:t>
      </w:r>
    </w:p>
    <w:p>
      <w:pPr>
        <w:pStyle w:val="Normal"/>
        <w:rPr>
          <w:sz w:val="24"/>
          <w:szCs w:val="24"/>
        </w:rPr>
      </w:pPr>
      <w:r>
        <w:rPr>
          <w:color w:val="000000"/>
          <w:sz w:val="24"/>
          <w:szCs w:val="24"/>
        </w:rPr>
        <w:t xml:space="preserve">Eigentlich hätten wir Lust, dieses Evangelium oder auch die Lesung mit Fragen zu bewerfen. Selbst in Kindern würde sich ja Widerstand regen: Wenn wir uns streiten, Schläge auf dem Schulhof erhalten – wie, dann auch noch „die andere Wange hinhalten“? Kann man einem Einbrecher mehr überlassen als das, was er schon eingesackt hat?  Und diejenigen, die mich oder Kollegen misshandeln, soll ich noch loben oder gar segnen, also Gutes über sie sprechen? Gewagt ist das, übermenschlich vielleicht, sicher gegen jegliche unserer Erfahrungen. </w:t>
      </w:r>
    </w:p>
    <w:p>
      <w:pPr>
        <w:pStyle w:val="Normal"/>
        <w:rPr>
          <w:sz w:val="24"/>
          <w:szCs w:val="24"/>
        </w:rPr>
      </w:pPr>
      <w:r>
        <w:rPr>
          <w:color w:val="000000"/>
          <w:sz w:val="24"/>
          <w:szCs w:val="24"/>
        </w:rPr>
        <w:t xml:space="preserve">Die Beispiele Jesu wollen uns nicht einengen, beschneiden oder bescheiden machen. Natürlich fragen wir, ob dem Bösen nicht Grenzen gesetzt werden müssen – in Politik, Wirtschaft und Gesellschaft. Es muss nicht Alles ertragen werden ohne Widerstand, und sei er ohne Gewalt. Die grundsätzliche Frage an uns aus dem Evangelium lautet doch: Kann man überhaupt ein Leben im Sinne der Worte Jesu leben? Vielleicht, wenn wir verstehen, dass diese hart und unbarmherzig scheinenden Worte für uns eine Aufforderung und ein Anspruch an uns sind, zugleich Wegweiser und Ermunterung, in unserem Da-Sein und Mensch-Sein nicht nur um uns selbst zu kreisen, sondern uns für Nachbarn, Freunde, Fremde, ja auch Feinde einzusetzen, damit die Welt friedlicher wird. </w:t>
      </w:r>
    </w:p>
    <w:p>
      <w:pPr>
        <w:pStyle w:val="Normal"/>
        <w:rPr>
          <w:sz w:val="24"/>
          <w:szCs w:val="24"/>
        </w:rPr>
      </w:pPr>
      <w:r>
        <w:rPr>
          <w:color w:val="000000"/>
          <w:sz w:val="24"/>
          <w:szCs w:val="24"/>
        </w:rPr>
        <w:t xml:space="preserve">Aber nicht nur für den Frieden gilt es dabei zu kämpfen, nach außen wie nach innen (mit dem inneren „Schweinehund“, wie ein bekanntes Bildwort meint). Die „Waffen des Christen“ sind der Glaube an einen liebenden und gütigen Gott, ein gewachsenes Vertrauen auf einen Sinn des Lebens und dessen Ziel in der geschaffenen Welt-Schöpfung, gepaart mit Treue und Gerechtigkeit. </w:t>
      </w:r>
    </w:p>
    <w:p>
      <w:pPr>
        <w:pStyle w:val="Normal"/>
        <w:rPr>
          <w:color w:val="000000"/>
          <w:sz w:val="24"/>
          <w:szCs w:val="24"/>
        </w:rPr>
      </w:pPr>
      <w:r>
        <w:rPr>
          <w:color w:val="000000"/>
          <w:sz w:val="24"/>
          <w:szCs w:val="24"/>
        </w:rPr>
      </w:r>
    </w:p>
    <w:p>
      <w:pPr>
        <w:pStyle w:val="Normal"/>
        <w:rPr/>
      </w:pPr>
      <w:r>
        <w:rPr>
          <w:color w:val="000000"/>
          <w:sz w:val="22"/>
          <w:szCs w:val="22"/>
        </w:rPr>
        <w:t xml:space="preserve">                                                                                                           </w:t>
      </w:r>
      <w:r>
        <w:rPr>
          <w:color w:val="000000"/>
          <w:sz w:val="22"/>
          <w:szCs w:val="22"/>
        </w:rPr>
        <w:t xml:space="preserve">Alfred Streib, Familienseelsorger </w:t>
      </w:r>
    </w:p>
    <w:p>
      <w:pPr>
        <w:pStyle w:val="Normal"/>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5577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55775" cy="788035"/>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40:00Z</dcterms:created>
  <dc:creator>Rudolf Reuter</dc:creator>
  <dc:description/>
  <cp:keywords/>
  <dc:language>en-US</dc:language>
  <cp:lastModifiedBy>mhlive</cp:lastModifiedBy>
  <dcterms:modified xsi:type="dcterms:W3CDTF">2019-02-10T17:08:00Z</dcterms:modified>
  <cp:revision>3</cp:revision>
  <dc:subject/>
  <dc:title>      </dc:title>
</cp:coreProperties>
</file>