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3. Sonntag im Jahreskreis - Lesejahr C (27. Januar 2019)</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rPr>
      </w:pPr>
      <w:r>
        <w:rPr>
          <w:sz w:val="22"/>
          <w:szCs w:val="22"/>
        </w:rPr>
        <w:t>L1: Neh 8,2-4a.5-6.8-10           Aps: 19               L2: 1 Kor 12,12-31a                  Ev:  Lk 1,1-4; 4,14-21</w:t>
      </w:r>
    </w:p>
    <w:p>
      <w:pPr>
        <w:pStyle w:val="Normal"/>
        <w:jc w:val="both"/>
        <w:rPr>
          <w:sz w:val="24"/>
          <w:szCs w:val="24"/>
        </w:rPr>
      </w:pPr>
      <w:r>
        <w:rPr>
          <w:sz w:val="24"/>
          <w:szCs w:val="24"/>
        </w:rPr>
      </w:r>
    </w:p>
    <w:p>
      <w:pPr>
        <w:pStyle w:val="Normal"/>
        <w:jc w:val="both"/>
        <w:rPr>
          <w:sz w:val="24"/>
          <w:szCs w:val="24"/>
        </w:rPr>
      </w:pPr>
      <w:r>
        <w:rPr>
          <w:sz w:val="24"/>
          <w:szCs w:val="24"/>
        </w:rPr>
        <w:t>Liebe Schwestern und Brüder!</w:t>
      </w:r>
    </w:p>
    <w:p>
      <w:pPr>
        <w:pStyle w:val="Normal"/>
        <w:jc w:val="both"/>
        <w:rPr>
          <w:sz w:val="24"/>
          <w:szCs w:val="24"/>
        </w:rPr>
      </w:pPr>
      <w:r>
        <w:rPr>
          <w:sz w:val="24"/>
          <w:szCs w:val="24"/>
        </w:rPr>
        <w:t>Im Zeitalter von "E-Mails", "WhatsApp" und "Twitter" hat er eigentlich ausgedient – der Brief. Nur noch wenige schreiben Briefe! Wenn wir einen erhalten, dann ist es meistens eine Drucksache oder ein Brief von einem Amt mit eingescannter Unterschrift!</w:t>
      </w:r>
    </w:p>
    <w:p>
      <w:pPr>
        <w:pStyle w:val="Normal"/>
        <w:jc w:val="both"/>
        <w:rPr>
          <w:sz w:val="24"/>
          <w:szCs w:val="24"/>
        </w:rPr>
      </w:pPr>
      <w:r>
        <w:rPr>
          <w:sz w:val="24"/>
          <w:szCs w:val="24"/>
        </w:rPr>
        <w:t>Wissen Sie noch, wann Sie Ihren letzten Brief geschrieben haben? An wen? Und zu welchem Anlass? Seien Sie nicht traurig, wenn Sie jetzt lange nachforschen müssen, wann das war – Sie sind ja da völlig im Trend – handgeschriebene Briefe sind seltener und das macht sie kostbar, denn sie bezeugen: da hat sich jemand Zeit genommen für mich ganz persönlich, hat mich angesprochen, hat Worte für mich gewählt und geschrieben. Das macht diese Zeilen so kostbar.</w:t>
      </w:r>
    </w:p>
    <w:p>
      <w:pPr>
        <w:pStyle w:val="Normal"/>
        <w:jc w:val="both"/>
        <w:rPr>
          <w:sz w:val="24"/>
          <w:szCs w:val="24"/>
        </w:rPr>
      </w:pPr>
      <w:r>
        <w:rPr>
          <w:sz w:val="24"/>
          <w:szCs w:val="24"/>
        </w:rPr>
        <w:t>Auf diesem Hintergrund unserer heutigen Schreibkultur, hört sich das heutige Evangelium nochmals ganz anders an. Der Text ist aus zwei unterschiedlichen Abschnitten des Lukasevangeliums zusammengestellt worden. Zunächst haben wir die Eingangsverse des Evangeliums gehört – gleichsam ein "Auftakt", eine Begründung dessen, was jetzt folgt. Lukas war wohl nicht der erste und einzige, der das Leben des Jesus von Nazareth erforscht hatte. Doch was sein Evangelium einzigartig macht, ist sein Adressat: Theophilus. Das ist bemerkenswert, denn fortan ist das die Brille, die wir aufsetzen, um das Lukas-Evangelium lesen zu können. Lukas beginnt mit einer persönlichen Anrede. Wie bei einem guten Freund, will er Theophilus nicht belehren, sondern hineinnehmen in eine wunderbare Landschaft – gleichsam auf eine Wanderschaft, um ihm die schöne ("frohe") Botschaft von diesem Jesus nahzubringen – natürlich in aller Freiheit; Theophilus soll sich selber ein Bild von diesem Jesus machen. Lukas bietet ihm seines an. Lukas wird in der Tradition der Kirche nicht umsonst als "Maler" bezeichnet, weil er das Leben Jesu so anschaulich beschreibt.</w:t>
      </w:r>
    </w:p>
    <w:p>
      <w:pPr>
        <w:pStyle w:val="Normal"/>
        <w:jc w:val="both"/>
        <w:rPr>
          <w:sz w:val="24"/>
          <w:szCs w:val="24"/>
        </w:rPr>
      </w:pPr>
      <w:r>
        <w:rPr>
          <w:sz w:val="24"/>
          <w:szCs w:val="24"/>
        </w:rPr>
        <w:t>"Für dich, hochverehrter Theophilus, habe ich dies geschrieben." Da ist also einer, der sich die Zeit nimmt, das Leben Jesu von allem Anfang an zu rekonstruieren und in einem persönlichen Bericht zusammen zu fassen - mit vielen Bildern und Szenen aus dem Leben Jesu wie z. B. das uns so vertraute Weihnachtsevangelium mit der Geburt im Stall oder das unübertroffene Gleichnis vom barmherzigen Vater. Und heute: wir sind Gast in der heimatlichen Synagoge Jesu und bekommen hautnah mit, wie er sich selbst versteht. Ja, Lukas nimmt seine Aufgabe an und ernst und investiert viel Zeit und Liebe zur Erstellung seines Werkes. Was würden wir sagen, wenn für uns, einer oder eine das Evangelium von Jesus abschreibt, damit wir uns davon überzeugen können? Wir wären vermutlich beeindruckt und würden ahnen, welche Arbeit, Mühe und Liebe zu diesen Worten, vor allem aber zu Jesus Christus selbst, aus diesen Zeilen spricht.</w:t>
      </w:r>
    </w:p>
    <w:p>
      <w:pPr>
        <w:pStyle w:val="Normal"/>
        <w:jc w:val="both"/>
        <w:rPr>
          <w:sz w:val="24"/>
          <w:szCs w:val="24"/>
        </w:rPr>
      </w:pPr>
      <w:r>
        <w:rPr>
          <w:sz w:val="24"/>
          <w:szCs w:val="24"/>
        </w:rPr>
      </w:r>
    </w:p>
    <w:p>
      <w:pPr>
        <w:pStyle w:val="Normal"/>
        <w:jc w:val="both"/>
        <w:rPr>
          <w:sz w:val="24"/>
          <w:szCs w:val="24"/>
        </w:rPr>
      </w:pPr>
      <w:r>
        <w:rPr>
          <w:sz w:val="24"/>
          <w:szCs w:val="24"/>
        </w:rPr>
        <w:t>Liebe Schwestern und Brüder!</w:t>
      </w:r>
    </w:p>
    <w:p>
      <w:pPr>
        <w:pStyle w:val="Normal"/>
        <w:jc w:val="both"/>
        <w:rPr/>
      </w:pPr>
      <w:r>
        <w:rPr>
          <w:sz w:val="24"/>
          <w:szCs w:val="24"/>
        </w:rPr>
        <w:t xml:space="preserve">Wir erfahren leider nicht viel über diesen "Theophilus". Bibelwissenschaftler vermuten, dass es sich um einen hochrangigen römischen Beamten handeln könnte, der wohl ein gewisses Interesse am Christentum zeigte und die christlichen Gemeinden unterstützt hat. Sein Name "Theophilus" meint so viel wie "der, der Gott liebt" (oder "Gottes-freund"): Da ist einer, der Gott liebt und Interesse an dessen Botschaft hat und mehr über ihn erfahren möchte. Da lohnt es sich allemal Zeit und Mühe auf sich zu nehmen, um die Botschaft von diesem Jesus zusammenzutragen. Ich kann auch einfach für den Namen "Theophilus" meinen persönlichen Namen einsetzen. Dann hat Lukas das alles </w:t>
      </w:r>
      <w:r>
        <w:rPr>
          <w:sz w:val="24"/>
          <w:szCs w:val="24"/>
          <w:u w:val="single"/>
        </w:rPr>
        <w:t>für mich persönlich</w:t>
      </w:r>
      <w:r>
        <w:rPr>
          <w:sz w:val="24"/>
          <w:szCs w:val="24"/>
        </w:rPr>
        <w:t xml:space="preserve"> zusammengestellt, </w:t>
      </w:r>
      <w:r>
        <w:rPr>
          <w:sz w:val="24"/>
          <w:szCs w:val="24"/>
          <w:u w:val="single"/>
        </w:rPr>
        <w:t>für mich persönlich</w:t>
      </w:r>
      <w:r>
        <w:rPr>
          <w:sz w:val="24"/>
          <w:szCs w:val="24"/>
        </w:rPr>
        <w:t xml:space="preserve"> Zeit, Mühe und Liebe aufgewendet, um </w:t>
      </w:r>
      <w:r>
        <w:rPr>
          <w:sz w:val="24"/>
          <w:szCs w:val="24"/>
          <w:u w:val="single"/>
        </w:rPr>
        <w:t>mich mit dieser Frohen Botschaft in Berührung zu bringen</w:t>
      </w:r>
      <w:r>
        <w:rPr>
          <w:sz w:val="24"/>
          <w:szCs w:val="24"/>
        </w:rPr>
        <w:t>: "Du, N.N., bist es mir wert, dir will ich von Neuem erzählen, wie das mit Jesus von Nazareth war und warum er für Dich so bedeutsam ist!"</w:t>
      </w:r>
    </w:p>
    <w:p>
      <w:pPr>
        <w:pStyle w:val="Normal"/>
        <w:jc w:val="both"/>
        <w:rPr>
          <w:sz w:val="24"/>
          <w:szCs w:val="24"/>
        </w:rPr>
      </w:pPr>
      <w:r>
        <w:rPr>
          <w:sz w:val="24"/>
          <w:szCs w:val="24"/>
        </w:rPr>
      </w:r>
    </w:p>
    <w:p>
      <w:pPr>
        <w:pStyle w:val="Normal"/>
        <w:jc w:val="both"/>
        <w:rPr>
          <w:sz w:val="24"/>
          <w:szCs w:val="24"/>
        </w:rPr>
      </w:pPr>
      <w:r>
        <w:rPr>
          <w:sz w:val="24"/>
          <w:szCs w:val="24"/>
        </w:rPr>
        <w:t>Liebe Schwestern und Brüder!</w:t>
      </w:r>
    </w:p>
    <w:p>
      <w:pPr>
        <w:pStyle w:val="Normal"/>
        <w:jc w:val="both"/>
        <w:rPr>
          <w:sz w:val="24"/>
          <w:szCs w:val="24"/>
        </w:rPr>
      </w:pPr>
      <w:r>
        <w:rPr>
          <w:sz w:val="24"/>
          <w:szCs w:val="24"/>
        </w:rPr>
        <w:t>Das Wort Gottes ist keine Massendrucksache an irgendwen – sie ist das Liebeswort für mich persönlich; es will mich erreichen und mich bewegen; für mich zur Frohen Botschaft werden. Vielleicht mache auch ich dann in diesem vor uns liegenden Jahr die Erfahrung: Heute hat sich das Schriftwort, das ihr gehört habt, erfüllt. Amen.</w:t>
      </w:r>
    </w:p>
    <w:p>
      <w:pPr>
        <w:pStyle w:val="Normal"/>
        <w:jc w:val="both"/>
        <w:rPr>
          <w:sz w:val="24"/>
          <w:szCs w:val="24"/>
        </w:rPr>
      </w:pPr>
      <w:r>
        <w:rPr>
          <w:sz w:val="24"/>
          <w:szCs w:val="24"/>
        </w:rPr>
      </w:r>
    </w:p>
    <w:p>
      <w:pPr>
        <w:pStyle w:val="Normal"/>
        <w:jc w:val="right"/>
        <w:rPr>
          <w:sz w:val="24"/>
          <w:szCs w:val="24"/>
        </w:rPr>
      </w:pPr>
      <w:r>
        <w:rPr>
          <w:sz w:val="24"/>
          <w:szCs w:val="24"/>
        </w:rPr>
        <w:t>Pfarrer Jürgen Schwarz</w:t>
      </w:r>
    </w:p>
    <w:p>
      <w:pPr>
        <w:pStyle w:val="Normal"/>
        <w:jc w:val="right"/>
        <w:rPr>
          <w:color w:val="000000"/>
          <w:sz w:val="24"/>
          <w:szCs w:val="24"/>
        </w:rPr>
      </w:pPr>
      <w:r>
        <w:rPr>
          <w:color w:val="000000"/>
          <w:sz w:val="24"/>
          <w:szCs w:val="24"/>
        </w:rPr>
        <w:t>Klinikpfarrer Rhön-Klinikum Campus Bad Neustad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602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60220" cy="792480"/>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1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13:00Z</dcterms:created>
  <dc:creator>Rudolf Reuter</dc:creator>
  <dc:description/>
  <cp:keywords/>
  <dc:language>en-US</dc:language>
  <cp:lastModifiedBy>Katharina Hoos</cp:lastModifiedBy>
  <dcterms:modified xsi:type="dcterms:W3CDTF">2018-12-20T14:02:00Z</dcterms:modified>
  <cp:revision>2</cp:revision>
  <dc:subject/>
  <dc:title>      </dc:title>
</cp:coreProperties>
</file>