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 xml:space="preserve">Fest der Heiligen Familie - </w:t>
      </w:r>
      <w:r>
        <w:rPr>
          <w:b/>
          <w:sz w:val="24"/>
          <w:szCs w:val="24"/>
          <w:lang w:val="en-US"/>
        </w:rPr>
        <w:t>Lesejahr C (30. Dezember 2018)</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lang w:val="en-US"/>
        </w:rPr>
      </w:pPr>
      <w:r>
        <w:rPr>
          <w:sz w:val="22"/>
          <w:szCs w:val="22"/>
          <w:lang w:val="en-US"/>
        </w:rPr>
        <w:t>L1: Sir 3,2-6.12-14          Aps: 128         L2: Kol 3,12-21 od. 1 Joh 3,1-2.21-24               Ev: Lk 2,41-52</w:t>
      </w:r>
    </w:p>
    <w:p>
      <w:pPr>
        <w:pStyle w:val="Normal"/>
        <w:rPr>
          <w:color w:val="000000"/>
          <w:sz w:val="22"/>
          <w:szCs w:val="22"/>
        </w:rPr>
      </w:pPr>
      <w:r>
        <w:rPr>
          <w:color w:val="000000"/>
          <w:sz w:val="22"/>
          <w:szCs w:val="22"/>
        </w:rPr>
      </w:r>
    </w:p>
    <w:p>
      <w:pPr>
        <w:pStyle w:val="Normal"/>
        <w:jc w:val="both"/>
        <w:rPr>
          <w:color w:val="000000"/>
          <w:sz w:val="24"/>
          <w:szCs w:val="24"/>
        </w:rPr>
      </w:pPr>
      <w:r>
        <w:rPr>
          <w:color w:val="000000"/>
          <w:sz w:val="24"/>
          <w:szCs w:val="24"/>
        </w:rPr>
        <w:t>Wir feiern heute das Fest der „Heiligen Familie“: Jesus, Josef und Maria. Die „Heilige Familie“ hat sich als Idealbild von Familie in den Köpfen vieler Gläubiger verankert. Dazu hat die katholische Kirche ihren guten Beitrag geleistet. Sie förderte deren Verehrung seit dem 19. Jahrhundert. Sie reagierte damit auf die sozialen Folgen der Industrialisierung und der damit einhergehenden Zerrüttung traditioneller Familienstrukturen. Man verklärte dagegen die „Heilige Familie“ als Idealbild. Dadurch sollten Familien zu einem christlichen Lebenswandel angeregt werden.</w:t>
      </w:r>
    </w:p>
    <w:p>
      <w:pPr>
        <w:pStyle w:val="Normal"/>
        <w:jc w:val="both"/>
        <w:rPr>
          <w:color w:val="000000"/>
          <w:sz w:val="24"/>
          <w:szCs w:val="24"/>
        </w:rPr>
      </w:pPr>
      <w:r>
        <w:rPr>
          <w:color w:val="000000"/>
          <w:sz w:val="24"/>
          <w:szCs w:val="24"/>
        </w:rPr>
        <w:t>Freilich wurde sie dadurch teils derart idyllisch dargestellt, dass sie in der Wirklichkeit kaum bestehen kann. Denn auch die Familie von Maria, Josef und Jesus war harten inneren und äußeren Zerreißproben ausgesetzt. Das ging schon bei Jesu Geburt los, die wir vor wenigen Tagen gefeiert haben. Die Umstände, unter denen Jesus das Licht der Welt erblickte, waren ja höchst heikel.</w:t>
      </w:r>
    </w:p>
    <w:p>
      <w:pPr>
        <w:pStyle w:val="Normal"/>
        <w:jc w:val="both"/>
        <w:rPr>
          <w:color w:val="000000"/>
          <w:sz w:val="24"/>
          <w:szCs w:val="24"/>
        </w:rPr>
      </w:pPr>
      <w:r>
        <w:rPr>
          <w:color w:val="000000"/>
          <w:sz w:val="24"/>
          <w:szCs w:val="24"/>
        </w:rPr>
        <w:t>Im heutigen Evangelium hören wir dann weiter von einer eigenartigen Begegnung der Familie im Tempel. Jesus geht im Trubel des Paschafestes in Jerusalem kurzzeitig verloren, wird am Ende dann aber doch wieder von seinen Eltern gefunden. Solch eine Situation kennen sicherlich viele Eltern – nicht zuletzt der kleine Kevin im berühmten Blockbuster der 1990er Jahre „Kevin allein zu Haus“. Doch das eigentlich Merkwürdige ist Jesu fast schon verklärte Antwort „Warum habt ihr mich gesucht? Wusstet ihr nicht, dass ich in dem sein muss, was meinem Vater gehört?“ (Lk 2,49). Er ist zu dieser Zeit gerade einmal zwölf Jahre alt. Kein Wunder, dass die Eltern hier mit Unverständnis reagieren. Theologisch eine höchst relevante Aussage Jesu. Doch aus Sicht der Erziehungsberechtigten Maria und Josef durchaus verstörend, wenn ein Zwölfjähriger so etwas sagt.</w:t>
      </w:r>
    </w:p>
    <w:p>
      <w:pPr>
        <w:pStyle w:val="Normal"/>
        <w:jc w:val="both"/>
        <w:rPr>
          <w:color w:val="000000"/>
          <w:sz w:val="24"/>
          <w:szCs w:val="24"/>
        </w:rPr>
      </w:pPr>
      <w:r>
        <w:rPr>
          <w:color w:val="000000"/>
          <w:sz w:val="24"/>
          <w:szCs w:val="24"/>
        </w:rPr>
        <w:t>Später wird in den Evangelien davon berichtet, dass Jesu Angehörige über ihn sagen: „Er ist von Sinnen“ und ihn von einer großen Menschen-Ansammlung sogar mit Gewalt zurückholen (Mk 3,21).</w:t>
      </w:r>
    </w:p>
    <w:p>
      <w:pPr>
        <w:pStyle w:val="Normal"/>
        <w:jc w:val="both"/>
        <w:rPr/>
      </w:pPr>
      <w:r>
        <w:rPr>
          <w:color w:val="000000"/>
          <w:sz w:val="24"/>
          <w:szCs w:val="24"/>
        </w:rPr>
        <w:t xml:space="preserve">Es hilft demnach niemandem, dem überhöhten Idealbild der „Heiligen Familie“ weiterhin das Wort zu reden. Ehrlicher scheint es doch zu sein, die „Heilige Familie“ weder zu überhöhen, noch zu unterschätzen, sondern als das zu sehen, was sie war: Eine Familie, die dem Gottessohn Jesus ins irdische Leben verholfen hat – keine Frage: eine gewaltige Aufgabe. Mit Maria, die ihre Rolle als Mutter in vorbildlicher Weise angenommen und ausgefüllt hat und Jesus bis zu seinem schmerzlichen Tod am Kreuz beistand. Mit Josef, dem stillen, bodenständigen Arbeiter. Und natürlich mit Jesus, der </w:t>
      </w:r>
      <w:r>
        <w:rPr>
          <w:i/>
          <w:iCs/>
          <w:color w:val="000000"/>
          <w:sz w:val="24"/>
          <w:szCs w:val="24"/>
        </w:rPr>
        <w:t>seinen</w:t>
      </w:r>
      <w:r>
        <w:rPr>
          <w:color w:val="000000"/>
          <w:sz w:val="24"/>
          <w:szCs w:val="24"/>
        </w:rPr>
        <w:t xml:space="preserve"> Weg über den irdischen Tod hinaus bis zur Auferstehung ging – immer im Vertrauen auf seinen himmlischen Vater. </w:t>
      </w:r>
    </w:p>
    <w:p>
      <w:pPr>
        <w:pStyle w:val="Normal"/>
        <w:jc w:val="both"/>
        <w:rPr>
          <w:color w:val="000000"/>
          <w:sz w:val="24"/>
          <w:szCs w:val="24"/>
        </w:rPr>
      </w:pPr>
      <w:r>
        <w:rPr>
          <w:color w:val="000000"/>
          <w:sz w:val="24"/>
          <w:szCs w:val="24"/>
        </w:rPr>
        <w:t xml:space="preserve">Eine Familie, die in ihrem Alltag sicherlich mit den vielen Unwägbarkeiten und Schwierigkeiten, aber auch mit sämtlichen Freuden zu tun hatte, die das Leben anderer Familien auch heute noch prägen. </w:t>
      </w:r>
    </w:p>
    <w:p>
      <w:pPr>
        <w:pStyle w:val="Normal"/>
        <w:jc w:val="both"/>
        <w:rPr>
          <w:color w:val="000000"/>
          <w:sz w:val="24"/>
          <w:szCs w:val="24"/>
        </w:rPr>
      </w:pPr>
      <w:r>
        <w:rPr>
          <w:color w:val="000000"/>
          <w:sz w:val="24"/>
          <w:szCs w:val="24"/>
        </w:rPr>
        <w:t>Und insofern können wir uns mit unseren heutigen Familien auch gut von der „Heiligen Familie“ ermutigen lassen. Genauso wenig wie die „Heilige Familie“ perfekt war, genauso wenig läuft bei unseren heutigen Familien alles immer perfekt – das muss und kann es auch nicht. Schon der Volksmund lehrt uns: „Uns jedem Dach ein Ach!“</w:t>
      </w:r>
    </w:p>
    <w:p>
      <w:pPr>
        <w:pStyle w:val="Normal"/>
        <w:jc w:val="both"/>
        <w:rPr/>
      </w:pPr>
      <w:r>
        <w:rPr>
          <w:color w:val="000000"/>
          <w:sz w:val="24"/>
          <w:szCs w:val="24"/>
        </w:rPr>
        <w:t xml:space="preserve">Jeder, der in Familie lebt, kennt die Sorgen und Nöte familiärer Alltage: Krankheiten, Verlusterfahrungen, Probleme der Kinder in der Schule, finanzielle Sorgen, Schwierigkeiten der Eltern auf der Arbeit etc. Ganz zu schweigen von der Herausforderung, den kleinen Problemen des Alltags wieder und wieder mit neuem Mut zu begegnen. Die Kinder zum hundertsten Mal darauf aufmerksam zu machen, die Musik in ihrem Zimmer leiser zu stellen. Die immer gleichen schlechten Angewohnheiten oder Eigenschaften der Ehepartner in Liebe zu ertragen und daran geduldig zu arbeiten. </w:t>
      </w:r>
      <w:r>
        <w:rPr>
          <w:i/>
          <w:iCs/>
          <w:color w:val="000000"/>
          <w:sz w:val="24"/>
          <w:szCs w:val="24"/>
        </w:rPr>
        <w:t>Beruhigend</w:t>
      </w:r>
      <w:r>
        <w:rPr>
          <w:color w:val="000000"/>
          <w:sz w:val="24"/>
          <w:szCs w:val="24"/>
        </w:rPr>
        <w:t xml:space="preserve">, dass es der „Heiligen Familie“ da in vielen Punkten auch nicht anders ging als so vielen Familien heute. </w:t>
      </w:r>
    </w:p>
    <w:p>
      <w:pPr>
        <w:pStyle w:val="Normal"/>
        <w:jc w:val="both"/>
        <w:rPr>
          <w:color w:val="000000"/>
          <w:sz w:val="24"/>
          <w:szCs w:val="24"/>
        </w:rPr>
      </w:pPr>
      <w:r>
        <w:rPr>
          <w:color w:val="000000"/>
          <w:sz w:val="24"/>
          <w:szCs w:val="24"/>
        </w:rPr>
        <w:t xml:space="preserve">Dennoch bzw. gerade deswegen ist es so wichtig, dass die Kirche heute das Fest der „Heiligen Familie“ feiert und alle Familien an das erinnert, was sie im Innersten zusammenhält: die Liebe der Familienmitglieder zueinander. Dies war bei der „Heiligen Familie“ auch so. </w:t>
      </w:r>
    </w:p>
    <w:p>
      <w:pPr>
        <w:pStyle w:val="Normal"/>
        <w:jc w:val="both"/>
        <w:rPr/>
      </w:pPr>
      <w:r>
        <w:rPr>
          <w:color w:val="000000"/>
          <w:sz w:val="24"/>
          <w:szCs w:val="24"/>
        </w:rPr>
        <w:t xml:space="preserve">Auch wenn die alltäglichen Herausforderungen diese Liebe so manches Mal zu verdecken drohen, weil man sich innerhalb der Familie mehr gegenseitig aneinander aufreibt als unterstützt, soll diese Liebe doch immer bestehen bleiben und stärker sein als alle Zweifel daran. Denn die Kraft familiärer Liebe kann unglaublich stark sein und so viel Freude im Leben bereiten. Sie kann helfen, </w:t>
      </w:r>
      <w:r>
        <w:rPr>
          <w:i/>
          <w:iCs/>
          <w:color w:val="000000"/>
          <w:sz w:val="24"/>
          <w:szCs w:val="24"/>
        </w:rPr>
        <w:t>miteinander</w:t>
      </w:r>
      <w:r>
        <w:rPr>
          <w:color w:val="000000"/>
          <w:sz w:val="24"/>
          <w:szCs w:val="24"/>
        </w:rPr>
        <w:t xml:space="preserve"> durchs Leben zu gehen und sich den Herausforderungen des Alltags </w:t>
      </w:r>
      <w:r>
        <w:rPr>
          <w:i/>
          <w:iCs/>
          <w:color w:val="000000"/>
          <w:sz w:val="24"/>
          <w:szCs w:val="24"/>
        </w:rPr>
        <w:t>gemeinsam</w:t>
      </w:r>
      <w:r>
        <w:rPr>
          <w:color w:val="000000"/>
          <w:sz w:val="24"/>
          <w:szCs w:val="24"/>
        </w:rPr>
        <w:t xml:space="preserve"> zu stellen.</w:t>
      </w:r>
    </w:p>
    <w:p>
      <w:pPr>
        <w:pStyle w:val="Normal"/>
        <w:jc w:val="both"/>
        <w:rPr>
          <w:color w:val="000000"/>
          <w:sz w:val="24"/>
          <w:szCs w:val="24"/>
        </w:rPr>
      </w:pPr>
      <w:r>
        <w:rPr>
          <w:color w:val="000000"/>
          <w:sz w:val="24"/>
          <w:szCs w:val="24"/>
        </w:rPr>
        <w:t>Warum also nicht gerade heute an diesem Festtag einmal in einem schönen Rahmen die eigene Familie feiern? Warum sich nicht gerade heute bewusst machen, was uns als Familie zusammenhält?</w:t>
      </w:r>
    </w:p>
    <w:p>
      <w:pPr>
        <w:pStyle w:val="Normal"/>
        <w:jc w:val="both"/>
        <w:rPr>
          <w:color w:val="000000"/>
          <w:sz w:val="24"/>
          <w:szCs w:val="24"/>
        </w:rPr>
      </w:pPr>
      <w:r>
        <w:rPr>
          <w:color w:val="000000"/>
          <w:sz w:val="24"/>
          <w:szCs w:val="24"/>
        </w:rPr>
      </w:r>
    </w:p>
    <w:p>
      <w:pPr>
        <w:pStyle w:val="Normal"/>
        <w:jc w:val="right"/>
        <w:rPr>
          <w:i/>
          <w:i/>
          <w:iCs/>
          <w:color w:val="000000"/>
          <w:sz w:val="24"/>
          <w:szCs w:val="24"/>
        </w:rPr>
      </w:pPr>
      <w:r>
        <w:rPr>
          <w:i/>
          <w:iCs/>
          <w:color w:val="000000"/>
          <w:sz w:val="24"/>
          <w:szCs w:val="24"/>
        </w:rPr>
        <w:t>Dr. Thorsten Kappere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5514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55140" cy="787400"/>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cp:keywords/>
  <dc:language>en-US</dc:language>
  <cp:lastModifiedBy>mhlive</cp:lastModifiedBy>
  <dcterms:modified xsi:type="dcterms:W3CDTF">2018-12-01T10:07:00Z</dcterms:modified>
  <cp:revision>5</cp:revision>
  <dc:subject/>
  <dc:title>      </dc:title>
</cp:coreProperties>
</file>