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sz w:val="22"/>
          <w:szCs w:val="22"/>
          <w:lang w:val="en-US"/>
        </w:rPr>
      </w:pPr>
      <w:r>
        <w:rPr>
          <w:b/>
          <w:sz w:val="24"/>
          <w:szCs w:val="24"/>
        </w:rPr>
        <w:t xml:space="preserve">6. Sonntag der Osterzeit - </w:t>
      </w:r>
      <w:r>
        <w:rPr>
          <w:b/>
          <w:sz w:val="24"/>
          <w:szCs w:val="24"/>
          <w:lang w:val="en-US"/>
        </w:rPr>
        <w:t>Lesejahr B (6. Mai 2018)</w:t>
      </w:r>
    </w:p>
    <w:p>
      <w:pPr>
        <w:pStyle w:val="Normal"/>
        <w:pBdr>
          <w:bottom w:val="single" w:sz="4" w:space="1" w:color="000000"/>
        </w:pBdr>
        <w:tabs>
          <w:tab w:val="clear" w:pos="709"/>
          <w:tab w:val="left" w:pos="0" w:leader="none"/>
          <w:tab w:val="left" w:pos="2268" w:leader="none"/>
          <w:tab w:val="left" w:pos="4536" w:leader="none"/>
          <w:tab w:val="left" w:pos="6804" w:leader="none"/>
        </w:tabs>
        <w:rPr>
          <w:color w:val="000000"/>
          <w:sz w:val="22"/>
          <w:szCs w:val="22"/>
        </w:rPr>
      </w:pPr>
      <w:r>
        <w:rPr>
          <w:sz w:val="22"/>
          <w:szCs w:val="22"/>
          <w:lang w:val="en-US"/>
        </w:rPr>
        <w:t>L1: Apg 10,25-26.34-35.44-48               Aps: 98               L2: 1 Joh 4,7-10                    Ev: Joh 15,9-17</w:t>
      </w:r>
    </w:p>
    <w:p>
      <w:pPr>
        <w:pStyle w:val="Normal"/>
        <w:rPr>
          <w:color w:val="000000"/>
          <w:sz w:val="22"/>
          <w:szCs w:val="22"/>
        </w:rPr>
      </w:pPr>
      <w:r>
        <w:rPr>
          <w:color w:val="000000"/>
          <w:sz w:val="22"/>
          <w:szCs w:val="22"/>
        </w:rPr>
      </w:r>
    </w:p>
    <w:p>
      <w:pPr>
        <w:pStyle w:val="Normal"/>
        <w:rPr>
          <w:color w:val="000000"/>
          <w:sz w:val="24"/>
          <w:szCs w:val="24"/>
        </w:rPr>
      </w:pPr>
      <w:r>
        <w:rPr>
          <w:i/>
          <w:iCs/>
          <w:color w:val="000000"/>
          <w:sz w:val="24"/>
          <w:szCs w:val="24"/>
        </w:rPr>
        <w:t>Liebe Kinder, liebe Jugendlichen, liebe Erwachsenen!</w:t>
      </w:r>
    </w:p>
    <w:p>
      <w:pPr>
        <w:pStyle w:val="Normal"/>
        <w:rPr>
          <w:color w:val="000000"/>
          <w:sz w:val="24"/>
          <w:szCs w:val="24"/>
        </w:rPr>
      </w:pPr>
      <w:r>
        <w:rPr>
          <w:color w:val="000000"/>
          <w:sz w:val="24"/>
          <w:szCs w:val="24"/>
        </w:rPr>
        <w:t>„</w:t>
      </w:r>
      <w:r>
        <w:rPr>
          <w:color w:val="000000"/>
          <w:sz w:val="24"/>
          <w:szCs w:val="24"/>
        </w:rPr>
        <w:t>11 Freunde müsst ihr sein!“ - Ein Zitat, das uns in den nächsten Wochen wieder öfter begeg</w:t>
        <w:softHyphen/>
        <w:t>nen wird. Denn es ist wieder einmal Fußball-WM, diesmal in Russland. Wird die deutsche Mannschaft ihren Titel verteidigen? Oder welcher Favorit wird es werden? Spanien, Frank</w:t>
        <w:softHyphen/>
        <w:t>reich, Argentinien oder Brasilien oder, oder, oder? Wir dürfen gespannt sein, wenn wir uns für Fußball interessieren oder genervt, wenn wir mit dieser Sportart nichts anfangen können.</w:t>
      </w:r>
    </w:p>
    <w:p>
      <w:pPr>
        <w:pStyle w:val="Normal"/>
        <w:rPr>
          <w:color w:val="000000"/>
          <w:sz w:val="24"/>
          <w:szCs w:val="24"/>
        </w:rPr>
      </w:pPr>
      <w:r>
        <w:rPr>
          <w:color w:val="000000"/>
          <w:sz w:val="24"/>
          <w:szCs w:val="24"/>
        </w:rPr>
        <w:t>„</w:t>
      </w:r>
      <w:r>
        <w:rPr>
          <w:color w:val="000000"/>
          <w:sz w:val="24"/>
          <w:szCs w:val="24"/>
        </w:rPr>
        <w:t>11 Freunde müsst ihr sein!“ - Ein Zitat, das sehr gut zu unserem heutigen Text aus dem Jo</w:t>
        <w:softHyphen/>
        <w:t>hannesevangelium passt. Jesus sagt wortwörtlich: „Ihr seid meine Freunde.“ Obwohl uns die Worte sehr klar erscheinen, möchte ich genauer auf ihre Bedeutung schauen. Was heißt das ei</w:t>
        <w:softHyphen/>
        <w:t>gentlich Freundschaft? Was macht eine Freundin, einen Freund aus? Was unterscheidet sie oder ihn von Bekannten, Kollegen oder Nachbarn?</w:t>
      </w:r>
    </w:p>
    <w:p>
      <w:pPr>
        <w:pStyle w:val="Normal"/>
        <w:rPr/>
      </w:pPr>
      <w:r>
        <w:rPr>
          <w:color w:val="000000"/>
          <w:sz w:val="24"/>
          <w:szCs w:val="24"/>
        </w:rPr>
        <w:t>Ich denke, es ist die Qualität der Beziehung. Das bedeutet, ein Bekannter, eine Nachbarin oder ein Kollege ist ein netter, manchmal auch sehr netter Mensch, zu dem ich jedoch eine eher oberflächliche Beziehung pflege. Vielleicht kommt das zum Ausdruck, wenn wir uns am Gar</w:t>
        <w:softHyphen/>
        <w:t>tenzaun oder auf der Straße grüßen. Wenn wir uns am Arbeitsplatz kollegial unterstützen. Na</w:t>
        <w:softHyphen/>
        <w:t>türlich kann sich daraus manchmal eine Freundschaft entwickeln. Aber das passiert nicht zwangsläufig. Denn die Beziehung zu den Genannten kann auch sehr kühl und distanziert bleiben.</w:t>
      </w:r>
    </w:p>
    <w:p>
      <w:pPr>
        <w:pStyle w:val="Normal"/>
        <w:rPr>
          <w:sz w:val="24"/>
          <w:szCs w:val="24"/>
        </w:rPr>
      </w:pPr>
      <w:r>
        <w:rPr>
          <w:color w:val="000000"/>
          <w:sz w:val="24"/>
          <w:szCs w:val="24"/>
        </w:rPr>
        <w:t>Anders gestaltet sich da die Beziehung zu Freunden und Freundinnen. Sie ist geprägt von Tie</w:t>
        <w:softHyphen/>
        <w:t>fe, Ehrlichkeit, Offenheit, schönen gemeinsamen Zeiten, Erlebnissen und Erfahrungen, Ver</w:t>
        <w:softHyphen/>
        <w:t>trautheit, Lachen. Diese Liste könnte noch weiter fortgesetzt werden. Und sie ist keine To-do-Liste, die ich abhake. Oft sind diese Dinge unausgesprochen bei einer Freundin oder einem Freund da. Sie müssen nicht ständig geklärt oder ins Wort gebracht werden. Sie haben sich entwickelt und die besondere Qualität der Beziehung entstehen lassen.</w:t>
      </w:r>
    </w:p>
    <w:p>
      <w:pPr>
        <w:pStyle w:val="Normal"/>
        <w:rPr>
          <w:sz w:val="24"/>
          <w:szCs w:val="24"/>
        </w:rPr>
      </w:pPr>
      <w:r>
        <w:rPr>
          <w:sz w:val="24"/>
          <w:szCs w:val="24"/>
        </w:rPr>
        <w:t>Interessanterweise finden wir bei Johannes auch eine Beschreibung der Freundschaft: „Ich nenne euch nicht mehr Knechte; denn der Knecht weiß nicht, was sein Herr tut. Vielmehr habe ich euch Freunde genannt; denn ich habe euch alles mitgeteilt, was ich von meinem Va</w:t>
        <w:softHyphen/>
        <w:t>ter gehört habe.“ Jesu Freundschaft beinhaltet eine besondere Form der Kommunikation, Par</w:t>
        <w:softHyphen/>
        <w:t>tizipation und Gleichberechtigung. Er gibt die Frohe Botschaft, die er von Gott erhalten hat, an seine Jüngerinnen und Jünger weiter. Es geht ihm nicht um eine Vormachtstellung. Die Jüngerinnen und Jünger werden miteinbezogen, damit sie selbst anderen von ihrem Glauben und ihrer Hoffnung erzählen können, z.B. wenn sie selbst Kranke trösten und heilen. Und sie sind gleich</w:t>
        <w:softHyphen/>
        <w:t>berechtigt. Es gibt kein Gefälle. Keine Knechte, sondern echte Freunde.</w:t>
      </w:r>
    </w:p>
    <w:p>
      <w:pPr>
        <w:pStyle w:val="Normal"/>
        <w:rPr>
          <w:sz w:val="24"/>
          <w:szCs w:val="24"/>
        </w:rPr>
      </w:pPr>
      <w:r>
        <w:rPr>
          <w:sz w:val="24"/>
          <w:szCs w:val="24"/>
        </w:rPr>
        <w:t>Übersehen dürfen wir dabei allerdings nicht, dass Jesus noch weitere Gedanken zu dieser Freundschaft formuliert: „Ihr seid meine Freunde, wenn ihr tut, was ich euch auftrage.“ Es ist also ein Anspruch, genauer ein Auftrag, mit dieser Freundschaft verbunden. Die Jüngerinnen und Jünger Jesu werden aufgefordert, „Frucht zu bringen“. Das heißt, sie können es sich nicht einfach bequem machen und Jesus einen Freund nennen, sondern sie werden zu Freunden durch das Weitergeben der Frohen Botschaft. Daraus kann dann ein Freundschaftsnetzwerk Gottes entstehen, das mehr als 11 Freunde umfasst.</w:t>
      </w:r>
    </w:p>
    <w:p>
      <w:pPr>
        <w:pStyle w:val="Normal"/>
        <w:rPr>
          <w:color w:val="000000"/>
          <w:sz w:val="24"/>
          <w:szCs w:val="24"/>
        </w:rPr>
      </w:pPr>
      <w:r>
        <w:rPr>
          <w:sz w:val="24"/>
          <w:szCs w:val="24"/>
        </w:rPr>
        <w:t>Und ein weiterer Aspekt ist im Blick zu behalten. Dieses Freundschaftsnetzwerk Gottes hatte eine tiefe Prägung, ohne die es nicht das wäre, was es ist. „Dies trage ich euch auf: Liebt ein</w:t>
        <w:softHyphen/>
        <w:t>ander!“ Die Liebe ist der wesentliche Grundbestandteil, der die Knotenpunkte in diesem Netz</w:t>
        <w:softHyphen/>
        <w:t>werk schafft und stabil hält. Das ist die Qualität der Beziehung Gottes zu uns Menschen, zu dir und zu mir. Nicht mehr, aber auch nicht weniger. Und wenn wir darauf schauen, was Jesus vorgelebt hat, dann ist das ziemlich herausfordernd. Denn es beinhaltet schließlich und sogar die Feindesliebe.</w:t>
      </w:r>
    </w:p>
    <w:p>
      <w:pPr>
        <w:pStyle w:val="Normal"/>
        <w:rPr>
          <w:color w:val="000000"/>
          <w:sz w:val="24"/>
          <w:szCs w:val="24"/>
        </w:rPr>
      </w:pPr>
      <w:r>
        <w:rPr>
          <w:color w:val="000000"/>
          <w:sz w:val="24"/>
          <w:szCs w:val="24"/>
        </w:rPr>
        <w:t>„</w:t>
      </w:r>
      <w:r>
        <w:rPr>
          <w:color w:val="000000"/>
          <w:sz w:val="24"/>
          <w:szCs w:val="24"/>
        </w:rPr>
        <w:t>11 Freunde müsst ihr sein!“ - Was bleibt für uns da heute von diesem Bibeltext unterm Strich? Auf jeden Fall der Gedanke: die Freundschaft im Sinne Jesu übersteigt das Gemein</w:t>
        <w:softHyphen/>
        <w:t>schaftsgefühl, das eine Fußballmannschaft auf den Rasen bringen muss, um zu gewinnen. Das ist in diesem Kontext zu einfach und zu banal. Es gilt eher, den Blick auf unsere Beziehungen zu richten und zu schauen, von welcher Qualität diese sind. Und dabei nicht zu vergessen, dass die Frohe Botschaft darin und dadurch immer wieder gelebt werden will.</w:t>
      </w:r>
    </w:p>
    <w:p>
      <w:pPr>
        <w:pStyle w:val="Normal"/>
        <w:rPr>
          <w:color w:val="000000"/>
          <w:sz w:val="24"/>
          <w:szCs w:val="24"/>
        </w:rPr>
      </w:pPr>
      <w:r>
        <w:rPr>
          <w:color w:val="000000"/>
          <w:sz w:val="24"/>
          <w:szCs w:val="24"/>
        </w:rPr>
      </w:r>
    </w:p>
    <w:p>
      <w:pPr>
        <w:pStyle w:val="Normal"/>
        <w:ind w:left="4963" w:firstLine="709"/>
        <w:rPr/>
      </w:pPr>
      <w:r>
        <w:rPr>
          <w:color w:val="000000"/>
          <w:sz w:val="24"/>
          <w:szCs w:val="24"/>
        </w:rPr>
        <w:t>Thorsten Seipel, Pastoralrefer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8816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88160" cy="820420"/>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cp:keywords/>
  <dc:language>en-US</dc:language>
  <cp:lastModifiedBy>Windows-Benutzer</cp:lastModifiedBy>
  <dcterms:modified xsi:type="dcterms:W3CDTF">2018-04-17T08:55:00Z</dcterms:modified>
  <cp:revision>5</cp:revision>
  <dc:subject/>
  <dc:title>      </dc:title>
</cp:coreProperties>
</file>