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sz w:val="22"/>
          <w:szCs w:val="22"/>
          <w:lang w:val="en-US"/>
        </w:rPr>
      </w:pPr>
      <w:r>
        <w:rPr>
          <w:b/>
          <w:sz w:val="24"/>
          <w:szCs w:val="24"/>
        </w:rPr>
        <w:t xml:space="preserve">7. Sonntag der Osterzeit - </w:t>
      </w:r>
      <w:r>
        <w:rPr>
          <w:b/>
          <w:sz w:val="24"/>
          <w:szCs w:val="24"/>
          <w:lang w:val="en-US"/>
        </w:rPr>
        <w:t>Lesejahr B (13. Mai 2018)</w:t>
      </w:r>
    </w:p>
    <w:p>
      <w:pPr>
        <w:pStyle w:val="Normal"/>
        <w:pBdr>
          <w:bottom w:val="single" w:sz="4" w:space="1" w:color="000000"/>
        </w:pBdr>
        <w:tabs>
          <w:tab w:val="clear" w:pos="709"/>
          <w:tab w:val="left" w:pos="0" w:leader="none"/>
          <w:tab w:val="left" w:pos="2268" w:leader="none"/>
          <w:tab w:val="left" w:pos="4536" w:leader="none"/>
          <w:tab w:val="left" w:pos="6804" w:leader="none"/>
        </w:tabs>
        <w:rPr>
          <w:color w:val="000000"/>
          <w:sz w:val="22"/>
          <w:szCs w:val="22"/>
        </w:rPr>
      </w:pPr>
      <w:r>
        <w:rPr>
          <w:sz w:val="22"/>
          <w:szCs w:val="22"/>
          <w:lang w:val="en-US"/>
        </w:rPr>
        <w:t>L1: Apg 1,15-17.20a.c-26              Aps: 103             L2: 1 Joh 4,11-16                   Ev: Joh 17,6a.11b-19</w:t>
      </w:r>
    </w:p>
    <w:p>
      <w:pPr>
        <w:pStyle w:val="PreformattedText"/>
        <w:rPr>
          <w:rFonts w:ascii="Times New Roman" w:hAnsi="Times New Roman" w:cs="Times New Roman"/>
          <w:color w:val="000000"/>
          <w:sz w:val="26"/>
        </w:rPr>
      </w:pPr>
      <w:r>
        <w:rPr>
          <w:rFonts w:cs="Times New Roman" w:ascii="Times New Roman" w:hAnsi="Times New Roman"/>
          <w:color w:val="000000"/>
          <w:sz w:val="26"/>
        </w:rPr>
        <w:t>In der Zeit vor und nach Ostern taucht in den Schrifttexten immer wieder eine Person, die meist nur am Rande erwähnt wird, aber eine tragische Rolle spielt: Judas Iskariot. In Tradition und Brauchtum wird er bis heute in Erinnerung gehalten. Über ihn nachzudenken, könnte vielleicht auch uns etwas bringen.</w:t>
      </w:r>
    </w:p>
    <w:p>
      <w:pPr>
        <w:pStyle w:val="PreformattedText"/>
        <w:rPr>
          <w:rFonts w:ascii="Times New Roman" w:hAnsi="Times New Roman" w:cs="Times New Roman"/>
          <w:color w:val="000000"/>
          <w:sz w:val="26"/>
        </w:rPr>
      </w:pPr>
      <w:r>
        <w:rPr>
          <w:rFonts w:cs="Times New Roman" w:ascii="Times New Roman" w:hAnsi="Times New Roman"/>
          <w:color w:val="000000"/>
          <w:sz w:val="26"/>
        </w:rPr>
        <w:t>"Judas der schlimme Hund verrath, verschwendt, verschächert, vergibt, verkaufft, verwirfft, vertändelt, verhandelt den guldenen Jesum umb Silber" - so beschreibt der Wiener Hofprediger Abraham a Santa Clara Judas Iskariot im 17. Jahrhundert.</w:t>
      </w:r>
    </w:p>
    <w:p>
      <w:pPr>
        <w:pStyle w:val="PreformattedText"/>
        <w:rPr/>
      </w:pPr>
      <w:r>
        <w:rPr>
          <w:rFonts w:cs="Times New Roman" w:ascii="Times New Roman" w:hAnsi="Times New Roman"/>
          <w:color w:val="000000"/>
          <w:sz w:val="26"/>
        </w:rPr>
        <w:t>Es besteht kein Zweifel darüber, dass man in der 2000-jährigen Christengeschichte ein Feindbild des Judas Iskariot aufgebaut hat, das gerade das, was er uns, der Kirche auch heute noch sagen könnte, total verstellt. Vergleicht man die älteren mit den jüngeren der vier Evangelien, dann kann man feststellen, dass Judas mit der wachsenden Entfernung von Tod und Auferweckung Jesu zunehmend moralisch disqualifiziert wird: Aus einer eher spontan erfolgten Auslieferung Jesu wird ein von Judas schon länger geplanter Verrat. Geldgier wird zum Motiv, der Judaskuss zum Beweis seines perfiden Charakters, vom Satan besessen, wird er selbst zum Teufel.</w:t>
      </w:r>
    </w:p>
    <w:p>
      <w:pPr>
        <w:pStyle w:val="PreformattedText"/>
        <w:rPr/>
      </w:pPr>
      <w:r>
        <w:rPr>
          <w:rFonts w:cs="Times New Roman" w:ascii="Times New Roman" w:hAnsi="Times New Roman"/>
          <w:color w:val="000000"/>
          <w:sz w:val="26"/>
        </w:rPr>
        <w:t>Die Sicht des Judas im Verlauf der späteren Kirchengeschichte steht dem in Nichts nach: Judasjagen und Judasverbrennen werden in der Volksreligiosität nachgespielt. Die Kunst nimmt sich seiner Gestalt an - nicht gerade zu seinem Vorteil. Judas wird zum Repräsentanten der "Gottesmörder", zur Symbolgestalt der Lüge und des Verrats überhaupt, zum Schreckgespenst der Juden. Dieser "Erzschelm", wie ihn Abraham a Santa Clara betitelt, ist der Mensch ohne Zukunft schlechthin, der dementsprechend zurecht im baldigen Tod endet.</w:t>
      </w:r>
    </w:p>
    <w:p>
      <w:pPr>
        <w:pStyle w:val="PreformattedText"/>
        <w:rPr>
          <w:rFonts w:ascii="Times New Roman" w:hAnsi="Times New Roman" w:cs="Times New Roman"/>
          <w:color w:val="000000"/>
          <w:sz w:val="26"/>
        </w:rPr>
      </w:pPr>
      <w:r>
        <w:rPr>
          <w:rFonts w:cs="Times New Roman" w:ascii="Times New Roman" w:hAnsi="Times New Roman"/>
          <w:color w:val="000000"/>
          <w:sz w:val="26"/>
        </w:rPr>
      </w:r>
    </w:p>
    <w:p>
      <w:pPr>
        <w:pStyle w:val="PreformattedText"/>
        <w:rPr/>
      </w:pPr>
      <w:r>
        <w:rPr>
          <w:rFonts w:cs="Times New Roman" w:ascii="Times New Roman" w:hAnsi="Times New Roman"/>
          <w:color w:val="000000"/>
          <w:sz w:val="26"/>
        </w:rPr>
        <w:t xml:space="preserve">Neuere und genauere Untersuchungen der Bibelforscher zeigen ein ganz anderes Bild des historischen Judas. Obwohl einer der Zwölf, hat er offensichtlich – aus gar nicht nur unverständlichen Motiven heraus – die Seiten gewechselt oder versuchte Jesus in Zugzwang zu bringen. Er sah offensichtlich seine Anfangserwartungen gegenüber Jesus nicht erfüllt. Sicher war er an der Auslieferung Jesu beteiligt, aber er ist keineswegs allein am Tode Jesu schuldig. "Er war der </w:t>
      </w:r>
      <w:r>
        <w:rPr>
          <w:rFonts w:cs="Times New Roman" w:ascii="Times New Roman" w:hAnsi="Times New Roman"/>
          <w:i/>
          <w:color w:val="000000"/>
          <w:sz w:val="26"/>
        </w:rPr>
        <w:t>Wegführer</w:t>
      </w:r>
      <w:r>
        <w:rPr>
          <w:rFonts w:cs="Times New Roman" w:ascii="Times New Roman" w:hAnsi="Times New Roman"/>
          <w:color w:val="000000"/>
          <w:sz w:val="26"/>
        </w:rPr>
        <w:t xml:space="preserve"> derer, die ihn festnahmen" - heißt es wörtlich in der eben gehörten Petrusrede. Es hätte aber gewiss auch andere Wege für die jüdische Führung gegeben, um Jesu habhaft zu werden. Ob Judas Selbstmord begangen hat, wie die eine biblische Überlieferung sagt, oder ob er nach der andern einen jähen und grässlichen Tod erlitten hat, beides wird sogar von vielen bezweifelt. "Judas hat uns verlassen und ist an den Ort gegangen, der ihm bestimmt war" - so sagt Petrus rätselhaft, aber auch zu Spekulationen reizend am Ende seiner Rede. Der Matthäusevangelist - nur ein paar Jahre vor dem Verfasser der Apostelgeschichte schreibend - weiß, dass Judas vor dem Hohen Rat bekannt hat: "Ich habe euch einen unschuldigen Menschen ausgeliefert." Das Ende des Judas hinterlässt also Fragen. Die meisten Forscher sind sich allerdings über die totale Abwendung des Judas von Jesus, seinen Ideen und seinem Weg einig.</w:t>
      </w:r>
    </w:p>
    <w:p>
      <w:pPr>
        <w:pStyle w:val="PreformattedText"/>
        <w:rPr>
          <w:rFonts w:ascii="Times New Roman" w:hAnsi="Times New Roman" w:cs="Times New Roman"/>
          <w:color w:val="000000"/>
          <w:sz w:val="26"/>
        </w:rPr>
      </w:pPr>
      <w:r>
        <w:rPr>
          <w:rFonts w:cs="Times New Roman" w:ascii="Times New Roman" w:hAnsi="Times New Roman"/>
          <w:color w:val="000000"/>
          <w:sz w:val="26"/>
        </w:rPr>
      </w:r>
    </w:p>
    <w:p>
      <w:pPr>
        <w:pStyle w:val="PreformattedText"/>
        <w:rPr/>
      </w:pPr>
      <w:r>
        <w:rPr>
          <w:rFonts w:cs="Times New Roman" w:ascii="Times New Roman" w:hAnsi="Times New Roman"/>
          <w:color w:val="000000"/>
          <w:sz w:val="26"/>
        </w:rPr>
        <w:t xml:space="preserve">Den wirklichen Judas besser zu kennen, als die Jahrhunderte zuvor es getan haben, kommt natürlich keiner Heiligsprechung gleich. Was uns jedoch in der Gestalt des Judas in der Breite der biblischen Überlieferungen vor Augen geführt wird, ist nicht der Ausbund der Falschheit oder der infame Gottesmörder, sondern der </w:t>
      </w:r>
      <w:r>
        <w:rPr>
          <w:rFonts w:cs="Times New Roman" w:ascii="Times New Roman" w:hAnsi="Times New Roman"/>
          <w:i/>
          <w:color w:val="000000"/>
          <w:sz w:val="26"/>
        </w:rPr>
        <w:t>enttäuschte</w:t>
      </w:r>
      <w:r>
        <w:rPr>
          <w:rFonts w:cs="Times New Roman" w:ascii="Times New Roman" w:hAnsi="Times New Roman"/>
          <w:color w:val="000000"/>
          <w:sz w:val="26"/>
        </w:rPr>
        <w:t xml:space="preserve"> Jünger. Seine anfängliche Begeisterung über die Vision Jesu vom Reich Gottes war der bitteren Erfahrung gewichen, dass von diesem Reich Gottes scheinbar wenig zu sehen war: Nach wie vor war Israel ein besetztes Land; eine Festigung oder gar Ausweitung des jüdischen Führungsanspruchs als erwähltes Volk lag in weiter Ferne.</w:t>
      </w:r>
    </w:p>
    <w:p>
      <w:pPr>
        <w:pStyle w:val="PreformattedText"/>
        <w:rPr>
          <w:rFonts w:ascii="Times New Roman" w:hAnsi="Times New Roman" w:cs="Times New Roman"/>
          <w:color w:val="000000"/>
          <w:sz w:val="26"/>
        </w:rPr>
      </w:pPr>
      <w:r>
        <w:rPr>
          <w:rFonts w:cs="Times New Roman" w:ascii="Times New Roman" w:hAnsi="Times New Roman"/>
          <w:color w:val="000000"/>
          <w:sz w:val="26"/>
        </w:rPr>
        <w:t>Liegt das nicht daran, dass Jesus nicht die Chancen nutzte, die seine offenkundigen Fähigkeiten, sein Ansehen bei den Leuten und sein Führungscharisma ihm bieten? - so oder ähnlich muss Judas wohl gedacht haben. Jesu unerklärliche politische Unentschlossenheit und Tatenlosigkeit enttäuschten Judas zutiefst. Seine Begeisterung für Jesus verwandelte sich vielleicht sogar in die Idee, Jesus zum Handeln zu nötigen, wenn sich dazu eine Gelegenheit ergeben sollte. So mündete die Enttäuschung Judas in todbringenden Verrat.</w:t>
      </w:r>
    </w:p>
    <w:p>
      <w:pPr>
        <w:pStyle w:val="PreformattedText"/>
        <w:rPr>
          <w:rFonts w:ascii="Times New Roman" w:hAnsi="Times New Roman" w:cs="Times New Roman"/>
          <w:color w:val="000000"/>
          <w:sz w:val="26"/>
        </w:rPr>
      </w:pPr>
      <w:r>
        <w:rPr>
          <w:rFonts w:cs="Times New Roman" w:ascii="Times New Roman" w:hAnsi="Times New Roman"/>
          <w:color w:val="000000"/>
          <w:sz w:val="26"/>
        </w:rPr>
        <w:t xml:space="preserve">Solches Enttäuschtsein ist uns gar und gar nicht so fremd, nur zu leicht sind auch wir von  Jesus, von seinem Evangelium und seiner Durchsetzungskraft enttäuscht. </w:t>
      </w:r>
    </w:p>
    <w:p>
      <w:pPr>
        <w:pStyle w:val="PreformattedText"/>
        <w:rPr>
          <w:rFonts w:ascii="Times New Roman" w:hAnsi="Times New Roman" w:cs="Times New Roman"/>
          <w:color w:val="000000"/>
          <w:sz w:val="26"/>
        </w:rPr>
      </w:pPr>
      <w:r>
        <w:rPr>
          <w:rFonts w:cs="Times New Roman" w:ascii="Times New Roman" w:hAnsi="Times New Roman"/>
          <w:color w:val="000000"/>
          <w:sz w:val="26"/>
        </w:rPr>
        <w:t>Im Nu meldet sich dann dieser Judas auch in uns. Sehr schnell erscheint auch uns der liebende Gott, den Jesus verkündet hat, als unbegreiflich, ja als unmenschlich oder als ohnmächtig, wenn wir nicht erhalten, was wir uns von ihm erhoffen. Das betrifft unser persönliches Leben mit allem, was nicht nach unseren Vorstellungen geht oder uns leidvoll überfällt; es betrifft ebenso die Erwartungen, die wir an die Kirche und unsere Mitchristen in der Kirche haben. Sind wir dann nicht auch in großer Gefahr, ähnlich wie Judas zu reagieren, uns enttäuscht abzuwenden, skeptisch zu werden, unseren Glauben in Zweifel zu ziehen, sogar zu verbittern?</w:t>
      </w:r>
    </w:p>
    <w:p>
      <w:pPr>
        <w:pStyle w:val="PreformattedText"/>
        <w:rPr/>
      </w:pPr>
      <w:r>
        <w:rPr>
          <w:rFonts w:cs="Times New Roman" w:ascii="Times New Roman" w:hAnsi="Times New Roman"/>
          <w:color w:val="000000"/>
          <w:sz w:val="26"/>
        </w:rPr>
        <w:t xml:space="preserve">Judas hat auch </w:t>
      </w:r>
      <w:r>
        <w:rPr>
          <w:rFonts w:cs="Times New Roman" w:ascii="Times New Roman" w:hAnsi="Times New Roman"/>
          <w:i/>
          <w:color w:val="000000"/>
          <w:sz w:val="26"/>
        </w:rPr>
        <w:t>nach</w:t>
      </w:r>
      <w:r>
        <w:rPr>
          <w:rFonts w:cs="Times New Roman" w:ascii="Times New Roman" w:hAnsi="Times New Roman"/>
          <w:color w:val="000000"/>
          <w:sz w:val="26"/>
        </w:rPr>
        <w:t xml:space="preserve"> Ostern nicht mehr zu Jesus und seiner Bewegung zurückgefunden anders als etwa Petrus, der ja auch geleugnet hat, Jesus zu kennen. Die nüchterne Erzählung von der Nachwahl des Matthias, von der wir eben gehört haben, zeigt, dass man Judas recht schnell aus dem Gedächtnis der frühen Christen gestrichen hat, man hat ihn nur noch als abschreckendes Beispiel genutzt. Es bleibt die Frage: Waren seine Zweifel an der Osterbotschaft zu groß? Stürzte ihn seine tiefe Enttäuschung zu sehr in Selbstzweifel, in die Depression, in nicht mehr zu bewältigende Schuldgefühle? War er nicht mehr in der Lage, sich ent</w:t>
      </w:r>
      <w:r>
        <w:rPr>
          <w:rFonts w:cs="Times New Roman" w:ascii="Times New Roman" w:hAnsi="Times New Roman"/>
          <w:i/>
          <w:color w:val="000000"/>
          <w:sz w:val="26"/>
        </w:rPr>
        <w:t>-täuschen</w:t>
      </w:r>
      <w:r>
        <w:rPr>
          <w:rFonts w:cs="Times New Roman" w:ascii="Times New Roman" w:hAnsi="Times New Roman"/>
          <w:color w:val="000000"/>
          <w:sz w:val="26"/>
        </w:rPr>
        <w:t xml:space="preserve"> zu lassen, d.h. aus der Täuschung über Gottes ganz andere Wege herauszufinden? Der oft genug erlebten Annahme des Sünders durch Jesus auch bei sich selbst zu vertrauen?</w:t>
      </w:r>
    </w:p>
    <w:p>
      <w:pPr>
        <w:pStyle w:val="PreformattedText"/>
        <w:rPr/>
      </w:pPr>
      <w:r>
        <w:rPr>
          <w:rFonts w:cs="Times New Roman" w:ascii="Times New Roman" w:hAnsi="Times New Roman"/>
          <w:color w:val="000000"/>
          <w:sz w:val="26"/>
        </w:rPr>
        <w:t xml:space="preserve">Vielleicht sind </w:t>
      </w:r>
      <w:r>
        <w:rPr>
          <w:rFonts w:cs="Times New Roman" w:ascii="Times New Roman" w:hAnsi="Times New Roman"/>
          <w:i/>
          <w:color w:val="000000"/>
          <w:sz w:val="26"/>
        </w:rPr>
        <w:t>wir</w:t>
      </w:r>
      <w:r>
        <w:rPr>
          <w:rFonts w:cs="Times New Roman" w:ascii="Times New Roman" w:hAnsi="Times New Roman"/>
          <w:color w:val="000000"/>
          <w:sz w:val="26"/>
        </w:rPr>
        <w:t xml:space="preserve"> besser dran als Judas! Wir wissen um die Person Jesu und seinen Weg, dazu noch verbunden mit der Einsicht, dass Gott Jesu Weg in seiner Auferweckung aus den Toten als siegreich ausgewiesen hat. Wir wissen auch von so vielen Menschen, die mit Jesu Evangelium Leben und Sterben bewältigt haben. Gibt uns das nicht Motivation und Kraft, unsere eigenen Enttäuschungen zu überwinden, zum Vertrauen gegenüber Jesus durchzufinden, seinem Wort, seinem Lebensverständnis zu trauen und damit dem, für den er steht - </w:t>
      </w:r>
      <w:r>
        <w:rPr>
          <w:rFonts w:cs="Times New Roman" w:ascii="Times New Roman" w:hAnsi="Times New Roman"/>
          <w:i/>
          <w:iCs/>
          <w:color w:val="000000"/>
          <w:sz w:val="26"/>
        </w:rPr>
        <w:t>Gott</w:t>
      </w:r>
      <w:r>
        <w:rPr>
          <w:rFonts w:cs="Times New Roman" w:ascii="Times New Roman" w:hAnsi="Times New Roman"/>
          <w:color w:val="000000"/>
          <w:sz w:val="26"/>
        </w:rPr>
        <w:t>?</w:t>
      </w:r>
    </w:p>
    <w:p>
      <w:pPr>
        <w:pStyle w:val="PreformattedText"/>
        <w:rPr>
          <w:rFonts w:ascii="Times New Roman" w:hAnsi="Times New Roman" w:cs="Times New Roman"/>
          <w:color w:val="000000"/>
          <w:sz w:val="26"/>
        </w:rPr>
      </w:pPr>
      <w:r>
        <w:rPr>
          <w:rFonts w:cs="Times New Roman" w:ascii="Times New Roman" w:hAnsi="Times New Roman"/>
          <w:color w:val="000000"/>
          <w:sz w:val="26"/>
        </w:rPr>
      </w:r>
    </w:p>
    <w:p>
      <w:pPr>
        <w:pStyle w:val="PreformattedText"/>
        <w:ind w:left="4254" w:firstLine="709"/>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Dr Heinz Geist, Domkapitular em.</w:t>
      </w:r>
    </w:p>
    <w:p>
      <w:pPr>
        <w:pStyle w:val="PreformattedText"/>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8752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87525" cy="81978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formattedText">
    <w:name w:val="Preformatted Text"/>
    <w:basedOn w:val="Normal"/>
    <w:qFormat/>
    <w:pPr>
      <w:widowControl w:val="false"/>
      <w:spacing w:lineRule="auto" w:line="240"/>
      <w:textAlignment w:val="baseline"/>
    </w:pPr>
    <w:rPr>
      <w:rFonts w:ascii="Courier New" w:hAnsi="Courier New" w:eastAsia="Courier New" w:cs="Courier New"/>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3:55:00Z</dcterms:created>
  <dc:creator>Rudolf Reuter</dc:creator>
  <dc:description/>
  <cp:keywords/>
  <dc:language>en-US</dc:language>
  <cp:lastModifiedBy>Windows-Benutzer</cp:lastModifiedBy>
  <dcterms:modified xsi:type="dcterms:W3CDTF">2018-04-17T09:18:00Z</dcterms:modified>
  <cp:revision>7</cp:revision>
  <dc:subject/>
  <dc:title>      </dc:title>
</cp:coreProperties>
</file>