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ind w:right="-283" w:hanging="0"/>
        <w:rPr>
          <w:sz w:val="22"/>
          <w:szCs w:val="22"/>
          <w:lang w:val="en-US"/>
        </w:rPr>
      </w:pPr>
      <w:r>
        <w:rPr>
          <w:b/>
          <w:sz w:val="24"/>
          <w:szCs w:val="24"/>
        </w:rPr>
        <w:t xml:space="preserve">Aschermittwoch </w:t>
      </w:r>
      <w:r>
        <w:rPr>
          <w:b/>
          <w:sz w:val="24"/>
          <w:szCs w:val="24"/>
          <w:lang w:val="en-US"/>
        </w:rPr>
        <w:t xml:space="preserve"> (14. Februar 2018)</w:t>
      </w:r>
    </w:p>
    <w:p>
      <w:pPr>
        <w:pStyle w:val="Normal"/>
        <w:pBdr>
          <w:bottom w:val="single" w:sz="4" w:space="1" w:color="000000"/>
        </w:pBdr>
        <w:tabs>
          <w:tab w:val="clear" w:pos="709"/>
          <w:tab w:val="left" w:pos="0" w:leader="none"/>
          <w:tab w:val="left" w:pos="2268" w:leader="none"/>
          <w:tab w:val="left" w:pos="4536" w:leader="none"/>
          <w:tab w:val="left" w:pos="6804" w:leader="none"/>
        </w:tabs>
        <w:rPr>
          <w:color w:val="000000"/>
          <w:sz w:val="22"/>
          <w:szCs w:val="22"/>
        </w:rPr>
      </w:pPr>
      <w:r>
        <w:rPr>
          <w:sz w:val="22"/>
          <w:szCs w:val="22"/>
          <w:lang w:val="en-US"/>
        </w:rPr>
        <w:t>L1: Joël 2,12-18                 Aps: 51                           L2: 2 Kor 5,20-6,2                     Ev: Mt 6,1-6.16-18</w:t>
      </w:r>
    </w:p>
    <w:p>
      <w:pPr>
        <w:pStyle w:val="Normal"/>
        <w:spacing w:lineRule="auto" w:line="336"/>
        <w:rPr>
          <w:color w:val="000000"/>
          <w:sz w:val="24"/>
          <w:szCs w:val="24"/>
        </w:rPr>
      </w:pPr>
      <w:r>
        <w:rPr>
          <w:color w:val="000000"/>
          <w:sz w:val="24"/>
          <w:szCs w:val="24"/>
        </w:rPr>
      </w:r>
    </w:p>
    <w:p>
      <w:pPr>
        <w:pStyle w:val="Normal"/>
        <w:rPr>
          <w:sz w:val="24"/>
          <w:szCs w:val="24"/>
        </w:rPr>
      </w:pPr>
      <w:r>
        <w:rPr>
          <w:sz w:val="24"/>
          <w:szCs w:val="24"/>
        </w:rPr>
        <w:t>Der alte Indianer sitzt mit seinem Enkelsohn am Lagerfeuer. Beide schauen den Flammen zu, lauschen hinaus in die Nacht und sind in Stille mit sich selber beschäftigt. „Was denkst du gerade?“ fragt der Enkel den alten Mann. „Ich schaue den beiden Wölfen zu, die in mir kämpfen: dem guten und dem bösen!“ „Und wer gewinnt?“ fragt der junge Mann ganz interessiert. „Immer der, den ich füttere!“ sagt der alte, lebenserfahrene Mann.</w:t>
      </w:r>
    </w:p>
    <w:p>
      <w:pPr>
        <w:pStyle w:val="Normal"/>
        <w:rPr>
          <w:sz w:val="24"/>
          <w:szCs w:val="24"/>
        </w:rPr>
      </w:pPr>
      <w:r>
        <w:rPr>
          <w:sz w:val="24"/>
          <w:szCs w:val="24"/>
        </w:rPr>
      </w:r>
    </w:p>
    <w:p>
      <w:pPr>
        <w:pStyle w:val="Normal"/>
        <w:rPr/>
      </w:pPr>
      <w:r>
        <w:rPr>
          <w:sz w:val="24"/>
          <w:szCs w:val="24"/>
        </w:rPr>
        <w:t>Ein vielschichtiges Bild voller Lebensweisheit! Leben ist Weitergabe der Flamme, nicht der Asche. Der Großvater gibt seinem Enkel eine Sicht auf das Leben mit, die sein Denken erhellt und sein Herz erwärmt, die ihm Wege zeigt und ihm seelische Kraft gibt, die Wahrheit nämlich: Wofür du deine Kräfte einsetzt, davon kannst du auch deine Ergebnisse erwarten! Wenn du das Böse in dir fütterst, kann nichts Gutes dabei herauskommen. Also investiere deine seelischen Kräfte in das, was dir wirklich wichtig ist und was dir guttut. Mit den Worten des Apostels Paulus ausgedrückt: Sorge dafür, dass du die Gnade Gottes nicht vergebens empfängst! Das Leben ist voll von guten Möglichkeiten, es bietet dir immer wieder Chancen zur Liebe und zum Lebenssinn. Also geh sorgsam mit deinem Denken um, sei konsequent in deinem Handeln, nimm deinen Glauben ernst und führe jeden Tag dein Leben. Füttere nicht den Wolf, der dir und anderen schadet, der beschädigt oder gar zerstört. Setze deine Kräfte ein für alles, was dir und anderen hilft, erfüllt zu leben. Mit anderen Worten: Sei ein aktiver Mitarbeiter der Gnade Gottes, indem du die Chancen ergreifst, die dem Leben dienen!</w:t>
      </w:r>
    </w:p>
    <w:p>
      <w:pPr>
        <w:pStyle w:val="Normal"/>
        <w:rPr>
          <w:sz w:val="24"/>
          <w:szCs w:val="24"/>
        </w:rPr>
      </w:pPr>
      <w:r>
        <w:rPr>
          <w:sz w:val="24"/>
          <w:szCs w:val="24"/>
        </w:rPr>
      </w:r>
    </w:p>
    <w:p>
      <w:pPr>
        <w:pStyle w:val="Normal"/>
        <w:rPr/>
      </w:pPr>
      <w:r>
        <w:rPr>
          <w:sz w:val="24"/>
          <w:szCs w:val="24"/>
        </w:rPr>
        <w:t>Das Lagerfeuer wird abbrennen, die Flammen erlöschen, die Glut erkalten. Die Asche wird bleiben. „Bedenke Mensch, du bist Staub …!“ Für den einen ist das ein deprimierender Gedanke, dem er am liebsten aus dem Weg geht. Es gelingt ja auch im Trubel des Lebens, solche Tatsachen gut und gerne zu verdrängen. Aber letztendlich hilft alles nichts: Wir bleiben nicht ewig auf dieser Welt. Die Lebenszeit ist begrenzt. Der Tod ist todsicher. – Für den anderen ist diese Erkenntnis eine Kraftquelle, die ihm sagt: Es lohnt sich, die Zeit zu nutzen, das Leben mit Sinn und Liebe zu füllen, die Chancen zu ergreifen, die der Alltag uns bietet. „Jetzt ist die Zeit der Gnade! Jetzt ist der Tag der Rettung!“ Lebe so, dass durch dich die Welt etwas heller, das Leben etwas freundlicher und die Menschen etwas besser werden. Das Licht, das durch dich in die Welt kommt, hat seinen Widerschein in deinem Leben und nach deinem Tod, weil dann eine Leuchtspur an Segen und guten Erinnerungen zurückbleiben. Auch wenn die Erinnerungen irgendwann verblassen: für das Gute in deinem Tun und Lassen hat der gute Gott ein ewiges Gedächtnis!</w:t>
      </w:r>
    </w:p>
    <w:p>
      <w:pPr>
        <w:pStyle w:val="Normal"/>
        <w:rPr>
          <w:sz w:val="24"/>
          <w:szCs w:val="24"/>
        </w:rPr>
      </w:pPr>
      <w:r>
        <w:rPr>
          <w:sz w:val="24"/>
          <w:szCs w:val="24"/>
        </w:rPr>
        <w:t>Solange wir leben, haben wir unseren Kampf mit uns selber, mit unserer Welt, mit den Menschen. „Lasst euch mit Gott versöhnen!“ rät uns der Apostel Paulus. Du bist Sohn oder Tochter des Vatergottes, Bruder oder Schwester deiner Mitmenschen. Das hat Konsequenzen! Du hast eine Würde, die von Gott kommt und die dir niemand nehmen kann und darf. Lebe würdevoll! Behandle dich nicht selber unter deiner Würde und gehe respektvoll mit jedem anderen um. Nimm Gott ernst, indem du deinem Nächsten gut bist und dich selber zum Guten hin erziehst. „Versöhnung“ heißt: Als Kind Gottes leben, das die anderen Kinder Gottes mit dem gleichen Respekt behandelt, mit dem er selber geachtet werden will. Dazu gehört eine Portion Kraft und viel guter Wille! Gott allein ist ohne Fehler, wir alle sind Sünder. Aber dieser sündenlose Gott hat sich in Jesus unter uns Sünder begeben, um uns durch seine Liebe zu erlösen. Wer an diesen Gott glaubt, entwickelt in sich die Kraft, das Böse zu überwinden durch das Gute. Das ist die „Gerechtigkeit Gottes“: Dieser Mut, gerechte Verhältnisse ins Leben zu bringen und Ordnung zu schaffen im Durcheinander der Probleme und in der Schuld der Menschen durch unsere Bereitschaft, nicht noch mehr Unheil anzurichten durch Vergeltung und Rache, sondern Ordnung zu schaffen durch unseren Mut zur Wahrheit, unsere Kraft zur Herzlichkeit und zur Güte. Glaube und Liebe verwandeln diese Welt zum Guten. Sie sind die Nahrung, die den Frieden stärken!</w:t>
      </w:r>
    </w:p>
    <w:p>
      <w:pPr>
        <w:pStyle w:val="Normal"/>
        <w:rPr/>
      </w:pPr>
      <w:r>
        <w:rPr>
          <w:sz w:val="24"/>
          <w:szCs w:val="24"/>
        </w:rPr>
        <w:t>Fastenzeit ist die Zeit des Nachdenkens darüber, „welchen Wolf wir füttern wollen“. Es ist die Zeit der Auseinandersetzung mit unserer Vergänglichkeit, unserer Sündhaftigkeit und Erlösungsbedürftigkeit. Es ist aber auch die Zeit der Freude über die Ewigkeitswerte, die in uns angelegt sind. Fastenzeit ist Trainingszeit für die Arbeit an unserer Würde, zu der wir geschaffen sind: „Wir heißen Kinder Gottes und sind es.“ (1Joh 3, 1). Was für ein Glück, wenn wir diese Gnade nicht vergebens empfangen, sondern wenn eine Leuchtkraft von unserem Leben ausgeht, die bei den Menschen nachwirkt und bei Gott ihre Erfüllung findet.</w:t>
      </w:r>
    </w:p>
    <w:p>
      <w:pPr>
        <w:pStyle w:val="Normal"/>
        <w:rPr>
          <w:sz w:val="24"/>
          <w:szCs w:val="24"/>
        </w:rPr>
      </w:pPr>
      <w:r>
        <w:rPr>
          <w:sz w:val="24"/>
          <w:szCs w:val="24"/>
        </w:rPr>
      </w:r>
    </w:p>
    <w:p>
      <w:pPr>
        <w:pStyle w:val="Normal"/>
        <w:ind w:left="5672" w:firstLine="709"/>
        <w:rPr>
          <w:i/>
          <w:i/>
          <w:sz w:val="24"/>
          <w:szCs w:val="24"/>
        </w:rPr>
      </w:pPr>
      <w:r>
        <w:rPr>
          <w:i/>
          <w:sz w:val="24"/>
          <w:szCs w:val="24"/>
        </w:rPr>
        <w:t>Edwin Erhard, Pfarrer</w:t>
      </w:r>
    </w:p>
    <w:p>
      <w:pPr>
        <w:pStyle w:val="Normal"/>
        <w:rPr>
          <w:i/>
          <w:i/>
          <w:sz w:val="24"/>
          <w:szCs w:val="24"/>
        </w:rPr>
      </w:pPr>
      <w:r>
        <w:rPr>
          <w:i/>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9895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98955" cy="83121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11:00Z</dcterms:created>
  <dc:creator>Rudolf Reuter</dc:creator>
  <dc:description/>
  <cp:keywords/>
  <dc:language>en-US</dc:language>
  <cp:lastModifiedBy>Windows-Benutzer</cp:lastModifiedBy>
  <dcterms:modified xsi:type="dcterms:W3CDTF">2018-02-13T22:11:00Z</dcterms:modified>
  <cp:revision>2</cp:revision>
  <dc:subject/>
  <dc:title>      </dc:title>
</cp:coreProperties>
</file>