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pPr>
      <w:r>
        <w:rPr>
          <w:b/>
          <w:sz w:val="24"/>
          <w:szCs w:val="24"/>
        </w:rPr>
        <w:t xml:space="preserve">  </w:t>
      </w:r>
      <w:r>
        <w:rPr>
          <w:b/>
          <w:sz w:val="24"/>
          <w:szCs w:val="24"/>
          <w:lang w:val="en-US" w:eastAsia="en-US"/>
        </w:rPr>
        <w:drawing>
          <wp:inline distT="0" distB="0" distL="0" distR="0">
            <wp:extent cx="19050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5000" cy="749300"/>
                    </a:xfrm>
                    <a:prstGeom prst="rect">
                      <a:avLst/>
                    </a:prstGeom>
                  </pic:spPr>
                </pic:pic>
              </a:graphicData>
            </a:graphic>
          </wp:inline>
        </w:drawing>
      </w: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4190" cy="849630"/>
                <wp:effectExtent l="0" t="0" r="0" b="0"/>
                <wp:wrapNone/>
                <wp:docPr id="2" name="Frame1"/>
                <a:graphic xmlns:a="http://schemas.openxmlformats.org/drawingml/2006/main">
                  <a:graphicData uri="http://schemas.microsoft.com/office/word/2010/wordprocessingShape">
                    <wps:wsp>
                      <wps:cNvSpPr txBox="1"/>
                      <wps:spPr>
                        <a:xfrm>
                          <a:off x="0" y="0"/>
                          <a:ext cx="3044190" cy="84963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sz w:val="24"/>
                                <w:szCs w:val="24"/>
                              </w:rPr>
                            </w:pPr>
                            <w:r>
                              <w:rPr>
                                <w:sz w:val="24"/>
                                <w:szCs w:val="24"/>
                              </w:rPr>
                              <w:t>E-Mail: liturgie@bistum-wuerzburg.de</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6.9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sz w:val="24"/>
                          <w:szCs w:val="24"/>
                        </w:rPr>
                      </w:pPr>
                      <w:r>
                        <w:rPr>
                          <w:sz w:val="24"/>
                          <w:szCs w:val="24"/>
                        </w:rPr>
                        <w:t>E-Mail: liturgie@bistum-wuerzburg.de</w:t>
                      </w:r>
                    </w:p>
                  </w:txbxContent>
                </v:textbox>
                <w10:wrap type="none"/>
              </v:rect>
            </w:pict>
          </mc:Fallback>
        </mc:AlternateContent>
      </w:r>
    </w:p>
    <w:p>
      <w:pPr>
        <w:pStyle w:val="Normal"/>
        <w:spacing w:lineRule="auto" w:line="312"/>
        <w:rPr>
          <w:b/>
          <w:b/>
          <w:sz w:val="24"/>
          <w:szCs w:val="24"/>
        </w:rPr>
      </w:pPr>
      <w:r>
        <w:rPr>
          <w:b/>
          <w:sz w:val="24"/>
          <w:szCs w:val="24"/>
        </w:rPr>
      </w:r>
    </w:p>
    <w:p>
      <w:pPr>
        <w:pStyle w:val="Normal"/>
        <w:spacing w:lineRule="auto" w:line="240"/>
        <w:rPr>
          <w:b/>
          <w:b/>
          <w:sz w:val="24"/>
          <w:szCs w:val="24"/>
        </w:rPr>
      </w:pPr>
      <w:r>
        <w:rPr>
          <w:b/>
          <w:sz w:val="24"/>
          <w:szCs w:val="24"/>
        </w:rPr>
        <w:t>Lesepredigt</w:t>
      </w:r>
    </w:p>
    <w:p>
      <w:pPr>
        <w:pStyle w:val="Normal"/>
        <w:spacing w:lineRule="auto" w:line="240"/>
        <w:rPr>
          <w:b/>
          <w:b/>
          <w:sz w:val="24"/>
          <w:szCs w:val="24"/>
          <w:lang w:val="en-US"/>
        </w:rPr>
      </w:pPr>
      <w:r>
        <w:rPr>
          <w:b/>
          <w:sz w:val="24"/>
          <w:szCs w:val="24"/>
        </w:rPr>
        <w:t>11. Sonntag im Jahreskreis – Lesejahr A  (18. Juni 2017)</w:t>
      </w:r>
    </w:p>
    <w:p>
      <w:pPr>
        <w:pStyle w:val="Normal"/>
        <w:tabs>
          <w:tab w:val="clear" w:pos="708"/>
          <w:tab w:val="left" w:pos="0" w:leader="none"/>
        </w:tabs>
        <w:spacing w:lineRule="auto" w:line="240"/>
        <w:rPr>
          <w:b/>
          <w:b/>
          <w:sz w:val="24"/>
          <w:szCs w:val="24"/>
          <w:lang w:val="en-US"/>
        </w:rPr>
      </w:pPr>
      <w:r>
        <w:rPr>
          <w:b/>
          <w:sz w:val="24"/>
          <w:szCs w:val="24"/>
          <w:lang w:val="en-US"/>
        </w:rPr>
        <w:t>L1: Ex 19,2-6a</w:t>
        <w:tab/>
        <w:tab/>
        <w:t xml:space="preserve">        L2: Röm 5,6-11</w:t>
        <w:tab/>
        <w:tab/>
        <w:t xml:space="preserve">               Ev: Mt 9,36-10,8</w:t>
      </w:r>
    </w:p>
    <w:p>
      <w:pPr>
        <w:pStyle w:val="Normal"/>
        <w:tabs>
          <w:tab w:val="clear" w:pos="708"/>
          <w:tab w:val="left" w:pos="0" w:leader="none"/>
        </w:tabs>
        <w:spacing w:lineRule="auto" w:line="240"/>
        <w:rPr>
          <w:b/>
          <w:b/>
          <w:sz w:val="24"/>
          <w:szCs w:val="24"/>
          <w:lang w:val="en-US"/>
        </w:rPr>
      </w:pPr>
      <w:r>
        <w:rPr>
          <w:b/>
          <w:sz w:val="24"/>
          <w:szCs w:val="24"/>
          <w:lang w:val="en-US"/>
        </w:rPr>
      </w:r>
    </w:p>
    <w:p>
      <w:pPr>
        <w:pStyle w:val="TextBody"/>
        <w:rPr/>
      </w:pPr>
      <w:r>
        <w:rPr>
          <w:i/>
          <w:iCs/>
          <w:sz w:val="24"/>
          <w:szCs w:val="24"/>
        </w:rPr>
        <w:t xml:space="preserve">(Die Predigt soll sich unmittelbar an die 1. Lesung anschließen!) </w:t>
        <w:br/>
      </w:r>
      <w:r>
        <w:rPr>
          <w:sz w:val="24"/>
          <w:szCs w:val="24"/>
        </w:rPr>
        <w:t xml:space="preserve">„Helikopter-Eltern“ - das sind Mütter oder Väter, die wie ein Helikopter ständig über ihren Kindern schweben und immer alles im Blick haben. Auch wenn die Kinder schon gar nicht mehr so klein sind, in der Schule sind oder beim Fußball, mit einer Freundin zum Shoppen oder auf Klassenfahrt - Helikopter-Eltern sind über Handy und WhatsApp stets auf dem Laufenden, und wenn es sein muss, können sie sofort notlanden und zu Hilfe eilen. Das gibt Sicherheit, lässt aber andererseits wenig Freiraum. Die eigenen Flügel gebrauchen lernen, auch mal eine Dummheit machen oder etwas riskieren – Fehlanzeige! Irgendwann wird es den Kindern (oder jungen Erwachsenen) viel zu eng. Sie fühlen, keinen Raum zu haben, um sich zu bewegen; und sie wehren sich oder entziehen sich einfach der Kontrolle: Handy ist mal wieder abgeschaltet! </w:t>
      </w:r>
    </w:p>
    <w:p>
      <w:pPr>
        <w:pStyle w:val="TextBody"/>
        <w:rPr>
          <w:sz w:val="24"/>
          <w:szCs w:val="24"/>
        </w:rPr>
      </w:pPr>
      <w:r>
        <w:rPr>
          <w:sz w:val="24"/>
          <w:szCs w:val="24"/>
        </w:rPr>
        <w:t>Für manche Menschen ist Gott so ein Helikopter-Vater: Er überwacht alles, sieht alles, kontrolliert alles. So eine Gottesvorstellung kann richtig krank machen, weil sie keine Freiheit lässt, keinen Raum zum Wachsen, keine Chance zu fliegen. Ein Gott, der mächtig ist und groß - dabei aber die Menschen klein halten muss?</w:t>
      </w:r>
    </w:p>
    <w:p>
      <w:pPr>
        <w:pStyle w:val="TextBody"/>
        <w:rPr/>
      </w:pPr>
      <w:r>
        <w:rPr>
          <w:sz w:val="24"/>
          <w:szCs w:val="24"/>
        </w:rPr>
        <w:t xml:space="preserve">Die Geschichte aus dem Buch Exodus heute erzählt von einem Gott, der </w:t>
      </w:r>
      <w:r>
        <w:rPr>
          <w:b/>
          <w:bCs/>
          <w:i/>
          <w:iCs/>
          <w:sz w:val="24"/>
          <w:szCs w:val="24"/>
        </w:rPr>
        <w:t>anders</w:t>
      </w:r>
      <w:r>
        <w:rPr>
          <w:sz w:val="24"/>
          <w:szCs w:val="24"/>
        </w:rPr>
        <w:t xml:space="preserve"> ist: </w:t>
        <w:br/>
        <w:t xml:space="preserve">Der machtvoll ist, aber den Menschen nicht einfach alles abnimmt. </w:t>
        <w:br/>
        <w:t xml:space="preserve">Der trägt und Geborgenheit schenkt, aber uns dabei lehrt, die eigenen Flügel zu gebrauchen. </w:t>
        <w:br/>
        <w:t xml:space="preserve">Der einen Bund anbietet – und auf eine Antwort wartet, auf die freie Zustimmung. </w:t>
      </w:r>
    </w:p>
    <w:p>
      <w:pPr>
        <w:pStyle w:val="TextBody"/>
        <w:rPr>
          <w:sz w:val="24"/>
          <w:szCs w:val="24"/>
        </w:rPr>
      </w:pPr>
      <w:r>
        <w:rPr>
          <w:sz w:val="24"/>
          <w:szCs w:val="24"/>
        </w:rPr>
        <w:t xml:space="preserve">Diese Geschichte zeigt wie ein „Spotlight“ eine kurze Momentaufnahme aus der langen Geschichte Gottes mit seinem Volk Israel. Lassen Sie uns in die Rückblende gehen: Da hatten sie zu ihm geschrien, als sie die Sklaverei in Ägypten nicht mehr aushielten. Und Gott hatte ihr Schreien gehört, hatte sie herausgeführt aus dem Sklavenhaus. Mitten durchs Meer hatte er sie in Sicherheit gebracht, und dafür gesorgt, dass die Ägypter keine Macht mehr über sie hatten - nie wieder! Lange Zeit waren sie durch die Wüste gezogen. Gott sorgte für sie, auch wenn sie murrten und sich zurück sehnten: Manna und Wachteln und Wasser gab es für sie in der Wüste, so dass sie leben und den Weg weiter gehen konnten. </w:t>
        <w:br/>
        <w:t xml:space="preserve">Und nun sind sie am Berg Sinai angekommen, wo man Gott ahnen und spüren und ihm nahe sein kann. Wir wissen schon: Hier werden sie den Bund schließen, der Israel und Gott zusammenschweißt für immer. Hier wird es die 10 Gebote geben und ihre vielen Ausfaltungen – Richtschnur für das ethische Verhalten von Menschen, die niemandes Sklaven sind und deshalb frei, so zu leben, wie es gut tut. </w:t>
        <w:br/>
      </w:r>
    </w:p>
    <w:p>
      <w:pPr>
        <w:pStyle w:val="TextBody"/>
        <w:rPr>
          <w:sz w:val="24"/>
          <w:szCs w:val="24"/>
        </w:rPr>
      </w:pPr>
      <w:r>
        <w:rPr>
          <w:sz w:val="24"/>
          <w:szCs w:val="24"/>
        </w:rPr>
        <w:t xml:space="preserve">Aber so weit ist es noch nicht. Erst gibt es noch einmal eine klare Ansage von Gott an das ganze Volk Israel, vermittelt durch Mose: </w:t>
        <w:br/>
        <w:t xml:space="preserve">„Ihr habt gesehen“, sagt Gott: Erinnert euch! </w:t>
        <w:br/>
        <w:t xml:space="preserve">Ich habe euch bis hierher begleitet. </w:t>
        <w:br/>
        <w:t xml:space="preserve">Ich war da. </w:t>
        <w:br/>
        <w:t xml:space="preserve">Ich habe für euch gesorgt, ja euch sogar getragen: </w:t>
        <w:br/>
        <w:t xml:space="preserve">Auf Adlerflügeln habe ich euch getragen! </w:t>
        <w:br/>
        <w:t xml:space="preserve">„Und jetzt“ - sagt Gott – jetzt sollt ihr für immer mit mir verbunden sein. </w:t>
        <w:br/>
        <w:t xml:space="preserve">Ihr seid etwas ganz Besonderes: </w:t>
        <w:br/>
        <w:t xml:space="preserve">Ein Königreich von lauter Priestern. </w:t>
        <w:br/>
        <w:t xml:space="preserve">Ein heiliges Volk. </w:t>
        <w:br/>
        <w:t xml:space="preserve">Ihr seid mir ans Herz gewachsen: </w:t>
        <w:br/>
        <w:t xml:space="preserve">Ich liebe euch wie meinen Augapfel. </w:t>
      </w:r>
    </w:p>
    <w:p>
      <w:pPr>
        <w:pStyle w:val="TextBody"/>
        <w:rPr>
          <w:sz w:val="24"/>
          <w:szCs w:val="24"/>
        </w:rPr>
      </w:pPr>
      <w:r>
        <w:rPr>
          <w:sz w:val="24"/>
          <w:szCs w:val="24"/>
        </w:rPr>
        <w:t xml:space="preserve">Die Reihenfolge ist dabei wichtig. Zuerst war da die Erfahrung: Ja, Gott war bei uns, er hat uns getragen, die ganze Zeit. So haben wir es erfahren! So - mit Gott zusammen und von ihm getragen - haben wir gelernt, unseren Weg zu gehen. Auch durch schwierige Zeiten hindurch. </w:t>
        <w:br/>
        <w:t xml:space="preserve">Und dann erst kommt die Verpflichtung, der Bund. Mit einem Gott, der uns in die Freiheit geführt und bis hierher getragen hat wie auf Adlerflügeln. Diesem Gott, der uns nur Gutes getan hat, dem können wir vertrauen. Zu dem können wir „Ja“ sagen: </w:t>
        <w:br/>
        <w:t xml:space="preserve">Ja - wir wollen auf deine Stimme hören, immer wieder neu. </w:t>
        <w:br/>
        <w:t xml:space="preserve">Ja - wir wollen so leben, wie es deinen Weisungen entspricht, immer wieder neu. </w:t>
      </w:r>
    </w:p>
    <w:p>
      <w:pPr>
        <w:pStyle w:val="TextBody"/>
        <w:rPr>
          <w:sz w:val="24"/>
          <w:szCs w:val="24"/>
        </w:rPr>
      </w:pPr>
      <w:r>
        <w:rPr>
          <w:sz w:val="24"/>
          <w:szCs w:val="24"/>
        </w:rPr>
        <w:t xml:space="preserve">Wer sich an Gott bindet, wird dadurch nicht klein und „flügellahm“. Denn Gott ist kein allmächtiger Helikopter-Übervater. Gott ist vielmehr wie ein Adler, der seine Jungen das Fliegen lehrt - und wenn sie müde werden und sich nicht mehr halten können, geht er unter sie, fängt sie auf und trägt sie. Immer wieder, bis sie es selbst können. Geborgen und frei zugleich. </w:t>
        <w:br/>
        <w:t xml:space="preserve">Wer sich an Gott bindet, muss immer wieder selbst das Fliegen und das Leben lernen und üben. Das  ist anstrengend, und manchmal ist es auch ein Wagnis: Was ist, wenn ich es nicht schaffe? Was ist, wenn ich abstürze? Da kann die Erinnerung helfen, dass Gott mich zu anderen Zeiten auch schon aufgefangen und getragen hat. Sie macht mir Mut, es auch jetzt wieder zu probieren und darauf zu vertrauen, dass ich aufgefangen und getragen werde. Und wenn ich in meiner eigenen Lebens-Erinnerung vielleicht eine solche Erfahrung nicht finden kann, kann ich mich in die gemeinsame Erinnerung des Gottesvolkes hineinstellen: Vor mir haben immer wieder Menschen diese Erfahrung mit Gott gemacht und davon erzählt, dass er sie wie auf Adlerflügeln getragen hat. Auch das kann mir helfen, nicht zu sehr auf den Abgrund und meine Angst zu schauen, sondern auf die Weite des Himmels und die unbeschreibliche Freiheit, selbst fliegen zu können.  </w:t>
      </w:r>
    </w:p>
    <w:p>
      <w:pPr>
        <w:pStyle w:val="TextBody"/>
        <w:spacing w:before="0" w:after="140"/>
        <w:ind w:left="6372" w:firstLine="708"/>
        <w:rPr>
          <w:sz w:val="24"/>
          <w:szCs w:val="24"/>
        </w:rPr>
      </w:pPr>
      <w:r>
        <w:rPr>
          <w:sz w:val="24"/>
          <w:szCs w:val="24"/>
        </w:rPr>
        <w:t xml:space="preserve">    </w:t>
      </w:r>
      <w:r>
        <w:rPr>
          <w:sz w:val="24"/>
          <w:szCs w:val="24"/>
        </w:rPr>
        <w:t>Dr. Ursula Silb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7:00Z</dcterms:created>
  <dc:creator>Rudolf Reuter</dc:creator>
  <dc:description/>
  <cp:keywords/>
  <dc:language>en-US</dc:language>
  <cp:lastModifiedBy>mh</cp:lastModifiedBy>
  <cp:lastPrinted>2017-06-02T07:56:00Z</cp:lastPrinted>
  <dcterms:modified xsi:type="dcterms:W3CDTF">2017-06-06T07:15:00Z</dcterms:modified>
  <cp:revision>5</cp:revision>
  <dc:subject/>
  <dc:title/>
</cp:coreProperties>
</file>