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sz w:val="24"/>
          <w:szCs w:val="24"/>
        </w:rPr>
      </w:pPr>
      <w:r>
        <w:rPr>
          <w:b/>
          <w:sz w:val="24"/>
          <w:szCs w:val="24"/>
        </w:rPr>
        <w:t xml:space="preserve">  </w:t>
      </w:r>
      <w:r>
        <w:rPr>
          <w:b/>
          <w:sz w:val="24"/>
          <w:szCs w:val="24"/>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8950" cy="834390"/>
                <wp:effectExtent l="0" t="0" r="0" b="0"/>
                <wp:wrapNone/>
                <wp:docPr id="2" name="Frame1"/>
                <a:graphic xmlns:a="http://schemas.openxmlformats.org/drawingml/2006/main">
                  <a:graphicData uri="http://schemas.microsoft.com/office/word/2010/wordprocessingShape">
                    <wps:wsp>
                      <wps:cNvSpPr txBox="1"/>
                      <wps:spPr>
                        <a:xfrm>
                          <a:off x="0" y="0"/>
                          <a:ext cx="3028950" cy="83439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5.7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288"/>
        <w:rPr>
          <w:b/>
          <w:b/>
          <w:sz w:val="24"/>
          <w:szCs w:val="24"/>
        </w:rPr>
      </w:pPr>
      <w:r>
        <w:rPr>
          <w:b/>
          <w:sz w:val="24"/>
          <w:szCs w:val="24"/>
        </w:rPr>
        <w:t>Lesepredigt</w:t>
      </w:r>
    </w:p>
    <w:p>
      <w:pPr>
        <w:pStyle w:val="Normal"/>
        <w:spacing w:lineRule="auto" w:line="288"/>
        <w:rPr>
          <w:rFonts w:eastAsia="Calibri"/>
          <w:b/>
          <w:b/>
          <w:sz w:val="24"/>
          <w:szCs w:val="24"/>
          <w:lang w:val="en-US" w:eastAsia="en-US"/>
        </w:rPr>
      </w:pPr>
      <w:r>
        <w:rPr>
          <w:b/>
          <w:sz w:val="24"/>
          <w:szCs w:val="24"/>
        </w:rPr>
        <w:t>Erscheinung des Herrn – Lesejahr A (06. Januar 2017)</w:t>
      </w:r>
    </w:p>
    <w:p>
      <w:pPr>
        <w:pStyle w:val="Normal"/>
        <w:spacing w:lineRule="auto" w:line="288"/>
        <w:rPr>
          <w:rFonts w:eastAsia="Calibri"/>
          <w:b/>
          <w:b/>
          <w:sz w:val="24"/>
          <w:szCs w:val="24"/>
          <w:lang w:val="en-US" w:eastAsia="en-US"/>
        </w:rPr>
      </w:pPr>
      <w:r>
        <w:rPr>
          <w:rFonts w:eastAsia="Calibri"/>
          <w:b/>
          <w:sz w:val="24"/>
          <w:szCs w:val="24"/>
          <w:lang w:val="en-US" w:eastAsia="en-US"/>
        </w:rPr>
        <w:t>L 1: Jes 60,1-6</w:t>
        <w:tab/>
        <w:tab/>
        <w:t xml:space="preserve"> L2: Eph 3,2-3a.5-6</w:t>
        <w:tab/>
        <w:tab/>
        <w:t xml:space="preserve">   Ev: Mt 2,1-12 </w:t>
      </w:r>
    </w:p>
    <w:p>
      <w:pPr>
        <w:pStyle w:val="Normal"/>
        <w:spacing w:lineRule="auto" w:line="288"/>
        <w:rPr/>
      </w:pPr>
      <w:r>
        <w:rPr/>
      </w:r>
    </w:p>
    <w:p>
      <w:pPr>
        <w:pStyle w:val="Normal"/>
        <w:widowControl/>
        <w:spacing w:lineRule="auto" w:line="240"/>
        <w:ind w:left="0" w:right="0" w:hanging="0"/>
        <w:jc w:val="left"/>
        <w:rPr>
          <w:b w:val="false"/>
          <w:b w:val="false"/>
          <w:i w:val="false"/>
          <w:i w:val="false"/>
          <w:iCs w:val="false"/>
          <w:caps w:val="false"/>
          <w:smallCaps w:val="false"/>
          <w:color w:val="auto"/>
          <w:spacing w:val="0"/>
          <w:sz w:val="24"/>
          <w:szCs w:val="24"/>
        </w:rPr>
      </w:pPr>
      <w:r>
        <w:rPr>
          <w:b w:val="false"/>
          <w:i w:val="false"/>
          <w:iCs w:val="false"/>
          <w:caps w:val="false"/>
          <w:smallCaps w:val="false"/>
          <w:color w:val="auto"/>
          <w:spacing w:val="0"/>
          <w:sz w:val="24"/>
          <w:szCs w:val="24"/>
        </w:rPr>
        <w:t>Liebe Schwestern und Brüder,</w:t>
      </w:r>
    </w:p>
    <w:p>
      <w:pPr>
        <w:pStyle w:val="TextBody"/>
        <w:widowControl/>
        <w:spacing w:lineRule="auto" w:line="240"/>
        <w:ind w:left="0" w:right="0" w:hanging="0"/>
        <w:jc w:val="left"/>
        <w:rPr>
          <w:b/>
          <w:b/>
          <w:bCs/>
          <w:i w:val="false"/>
          <w:i w:val="false"/>
          <w:iCs w:val="false"/>
          <w:caps w:val="false"/>
          <w:smallCaps w:val="false"/>
          <w:color w:val="auto"/>
          <w:spacing w:val="0"/>
          <w:sz w:val="24"/>
          <w:szCs w:val="24"/>
        </w:rPr>
      </w:pPr>
      <w:r>
        <w:rPr>
          <w:b w:val="false"/>
          <w:i w:val="false"/>
          <w:iCs w:val="false"/>
          <w:caps w:val="false"/>
          <w:smallCaps w:val="false"/>
          <w:color w:val="auto"/>
          <w:spacing w:val="0"/>
          <w:sz w:val="24"/>
          <w:szCs w:val="24"/>
        </w:rPr>
        <w:t>„</w:t>
      </w:r>
      <w:r>
        <w:rPr>
          <w:b w:val="false"/>
          <w:i w:val="false"/>
          <w:iCs w:val="false"/>
          <w:caps w:val="false"/>
          <w:smallCaps w:val="false"/>
          <w:color w:val="auto"/>
          <w:spacing w:val="0"/>
          <w:sz w:val="24"/>
          <w:szCs w:val="24"/>
        </w:rPr>
        <w:t>Was für merkwürdige Gestalten“, könnte man sich denken, wenn man die Geschichte hört von den Sterndeutern, die allen Ernstes versuchen, einem Stern zu folgen und damit einen König zu finden, den sonst noch niemand auf der Welt kennt; von Männern, die dafür ihre Heimat verlassen, die eine lange und gefährliche Reise auf sich nehmen, die keine Ahnung haben, ob sie je an einem Ziel und irgendwann wieder zu Hause ankommen werden. Das alles nur wegen der Deutung einer Himmelserscheinung, die mehr als unsicher ist. Was soll das? Wer, Entschuldigung, kann so dumm sein?</w:t>
        <w:br/>
        <w:br/>
        <w:t>Nun, Schwestern und Brüder, man kann sicher einwenden, dass die Sterndeuter der Bibel ja vor allem Symbolfiguren sind, Stellvertreter für „die Heidenvölker der Welt“. Aber gerade, wenn sie uns als eine Art Vorbild im Glauben dargestellt werden und eben nicht nur als leicht skurrile historische Personen, ist es ja erst recht wichtig, was von ihnen erzählt wird. Dann sollen wir uns doch etwas von ihnen abschauen. Und was wäre das? Sollen wir etwa auch so handeln und unseren persönlichen Deutungen irgendwelcher Ereignisse nachgehen und alles darauf setzen?</w:t>
        <w:br/>
        <w:br/>
        <w:t xml:space="preserve">Die Antwort überrascht vielleicht zuerst, denn sie lautet „Ja!“ </w:t>
        <w:br/>
        <w:br/>
        <w:t>Was machen die Sterndeuter der Weihnachtsgeschichte eigentlich? Sie beobachten etwas, sie machen eine Erfahrung. Aber dann gehen sie nicht einfach zur Tagesordnung über und sagen: „War ja ganz interessant, was wir da gesehen haben!“, sondern sie prüfen und spüren: „Das will uns etwas sagen. Das ist nicht nur interessant, sondern relevant, das hat Be-deutung für uns!“</w:t>
        <w:br/>
        <w:br/>
        <w:t>Das, Schwestern und Brüder, wäre z.B. der erste Schritt im Leben eines erwachsenen, persönlichen Glaubens, der über ein bloßes „Für-Wahr-Halten“ hinausgeht. Was wir für wahr halten sollen, das haben uns vielleicht die Eltern gesagt, auch der Pfarrer oder die Religionslehrerin. Aber ist das schon Glauben? Nein! Es ist eine Vorstufe dazu, denn Glauben bedeutet: „Sich festmachen an, sich binden an“. Und da wird’s persönlich! Können Sie sich noch erinnern, durch welches Ereignis oder welche Ereignisse in Ihrem Leben Ihnen klar wurde, dass Gott wirklich für Sie da ist, sich Ihnen zuwendet, Sie hört, Sie begleitet? Welche Erfahrungen haben Sie gemacht, die Sie über das bloße „Für-wahr-halten“ hinausgeführt haben zu einer persönlichen Beziehung, oder einem persönlichen Ergriffensein von Gott?</w:t>
      </w:r>
      <w:r>
        <w:rPr>
          <w:b w:val="false"/>
          <w:i/>
          <w:iCs/>
          <w:caps w:val="false"/>
          <w:smallCaps w:val="false"/>
          <w:color w:val="auto"/>
          <w:spacing w:val="0"/>
          <w:sz w:val="24"/>
          <w:szCs w:val="24"/>
        </w:rPr>
        <w:br/>
        <w:br/>
      </w:r>
      <w:r>
        <w:rPr>
          <w:b w:val="false"/>
          <w:i w:val="false"/>
          <w:iCs w:val="false"/>
          <w:caps w:val="false"/>
          <w:smallCaps w:val="false"/>
          <w:color w:val="auto"/>
          <w:spacing w:val="0"/>
          <w:sz w:val="24"/>
          <w:szCs w:val="24"/>
        </w:rPr>
        <w:t xml:space="preserve">Es gibt viele Menschen die sagen: „Ich habe noch nie so eine Erfahrung gemacht. Mein Glaube ist eher mühsam und theoretisch. Er gibt mir zwar eine Moral, aber relativ wenig Halt und wenig richtige Freude. Gott hat sich mir noch nie persönlich gezeigt.“ Vielleicht wird es Zeit, dass wir alle mehr von den Sterndeutern lernen, dass wir lernen, die Ereignisse unseres Alltags in einem anderen Licht zu sehen und zu deuten. Es wird vielleicht Zeit, dass wir nicht dauernd sagen: „Das war doch nur Zufall!“, sondern dass wir lernen zu sagen: „Zufall ist der Künstlername Gottes. Es ist das, was Dir von Gott an Gutem zu-fällt.“ Vielleicht merken wir nämlich dann, dass Gott schon viel öfter in unserem Leben mit uns gesprochen und uns angerührt hat, als wir bisher meinten. Wenn das nicht nur Zufall ist, sondern Geschenk - uns zu-gefallen von Gott, dann könnte uns das dankbarer machen und es könnte unser Reden, Denken und Handeln verändern. </w:t>
        <w:br/>
        <w:br/>
        <w:t>Und da kommt dann auch schon der zweite Schritt, den die Sterndeuter uns zeigen: Sie brechen auf und gehen, gehen diesem Königsstern nach, setzen alles auf eine Karte.</w:t>
        <w:br/>
        <w:br/>
        <w:t>Vielen Glaubenden von heute geht es dagegen oft eher wie dem jüdischen Rabbi aus einer alten Geschichte:</w:t>
        <w:br/>
        <w:br/>
      </w:r>
      <w:r>
        <w:rPr>
          <w:b/>
          <w:bCs/>
          <w:i w:val="false"/>
          <w:iCs w:val="false"/>
          <w:caps w:val="false"/>
          <w:smallCaps w:val="false"/>
          <w:color w:val="auto"/>
          <w:spacing w:val="0"/>
          <w:sz w:val="24"/>
          <w:szCs w:val="24"/>
        </w:rPr>
        <w:t>In der Stadt Ropschütz, so erzählt sie, pflegten die Reichen, deren Häuser einsam oder am Ende des Ortes lagen, Leute anzustellen, die Nachts über ihren Besitz wachen sollten.</w:t>
      </w:r>
    </w:p>
    <w:p>
      <w:pPr>
        <w:pStyle w:val="TextBody"/>
        <w:widowControl/>
        <w:spacing w:lineRule="auto" w:line="240"/>
        <w:ind w:left="0" w:right="0" w:hanging="0"/>
        <w:jc w:val="left"/>
        <w:rPr>
          <w:b/>
          <w:b/>
          <w:bCs/>
          <w:i w:val="false"/>
          <w:i w:val="false"/>
          <w:iCs w:val="false"/>
          <w:caps w:val="false"/>
          <w:smallCaps w:val="false"/>
          <w:color w:val="auto"/>
          <w:spacing w:val="0"/>
          <w:sz w:val="24"/>
          <w:szCs w:val="24"/>
        </w:rPr>
      </w:pPr>
      <w:r>
        <w:rPr>
          <w:b/>
          <w:bCs/>
          <w:i w:val="false"/>
          <w:iCs w:val="false"/>
          <w:caps w:val="false"/>
          <w:smallCaps w:val="false"/>
          <w:color w:val="auto"/>
          <w:spacing w:val="0"/>
          <w:sz w:val="24"/>
          <w:szCs w:val="24"/>
        </w:rPr>
        <w:t>Als Rabbi Naftali eines Abends spät am Rande des Stadtwaldes spazieren ging, begegnete er solch einem Wächter.</w:t>
      </w:r>
    </w:p>
    <w:p>
      <w:pPr>
        <w:pStyle w:val="TextBody"/>
        <w:widowControl/>
        <w:spacing w:lineRule="auto" w:line="240"/>
        <w:ind w:left="0" w:right="0" w:hanging="0"/>
        <w:jc w:val="left"/>
        <w:rPr>
          <w:b w:val="false"/>
          <w:b w:val="false"/>
          <w:i w:val="false"/>
          <w:i w:val="false"/>
          <w:iCs w:val="false"/>
          <w:caps w:val="false"/>
          <w:smallCaps w:val="false"/>
          <w:color w:val="auto"/>
          <w:spacing w:val="0"/>
          <w:sz w:val="24"/>
          <w:szCs w:val="24"/>
        </w:rPr>
      </w:pPr>
      <w:r>
        <w:rPr>
          <w:b/>
          <w:bCs/>
          <w:i w:val="false"/>
          <w:iCs w:val="false"/>
          <w:caps w:val="false"/>
          <w:smallCaps w:val="false"/>
          <w:color w:val="auto"/>
          <w:spacing w:val="0"/>
          <w:sz w:val="24"/>
          <w:szCs w:val="24"/>
        </w:rPr>
        <w:t>„</w:t>
      </w:r>
      <w:r>
        <w:rPr>
          <w:b/>
          <w:bCs/>
          <w:i w:val="false"/>
          <w:iCs w:val="false"/>
          <w:caps w:val="false"/>
          <w:smallCaps w:val="false"/>
          <w:color w:val="auto"/>
          <w:spacing w:val="0"/>
          <w:sz w:val="24"/>
          <w:szCs w:val="24"/>
        </w:rPr>
        <w:t>Für wen gehst du?“ fragte er ihn. Der gab Bescheid, fügte jedoch die Gegenfrage hinzu: „Und für wen geht Ihr, Rabbi?“</w:t>
        <w:br/>
        <w:br/>
        <w:t>Diese Frage traf den Rabbi wie ein Pfeil. „Noch gehe ich für niemand“, brachte er mühsam hervor. Dann ging er lange und schweigend neben dem Wächter her. Schließlich fragte der Rabbi den Wächter: „Willst du mein Diener werden?“ „Das will ich gern“, antwortete jener, „aber was habe ich zu tun?“ „Mich zu erinnern“, sagte der Rabbi.</w:t>
      </w:r>
      <w:r>
        <w:rPr>
          <w:b w:val="false"/>
          <w:i w:val="false"/>
          <w:iCs w:val="false"/>
          <w:caps w:val="false"/>
          <w:smallCaps w:val="false"/>
          <w:color w:val="auto"/>
          <w:spacing w:val="0"/>
          <w:sz w:val="24"/>
          <w:szCs w:val="24"/>
        </w:rPr>
        <w:br/>
        <w:br/>
        <w:t xml:space="preserve">Mich zu erinnern... Schwestern und Brüder, manchmal müssen wir uns erinnern, für wen oder was </w:t>
      </w:r>
      <w:r>
        <w:rPr>
          <w:b w:val="false"/>
          <w:i w:val="false"/>
          <w:iCs w:val="false"/>
          <w:caps w:val="false"/>
          <w:smallCaps w:val="false"/>
          <w:color w:val="auto"/>
          <w:spacing w:val="0"/>
          <w:sz w:val="24"/>
          <w:szCs w:val="24"/>
          <w:u w:val="single"/>
        </w:rPr>
        <w:t>wir</w:t>
      </w:r>
      <w:r>
        <w:rPr>
          <w:b w:val="false"/>
          <w:i w:val="false"/>
          <w:iCs w:val="false"/>
          <w:caps w:val="false"/>
          <w:smallCaps w:val="false"/>
          <w:color w:val="auto"/>
          <w:spacing w:val="0"/>
          <w:sz w:val="24"/>
          <w:szCs w:val="24"/>
          <w:u w:val="none"/>
        </w:rPr>
        <w:t xml:space="preserve"> </w:t>
      </w:r>
      <w:r>
        <w:rPr>
          <w:b w:val="false"/>
          <w:i w:val="false"/>
          <w:iCs w:val="false"/>
          <w:caps w:val="false"/>
          <w:smallCaps w:val="false"/>
          <w:color w:val="auto"/>
          <w:spacing w:val="0"/>
          <w:sz w:val="24"/>
          <w:szCs w:val="24"/>
        </w:rPr>
        <w:t xml:space="preserve">eigentlich gehen, wer die erste Geige </w:t>
      </w:r>
      <w:r>
        <w:rPr>
          <w:b w:val="false"/>
          <w:i w:val="false"/>
          <w:iCs w:val="false"/>
          <w:caps w:val="false"/>
          <w:smallCaps w:val="false"/>
          <w:color w:val="auto"/>
          <w:spacing w:val="0"/>
          <w:sz w:val="24"/>
          <w:szCs w:val="24"/>
          <w:u w:val="single"/>
        </w:rPr>
        <w:t>unseres</w:t>
      </w:r>
      <w:r>
        <w:rPr>
          <w:b w:val="false"/>
          <w:i w:val="false"/>
          <w:iCs w:val="false"/>
          <w:caps w:val="false"/>
          <w:smallCaps w:val="false"/>
          <w:color w:val="auto"/>
          <w:spacing w:val="0"/>
          <w:sz w:val="24"/>
          <w:szCs w:val="24"/>
        </w:rPr>
        <w:t xml:space="preserve"> Lebens spielt. Sind wir wie die Sterndeuter, die sehen, deuten und dann losmarschieren, ganz konsequent, ganz bei der Sache? Oder sind wir eher die, die zwar ab und an etwas erkennen, die dann aber schnell wieder zur Tagesordnung übergehen? „Gehen“ wir für Gott, für unseren Glauben, mit ganzem Herzen, mit all unseren Kräften und Gedanken, wie es schon im ersten Gebot heißt? Oder gleichen wir dem Rabbi, der zwar immer durchaus fromm war, aber der plötzlich merkt, dass er nie wirklich für seinen Gott „gegangen“ ist, so, wie der Wächter für seinen Herrn?</w:t>
        <w:br/>
        <w:br/>
        <w:t>Die Sterndeuter, diese merkwürdigen Figuren der Weihnachtsgeschichte, sie können uns wirklich Vorbild sein. Sie rufen uns zu: Seht und erkennt die Zeichen Gottes in Eurem Leben und dann geht für ihn, den einzigen König, der es wert ist, dass man nur für ihn geht.</w:t>
        <w:br/>
        <w:br/>
        <w:t>Und das setzen z.B. heute junge Menschen, Sternsinger, überall in den Gemeinden ganz vorbildlich um: Sie haben erkannt, dass sie selbst viel haben, was andere nicht haben, dass sie reich beschenkt sind. Und nun gehen sie. Sie gehen für Gott und damit für die Armen dieser Welt. Sie opfern einen Ferientag, sie trauen sich, vor fremden Leuten zu singen und zu beten und machen sich selbst zu Bittstellern für die, die keine Stimme haben. Mögen sie gute Aufnahme finden und mögen wir alle von ihnen, den Sterndeutern von heute, lernen. Amen!</w:t>
      </w:r>
    </w:p>
    <w:p>
      <w:pPr>
        <w:pStyle w:val="TextBody"/>
        <w:widowControl/>
        <w:spacing w:lineRule="auto" w:line="240"/>
        <w:ind w:left="0" w:right="0" w:hanging="0"/>
        <w:jc w:val="left"/>
        <w:rPr>
          <w:b w:val="false"/>
          <w:b w:val="false"/>
          <w:i w:val="false"/>
          <w:i w:val="false"/>
          <w:iCs w:val="false"/>
          <w:caps w:val="false"/>
          <w:smallCaps w:val="false"/>
          <w:color w:val="auto"/>
          <w:spacing w:val="0"/>
          <w:sz w:val="24"/>
          <w:szCs w:val="24"/>
        </w:rPr>
      </w:pPr>
      <w:r>
        <w:rPr>
          <w:b w:val="false"/>
          <w:i w:val="false"/>
          <w:iCs w:val="false"/>
          <w:caps w:val="false"/>
          <w:smallCaps w:val="false"/>
          <w:color w:val="auto"/>
          <w:spacing w:val="0"/>
          <w:sz w:val="24"/>
          <w:szCs w:val="24"/>
        </w:rPr>
        <w:tab/>
      </w:r>
    </w:p>
    <w:p>
      <w:pPr>
        <w:pStyle w:val="TextBody"/>
        <w:widowControl/>
        <w:spacing w:lineRule="auto" w:line="240" w:before="0" w:after="120"/>
        <w:ind w:left="0" w:right="0" w:hanging="0"/>
        <w:jc w:val="left"/>
        <w:rPr/>
      </w:pPr>
      <w:r>
        <w:rPr>
          <w:b w:val="false"/>
          <w:i w:val="false"/>
          <w:iCs w:val="false"/>
          <w:caps w:val="false"/>
          <w:smallCaps w:val="false"/>
          <w:color w:val="auto"/>
          <w:spacing w:val="0"/>
          <w:sz w:val="24"/>
          <w:szCs w:val="24"/>
        </w:rPr>
        <w:tab/>
        <w:tab/>
        <w:tab/>
        <w:tab/>
        <w:tab/>
        <w:tab/>
        <w:tab/>
        <w:tab/>
        <w:t>Christian Klug, Pastoralreferent</w:t>
        <w:br/>
      </w:r>
      <w:r>
        <w:rPr>
          <w:b w:val="false"/>
          <w:i w:val="false"/>
          <w:iCs w:val="false"/>
          <w:caps w:val="false"/>
          <w:smallCaps w:val="false"/>
          <w:color w:val="auto"/>
          <w:spacing w:val="0"/>
          <w:sz w:val="32"/>
          <w:szCs w:val="32"/>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6:00Z</dcterms:created>
  <dc:creator>mh</dc:creator>
  <dc:description/>
  <dc:language>en-US</dc:language>
  <cp:lastModifiedBy>Maria Mueller</cp:lastModifiedBy>
  <cp:lastPrinted>2016-10-19T08:20:00Z</cp:lastPrinted>
  <dcterms:modified xsi:type="dcterms:W3CDTF">2016-10-31T10:36:00Z</dcterms:modified>
  <cp:revision>2</cp:revision>
  <dc:subject/>
  <dc:title/>
</cp:coreProperties>
</file>