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0380" cy="845820"/>
                <wp:effectExtent l="0" t="0" r="0" b="0"/>
                <wp:wrapNone/>
                <wp:docPr id="2" name="Frame1"/>
                <a:graphic xmlns:a="http://schemas.openxmlformats.org/drawingml/2006/main">
                  <a:graphicData uri="http://schemas.microsoft.com/office/word/2010/wordprocessingShape">
                    <wps:wsp>
                      <wps:cNvSpPr txBox="1"/>
                      <wps:spPr>
                        <a:xfrm>
                          <a:off x="0" y="0"/>
                          <a:ext cx="3040380" cy="84582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66.6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spacing w:lineRule="auto" w:line="240"/>
        <w:rPr>
          <w:rFonts w:eastAsia="Calibri"/>
          <w:b/>
          <w:b/>
          <w:sz w:val="24"/>
          <w:szCs w:val="24"/>
          <w:lang w:val="en-US" w:eastAsia="en-US"/>
        </w:rPr>
      </w:pPr>
      <w:r>
        <w:rPr>
          <w:b/>
          <w:sz w:val="24"/>
          <w:szCs w:val="24"/>
        </w:rPr>
        <w:t>32. Sonntag im Jahreskreis – Lesejahr C (6. November 2016)</w:t>
      </w:r>
    </w:p>
    <w:p>
      <w:pPr>
        <w:pStyle w:val="Normal"/>
        <w:spacing w:lineRule="auto" w:line="240"/>
        <w:rPr/>
      </w:pPr>
      <w:r>
        <w:rPr>
          <w:rFonts w:eastAsia="Calibri"/>
          <w:b/>
          <w:sz w:val="24"/>
          <w:szCs w:val="24"/>
          <w:lang w:val="en-US" w:eastAsia="en-US"/>
        </w:rPr>
        <w:t xml:space="preserve">L 1: </w:t>
      </w:r>
      <w:r>
        <w:rPr>
          <w:rFonts w:eastAsia="Calibri"/>
          <w:b/>
          <w:sz w:val="22"/>
          <w:szCs w:val="22"/>
          <w:lang w:val="en-US" w:eastAsia="en-US"/>
        </w:rPr>
        <w:t>2 Makk 7,1-2.7a.9-14</w:t>
      </w:r>
      <w:r>
        <w:rPr>
          <w:rFonts w:eastAsia="Calibri"/>
          <w:b/>
          <w:sz w:val="24"/>
          <w:szCs w:val="24"/>
          <w:lang w:val="en-US" w:eastAsia="en-US"/>
        </w:rPr>
        <w:tab/>
        <w:tab/>
        <w:t xml:space="preserve">L 2: </w:t>
      </w:r>
      <w:r>
        <w:rPr>
          <w:rFonts w:eastAsia="Calibri"/>
          <w:b/>
          <w:sz w:val="22"/>
          <w:szCs w:val="22"/>
          <w:lang w:val="en-US" w:eastAsia="en-US"/>
        </w:rPr>
        <w:t>2 Tess 2,16-3,5</w:t>
        <w:tab/>
      </w:r>
      <w:r>
        <w:rPr>
          <w:rFonts w:eastAsia="Calibri"/>
          <w:b/>
          <w:sz w:val="24"/>
          <w:szCs w:val="24"/>
          <w:lang w:val="en-US" w:eastAsia="en-US"/>
        </w:rPr>
        <w:tab/>
        <w:t xml:space="preserve">   Ev: </w:t>
      </w:r>
      <w:r>
        <w:rPr>
          <w:rFonts w:eastAsia="Calibri"/>
          <w:b/>
          <w:sz w:val="22"/>
          <w:szCs w:val="22"/>
          <w:lang w:val="en-US" w:eastAsia="en-US"/>
        </w:rPr>
        <w:t>Lk 20,27-38</w:t>
      </w:r>
    </w:p>
    <w:p>
      <w:pPr>
        <w:pStyle w:val="Normal"/>
        <w:spacing w:lineRule="auto" w:line="240"/>
        <w:rPr>
          <w:rFonts w:eastAsia="Calibri"/>
          <w:b/>
          <w:b/>
          <w:sz w:val="22"/>
          <w:szCs w:val="22"/>
          <w:lang w:val="en-US" w:eastAsia="en-US"/>
        </w:rPr>
      </w:pPr>
      <w:r>
        <w:rPr>
          <w:rFonts w:eastAsia="Calibri"/>
          <w:b/>
          <w:sz w:val="22"/>
          <w:szCs w:val="22"/>
          <w:lang w:val="en-US" w:eastAsia="en-US"/>
        </w:rPr>
      </w:r>
    </w:p>
    <w:p>
      <w:pPr>
        <w:pStyle w:val="Normal"/>
        <w:spacing w:lineRule="auto" w:line="288"/>
        <w:jc w:val="both"/>
        <w:rPr>
          <w:sz w:val="24"/>
          <w:szCs w:val="24"/>
        </w:rPr>
      </w:pPr>
      <w:r>
        <w:rPr>
          <w:sz w:val="24"/>
          <w:szCs w:val="24"/>
        </w:rPr>
        <w:t>Liebe Schwestern und Brüder!</w:t>
      </w:r>
    </w:p>
    <w:p>
      <w:pPr>
        <w:pStyle w:val="Normal"/>
        <w:spacing w:lineRule="auto" w:line="288"/>
        <w:jc w:val="both"/>
        <w:rPr>
          <w:sz w:val="24"/>
          <w:szCs w:val="24"/>
        </w:rPr>
      </w:pPr>
      <w:r>
        <w:rPr>
          <w:sz w:val="24"/>
          <w:szCs w:val="24"/>
        </w:rPr>
      </w:r>
    </w:p>
    <w:p>
      <w:pPr>
        <w:pStyle w:val="TextBody"/>
        <w:spacing w:lineRule="auto" w:line="288" w:before="0" w:after="0"/>
        <w:jc w:val="both"/>
        <w:rPr/>
      </w:pPr>
      <w:r>
        <w:rPr>
          <w:sz w:val="24"/>
          <w:szCs w:val="24"/>
        </w:rPr>
        <w:t>War das heute wieder eine Lesung, oder?! Detailliert wird da geschildert, wie 7 Brüder und ihre Mutter zu Tode gefoltert werden. Und irgendwie langt man sich doch im ersten Moment an den Kopf und sagt: Sind die verrückt? Sich foltern lassen und einen grausamen Tod sterben, nur dafür, dass sie als Juden wegen der Speisevorschriften kein Schweinefleisch essen wollen? Ist Gott denn so kleinlich? Wenn ein heidnischer König einen nur zu so einem kleinen Bruch der Tradition auffordert und nicht etwa zur öffentlichen Verhöhnung Gottes oder zum Abschwören vom Glauben, auch nicht zum Opfern vor einem Götterstandbild, sondern einfach zum Essen von Schweinefleisch – ist das denn eine Vorschrift, an der sich der Glaube entscheidet? Sogar das Alte Testament sagt, dass der Kontakt mit toten Schweinen nur bis zum Abend unrein macht, das heißt, dass man in dieser Zeit z.B. nicht am Tempelkult teilnehmen darf. Nach einer Reinigung am Abend ist die Sache dann wieder ausgestanden. Es gibt keine extra Strafe für ein Vergehen gegen diese Speisevorschrift, wie bei anderen Vorschriften im Alten Testament. Es ist mehr eine Aufforderung an die Gläubigen, sich rein und heilig zu halten. Zuwiderhandlungen sind eine vergebbare Sünde. Und deswegen also soll sich eine ganze Familie ausrotten lassen? Ist das nötig?</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Schwestern und Brüder, schauen wir genauer hin! Schauen wir noch mal auf diesen griechischen König. Der will das Volk vom Jahwe-Glauben abbringen und zu den griechischen Göttern bekehren. Und er ist ein ganz Schlauer. Er weiß genau, dass nicht die Theorie, nicht die großen Bekenntnisse, sondern die Praxis gelebten Glaubens letztlich über das Gelingen seines Plans entscheidet. Darum verbietet er zunächst scheinbar relativ nebensächliche Dinge, wie die Speisegebote. Eine Aufforderung, Jahwe gleich ganz abzuschwören, hätte ihm wohl nur Lippenbekenntnisse eingebracht, wenn überhaupt. Was er will, ist, den Alltag mit seinen vielen kleinen Bräuchen, Vorschriften und Gewohnheiten zu ändern. Er verbietet nach und nach jüdische Feste und hält stattdessen Götterfeste ab, bei denen die Juden mit Laub umkränzt mitfeiern sollen. Viele kleine Schritte geht er, bis hin zum Verbot der Sabbatfeier. Alle äußeren Formen jüdischen Lebens werden schließlich ersetzt durch die griechische Lebensform, mit Opfermählern für die Götter und sogar Tempel-Prostitution. Nach und nach verbreitet der König diese Bräuche im ganzen besetzten Land. Und meistens könnte man sagen: „Es ist doch nur...“ „Es ist doch nur das Essen von Schweinefleisch“, „es ist doch nur, dass ich die Sabbatkerzen nicht anzünde und ein paar Riten nicht abhalte“, „es ist doch nur, dass ich ein gutes Stück Fleisch esse, auch wenn es von einem Götter-Opfer stammt“, „es ist doch nur, dass ich am griechischen Weingott-Fest mit einem Lorbeerkranz auf dem Kopf in einer fröhlichen Reihe mitgehe und mir´s gut gehen lasse“. Was ich dabei denke oder glaube, wie´s ganz tief in mir drinnen aussieht, das geht doch keinen was an! Da halte ich an meinem Gott fest. Meinen Glauben nimmt mir keiner! </w:t>
      </w:r>
    </w:p>
    <w:p>
      <w:pPr>
        <w:pStyle w:val="Normal"/>
        <w:spacing w:lineRule="auto" w:line="288"/>
        <w:jc w:val="both"/>
        <w:rPr>
          <w:sz w:val="24"/>
          <w:szCs w:val="24"/>
        </w:rPr>
      </w:pPr>
      <w:r>
        <w:rPr>
          <w:sz w:val="24"/>
          <w:szCs w:val="24"/>
        </w:rPr>
        <w:t xml:space="preserve">Merken Sie, worauf das hinausläuft und wie aktuell das ist? „Es ist doch nur der eine Sonntag, an dem die Läden alle offen sind! Sonntagsruhe, Feiertagsheiligung, ist doch nicht so wichtig, wie den Konsum anzukurbeln!“ „Es ist doch nur, dass ich sonntags nicht mehr regelmäßig in die Kirche gehe. Daran entscheidet sich doch nicht mein Christsein!“ „Es ist doch nur die tolle Partystimmung an Halloween. Das bisschen Geisterbeschwörung, das bisschen Pendeln, das ist doch egal. Allerheiligen ist halt nicht so spannend.“ „Es ist doch nur, dass wir kein Tischgebet mehr sprechen. Deswegen sind wir doch trotzdem gute Christen!“ „Es ist doch nur, dass ich am Arbeitsplatz nicht so sehr mit meinem Christsein rausrücke. Schließlich ist das vor Kollegen eher peinlich. Was ich glaube, geht die ja nichts an. Sollen sie halt über Kirche und Glauben ablästern. Ist doch ihre Sache!“ „Es ist doch nur die eine Unehrlichkeit. Alle machen das! Man muss doch sehen, wie man heutzutage durchkommt. Da muss man doch nicht gleich die christliche Moralkeule herausnehmen!“ „Es ist doch nur, es ist doch nur, es ist doch nur...“ </w:t>
      </w:r>
    </w:p>
    <w:p>
      <w:pPr>
        <w:pStyle w:val="Normal"/>
        <w:spacing w:lineRule="auto" w:line="288"/>
        <w:jc w:val="both"/>
        <w:rPr>
          <w:sz w:val="24"/>
          <w:szCs w:val="24"/>
        </w:rPr>
      </w:pPr>
      <w:r>
        <w:rPr>
          <w:sz w:val="24"/>
          <w:szCs w:val="24"/>
        </w:rPr>
        <w:t>Schwestern und Brüder, wenn wir das so bedenken, sehen wir dann den Märtyrertod der 7 Brüder und ihrer Mutter vielleicht ein bisschen anders? Die haben sich nicht wegen einer Vorschrift geopfert, wegen eines Buchstabens im Gesetz. Sie werden uns vielmehr als Menschen vor Augen gestellt, die erkannt haben, dass die vielen kleinen Schritte, die vielen kleinen „Nur´s“, diese ständigen Kompromisse, die Menschen äußerlich zwischen Glauben und Alltagsleben machen, ihr Inneres immer weiter von Gott entfernen. Wenn unser normales Leben mit all den Kleinigkeiten nicht mehr von Gott und seinem Wort bestimmt wird, rückt dieser Gott irgendwann in die Ferne, völlig abgehoben von unserer Lebenswirklichkeit. Denn um was dreht sich denn unser Alltag? Etwa um die großen Ereignisse? Oder nicht vielmehr um Fragen, wie: Was kaufe ich ein? Was mache ich heute Abend? Was ziehe ich an? Wo gehe ich hin? Wie verbringe ich meine Freizeit? Wie komme ich am Arbeitsplatz zurecht? Wie lebe ich meine Hobbys? Wie bleibe ich gesund? Usw. Viele Tausend kleine Entscheidungen jeden Tag. Viele gewohnte Abläufe. Viele unbeachtete Dinge, die meine Lebenszeit am Ende zum größten Teil verschlungen haben. Wenn mit all dem mein Glaube nicht mehr viel zu tun hat, wird aus ihm langsam aber sicher ein reines „Für-wahr-Halten“. Mein Herz aber wird woanders sein.</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Schwestern und Brüder,  Jesus sagte einmal: „Wer im Kleinsten treu ist, der ist es auch im Großen.“ Vielleicht sollten wir die Märtyrergeschichte der 7 Brüder zum Anlass nehmen, unseren Alltag wieder einmal auf die vielen kleinen „es ist doch nur...“ abzuklopfen. Vielleicht sollten wir die Glaubenskompromisse anschauen, die wir schon gemacht haben und  neu sensibel dafür werden, wohin uns diese Kompromisse führen oder geführt haben. Und vielleicht sollten wir manches scheinbar Nebensächliche mit anderen Augen sehen. Damit wir nicht am Ende einmal sagen: „Das ist doch „nur“ der Glaube.“ Amen</w:t>
      </w:r>
    </w:p>
    <w:p>
      <w:pPr>
        <w:pStyle w:val="Normal"/>
        <w:spacing w:lineRule="auto" w:line="288"/>
        <w:jc w:val="both"/>
        <w:rPr>
          <w:sz w:val="24"/>
          <w:szCs w:val="24"/>
        </w:rPr>
      </w:pPr>
      <w:r>
        <w:rPr>
          <w:sz w:val="24"/>
          <w:szCs w:val="24"/>
        </w:rPr>
      </w:r>
    </w:p>
    <w:p>
      <w:pPr>
        <w:pStyle w:val="Normal"/>
        <w:spacing w:lineRule="auto" w:line="288"/>
        <w:ind w:left="4963" w:firstLine="709"/>
        <w:jc w:val="both"/>
        <w:rPr/>
      </w:pPr>
      <w:r>
        <w:rPr>
          <w:sz w:val="24"/>
          <w:szCs w:val="24"/>
        </w:rPr>
        <w:t xml:space="preserve">     </w:t>
      </w:r>
      <w:r>
        <w:rPr>
          <w:sz w:val="24"/>
          <w:szCs w:val="24"/>
        </w:rPr>
        <w:t>Christian Klug, Pastoralrefe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1:00Z</dcterms:created>
  <dc:creator>mh</dc:creator>
  <dc:description/>
  <cp:keywords/>
  <dc:language>en-US</dc:language>
  <cp:lastModifiedBy>mh</cp:lastModifiedBy>
  <cp:lastPrinted>2016-10-19T08:20:00Z</cp:lastPrinted>
  <dcterms:modified xsi:type="dcterms:W3CDTF">2016-10-27T11:01:00Z</dcterms:modified>
  <cp:revision>2</cp:revision>
  <dc:subject/>
  <dc:title/>
</cp:coreProperties>
</file>