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inline distT="0" distB="0" distL="0" distR="0">
            <wp:extent cx="1907540" cy="746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48" r="-19" b="-48"/>
                    <a:stretch>
                      <a:fillRect/>
                    </a:stretch>
                  </pic:blipFill>
                  <pic:spPr bwMode="auto">
                    <a:xfrm>
                      <a:off x="0" y="0"/>
                      <a:ext cx="190754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60325</wp:posOffset>
                </wp:positionV>
                <wp:extent cx="3237865" cy="826135"/>
                <wp:effectExtent l="0" t="0" r="0" b="0"/>
                <wp:wrapNone/>
                <wp:docPr id="2" name="Frame1"/>
                <a:graphic xmlns:a="http://schemas.openxmlformats.org/drawingml/2006/main">
                  <a:graphicData uri="http://schemas.microsoft.com/office/word/2010/wordprocessingShape">
                    <wps:wsp>
                      <wps:cNvSpPr txBox="1"/>
                      <wps:spPr>
                        <a:xfrm>
                          <a:off x="0" y="0"/>
                          <a:ext cx="3237865" cy="82613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urgierefe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fach 11 03 32, 97030 Würz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31/386 40 000  Fax: 0931/386 40 09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Mail: liturgie@bistum-wuerzburg.d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65.05pt;mso-wrap-distance-left:9.05pt;mso-wrap-distance-right:9.05pt;mso-wrap-distance-top:0pt;mso-wrap-distance-bottom:0pt;margin-top:-4.75pt;mso-position-vertical-relative:text;margin-left:232.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urgierefe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fach 11 03 32, 97030 Würz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31/386 40 000  Fax: 0931/386 40 09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Mail: liturgie@bistum-wuerzburg.d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sepredigt</w:t>
      </w:r>
    </w:p>
    <w:p>
      <w:pPr>
        <w:pStyle w:val="Default"/>
        <w:spacing w:lineRule="auto" w:line="360"/>
        <w:rPr>
          <w:b/>
          <w:b/>
        </w:rPr>
      </w:pPr>
      <w:r>
        <w:rPr>
          <w:b/>
        </w:rPr>
        <w:t>20. Sonntag im Jahreskreis - Lesejahr C (14. August 2016)</w:t>
      </w:r>
    </w:p>
    <w:p>
      <w:pPr>
        <w:pStyle w:val="Normal"/>
        <w:tabs>
          <w:tab w:val="clear" w:pos="708"/>
          <w:tab w:val="left" w:pos="0" w:leader="none"/>
        </w:tabs>
        <w:rPr>
          <w:rFonts w:ascii="Times New Roman" w:hAnsi="Times New Roman" w:cs="Times New Roman"/>
          <w:b/>
          <w:b/>
          <w:sz w:val="24"/>
          <w:szCs w:val="24"/>
          <w:lang w:bidi="zxx"/>
        </w:rPr>
      </w:pPr>
      <w:r>
        <w:rPr>
          <w:rFonts w:cs="Times New Roman" w:ascii="Times New Roman" w:hAnsi="Times New Roman"/>
          <w:b/>
          <w:sz w:val="24"/>
          <w:szCs w:val="24"/>
        </w:rPr>
        <w:t xml:space="preserve">L1: </w:t>
      </w:r>
      <w:r>
        <w:rPr>
          <w:rFonts w:cs="Times New Roman" w:ascii="Times New Roman" w:hAnsi="Times New Roman"/>
          <w:b/>
          <w:sz w:val="24"/>
          <w:szCs w:val="24"/>
          <w:lang w:bidi="zxx"/>
        </w:rPr>
        <w:t xml:space="preserve">Jer 38,4-6.8-10  </w:t>
        <w:tab/>
        <w:tab/>
        <w:tab/>
      </w:r>
      <w:r>
        <w:rPr>
          <w:rFonts w:cs="Times New Roman" w:ascii="Times New Roman" w:hAnsi="Times New Roman"/>
          <w:b/>
          <w:sz w:val="24"/>
          <w:szCs w:val="24"/>
        </w:rPr>
        <w:t xml:space="preserve">L2: </w:t>
      </w:r>
      <w:r>
        <w:rPr>
          <w:rFonts w:cs="Times New Roman" w:ascii="Times New Roman" w:hAnsi="Times New Roman"/>
          <w:b/>
          <w:sz w:val="24"/>
          <w:szCs w:val="24"/>
          <w:lang w:bidi="zxx"/>
        </w:rPr>
        <w:t xml:space="preserve">Hebr 12,1-4 </w:t>
      </w:r>
      <w:r>
        <w:rPr>
          <w:rFonts w:cs="Times New Roman" w:ascii="Times New Roman" w:hAnsi="Times New Roman"/>
          <w:b/>
          <w:sz w:val="24"/>
          <w:szCs w:val="24"/>
        </w:rPr>
        <w:t xml:space="preserve"> </w:t>
        <w:tab/>
        <w:tab/>
        <w:t xml:space="preserve">Ev: </w:t>
      </w:r>
      <w:r>
        <w:rPr>
          <w:rFonts w:cs="Times New Roman" w:ascii="Times New Roman" w:hAnsi="Times New Roman"/>
          <w:b/>
          <w:sz w:val="24"/>
          <w:szCs w:val="24"/>
          <w:lang w:bidi="zxx"/>
        </w:rPr>
        <w:t>Lk 12,32-48</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iebe Schwestern und Brüd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e Bibel widerspricht sich! Einmal heißt es: Frieden hinterlasse ich euch! Meinen Frieden gebe ich euch! Diesen Satz hören wir doch oft in der Kirche. Und jetzt soll Jesus gesagt haben: Ich bin nicht gekommen, um Frieden auf die Erde zu bringen, sondern Spaltung! Das ist doch ein Widerspruch in sich!“ Der Schüler, der seinem Religionslehrer das alles ziemlich nachdrücklich vorhält, fügt fast triumphierend hinzu: „Was soll denn da noch stimmen!?“ „Vielleicht stimmt beides?“ warf ein anderer Schüler ruhig und nachdenklich ein.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Unsere Lebenserfahrung lehrt uns: Wir Menschen haben eine große Sehnsucht nach Frieden und Sicherheit und machen gleichzeitig die Erfahrung, dass Streit und Ärger auch durch uns in die Welt kommen. Jeder von uns hat seine guten Seiten und trotzdem tun wir alle auch Dinge, von denen wir genau spüren, dass sie falsch sind und anderen wehtun. Wir sehnen uns nach Liebe und Geborgenheit und können gleichzeitig anderen zusetzen, ihnen das Leben schwer machen und Streit und Unfrieden in das Zusammenleben bringen. Alles auf der Welt hat mindestens zwei Seiten und auch der Gerechte sündigt jeden Tag. Wir müssen mit Widersprüchen leben, ob wir wollen oder nich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iderspruch gehört zum Lernprogramm unseres Lebens. Widerstand fordert unsere Kräfte heraus und fördert Wachstum und Reifung. Wenn man einem Kind alle Probleme aus dem Weg räumt, macht man es lebensuntüchtig. Wenn man in der Erziehung dem Kind keinen Widerstand entgegen-</w:t>
        <w:br/>
        <w:t>setzt, erreicht man dadurch nicht seine Liebe, sondern fördert seine Unzufriedenheit und steigert seinen Frust. Frustrierte Menschen werden oft aggressiv: Sie wollen ihre Grenzen austesten! Der Mensch, der nicht in Schranken gewiesen wird, gerät in die Gefahr, zügellos und unberechenbar zu werden. Unerzogene Kinder werden zu kleinen Tyrannen, die sich Liebe, Erziehung und Frieden erkämpfen wollen und dadurch viel Schaden anrichten und viel Schmerz erfahre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ie Bibel kennt diese Lebensgesetze und weicht diesen Konflikten unseres menschlichen Daseins nicht aus. „Ich bin gekommen, Feuer auf die Erde zu werfen und wie froh wäre ich, wenn es brennt!“ Auch das Feuer hat zwei Seiten: Es wärmt und leuchtet und dient unserem Wohlbefinden und unserer Kultur. Es kann aber auch gefährlich werden! Wir können uns daran verbrennen, es kann außer Kontrolle geraten und ganze Häuser und Städte vernichten. Es ist wie im richtigen Leben: Wir können durch unser Tun und Lassen viel Liebe und Sinn, Frieden und Glück in die Welt bringen. Menschen können aber auch furchtbar außer Kontrolle geraten und unvorstellbares Elend und grausames Leid in die Geschichte der Menschheit tragen. Die ganze Menschheitsgeschichte ist voll von Beispielen von tapferem Heldentum einer großartigen Liebe zum Segen für viele Menschen, aber auch voller abgrundtiefer Bosheit von unmenschlichem Verbrechen. Jeder von uns spielt seine Rolle in dieser ganzen Bandbreite von wärmender Liebe bis hin zu zerstörendem Hass und allem, was dazwischenlieg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Vielleicht liegt hier der Schlüssel zum Verständnis für Jesu schwierige Botschaft des heutigen Evangeliums! Der Mensch soll nicht mit dem Feuer spielen, sondern das Feuer dienstbar machen für eine Lebensqualität, die aus dem Glauben kommt. Jesus wusste, dass er selber durch‘s Feuer gehen wird. Er spricht von seiner Taufe, die er am Kreuz erdulden wird, wo er mit Blut und Schmerzen „getauft“ wird, bis ins Scheitern, bis in den Tod hinein. Ihm war klar, dass er nicht am Kampf vorbei leben kann, sondern durch das Kreuz hindurch zum Leben finden wird. Der Unfrieden dieser Welt und die Unerlöstheit der Menschen werden ihn töten. Das hat er kommen sehe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Der Zustand der Menschheit wird sein eigenes Schicksal und das hat ihn bedrückt. Jesus hat das Kreuz nicht gesucht, er ist ihm aber auch nicht ausgewichen. So hat er den Weg frei gemacht durch den Tod ins Leben, durch den Unfrieden dieser Welt in die ewige Erlösung.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oll man das glauben? Kann man das glauben? Muss man das glauben? Nun: Es macht Sinn, diese Haltung Jesu ein Leben lang zu üben! Wenn du Probleme hast, sieh darin nicht nur den Ärger, die Verletzungen, den Schmerz, sondern begreife es auch als einen Aufruf des Lebens an dich, an diesen Problemen zu wachsen und zu reifen. Wenn du schwere Zeiten überstanden hast, schau zurück nicht mit Wut und Bosheit, sondern in Respekt vor dir selber und deiner Lebensleistung und in Dankbarkeit für alles, was dir geholfen hat und in Freude darüber, dass du ein guter Mensch geblieben bist. Wenn ein Mensch vom Scheitern bedroht ist, dann mach ihm nicht noch das Leben schwer durch Besserwisserei, durch Gleichgültigkeit, schon ganz und gar nicht durch Verurteilung, sondern setze alles dran, ihm treu zu bleiben und ihm gut zu sein. Mach es wie Gott, der keinen Menschen jemals verlässt, am allerwenigsten den, der tief unten liegt oder ganz und gar untergegangen is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In allem Unfrieden dieser Welt und hinter jedem Scheitern von uns Menschen, wartet ein Friede, „den diese Welt nicht geben kann.“ (Vgl. Joh 14, 27) Davon war Jesus überzeugt! Dieses Feuer seiner Leidenschaft für uns Menschen hat er in die Welt gebracht. An dieser Bluttaufe seines Kreuzestodes ist er menschlich gescheitert. Diese Spaltung selbst seines Vertrauens auf Gott, seinen Vater, hat ihm das Herz zerrissen. Und doch: Wie viel Kraft liegt darin, wenn Menschen im Kampf des Lebens die Liebe nicht verlieren und einen Frieden im Herzen haben, der sie auch im Scheitern und letztlich auch im Tod nicht verlässt. Friede ist nicht die Gewissheit, dass alles gut ausgeht, sondern die Überzeugung, dass alles einen Sinn hat, unabhängig davon, wie es auch ausgeht.</w:t>
      </w:r>
    </w:p>
    <w:p>
      <w:pPr>
        <w:pStyle w:val="Normal"/>
        <w:spacing w:lineRule="auto" w:line="288" w:before="0" w:after="0"/>
        <w:ind w:left="5664" w:firstLine="70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Edwin Erhard, Pfarrer </w:t>
      </w:r>
      <w:r>
        <w:rPr>
          <w:iCs/>
          <w:lang w:bidi="zxx"/>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5:00Z</dcterms:created>
  <dc:creator>Ursula Karl</dc:creator>
  <dc:description/>
  <cp:keywords/>
  <dc:language>en-US</dc:language>
  <cp:lastModifiedBy>mh</cp:lastModifiedBy>
  <dcterms:modified xsi:type="dcterms:W3CDTF">2016-07-18T15:54:00Z</dcterms:modified>
  <cp:revision>7</cp:revision>
  <dc:subject/>
  <dc:title/>
</cp:coreProperties>
</file>