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inline distT="0" distB="0" distL="0" distR="0">
            <wp:extent cx="1907540" cy="746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48" r="-19" b="-48"/>
                    <a:stretch>
                      <a:fillRect/>
                    </a:stretch>
                  </pic:blipFill>
                  <pic:spPr bwMode="auto">
                    <a:xfrm>
                      <a:off x="0" y="0"/>
                      <a:ext cx="190754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60325</wp:posOffset>
                </wp:positionV>
                <wp:extent cx="3237865" cy="826135"/>
                <wp:effectExtent l="0" t="0" r="0" b="0"/>
                <wp:wrapNone/>
                <wp:docPr id="2" name="Frame1"/>
                <a:graphic xmlns:a="http://schemas.openxmlformats.org/drawingml/2006/main">
                  <a:graphicData uri="http://schemas.microsoft.com/office/word/2010/wordprocessingShape">
                    <wps:wsp>
                      <wps:cNvSpPr txBox="1"/>
                      <wps:spPr>
                        <a:xfrm>
                          <a:off x="0" y="0"/>
                          <a:ext cx="3237865" cy="82613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65.05pt;mso-wrap-distance-left:9.05pt;mso-wrap-distance-right:9.05pt;mso-wrap-distance-top:0pt;mso-wrap-distance-bottom:0pt;margin-top:-4.75pt;mso-position-vertical-relative:text;margin-left:232.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iturgierefer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fach 11 03 32, 97030 Würzb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0931/386 40 000  Fax: 0931/386 40 099</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E-Mail: liturgie@bistum-wuerzburg.d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epredigt</w:t>
      </w:r>
    </w:p>
    <w:p>
      <w:pPr>
        <w:pStyle w:val="Default"/>
        <w:spacing w:lineRule="auto" w:line="360"/>
        <w:rPr>
          <w:b/>
          <w:b/>
        </w:rPr>
      </w:pPr>
      <w:r>
        <w:rPr>
          <w:b/>
        </w:rPr>
        <w:t>18. Sonntag im Jahreskreis - Lesejahr C (31. Juli 2016)</w:t>
      </w:r>
    </w:p>
    <w:p>
      <w:pPr>
        <w:pStyle w:val="Normal"/>
        <w:tabs>
          <w:tab w:val="clear" w:pos="708"/>
          <w:tab w:val="left" w:pos="0" w:leader="none"/>
        </w:tabs>
        <w:rPr>
          <w:rFonts w:ascii="Times New Roman" w:hAnsi="Times New Roman" w:cs="Times New Roman"/>
          <w:b/>
          <w:b/>
          <w:sz w:val="24"/>
          <w:szCs w:val="24"/>
          <w:lang w:val="en-US" w:bidi="zxx"/>
        </w:rPr>
      </w:pPr>
      <w:r>
        <w:rPr>
          <w:rFonts w:cs="Times New Roman" w:ascii="Times New Roman" w:hAnsi="Times New Roman"/>
          <w:b/>
          <w:sz w:val="24"/>
          <w:szCs w:val="24"/>
        </w:rPr>
        <w:t xml:space="preserve">L1: </w:t>
      </w:r>
      <w:r>
        <w:rPr>
          <w:rFonts w:cs="Times New Roman" w:ascii="Times New Roman" w:hAnsi="Times New Roman"/>
          <w:b/>
          <w:sz w:val="24"/>
          <w:szCs w:val="24"/>
          <w:lang w:bidi="zxx"/>
        </w:rPr>
        <w:t>Koh 1,2; 2,21-23</w:t>
        <w:tab/>
        <w:tab/>
        <w:tab/>
      </w:r>
      <w:r>
        <w:rPr>
          <w:rFonts w:cs="Times New Roman" w:ascii="Times New Roman" w:hAnsi="Times New Roman"/>
          <w:b/>
          <w:sz w:val="24"/>
          <w:szCs w:val="24"/>
        </w:rPr>
        <w:t xml:space="preserve">L2: </w:t>
      </w:r>
      <w:r>
        <w:rPr>
          <w:rFonts w:cs="Times New Roman" w:ascii="Times New Roman" w:hAnsi="Times New Roman"/>
          <w:b/>
          <w:sz w:val="24"/>
          <w:szCs w:val="24"/>
          <w:lang w:bidi="zxx"/>
        </w:rPr>
        <w:t>Kol 3,1-5.9-11</w:t>
      </w:r>
      <w:r>
        <w:rPr>
          <w:rFonts w:cs="Times New Roman" w:ascii="Times New Roman" w:hAnsi="Times New Roman"/>
          <w:b/>
          <w:sz w:val="24"/>
          <w:szCs w:val="24"/>
        </w:rPr>
        <w:tab/>
        <w:tab/>
        <w:t xml:space="preserve">Ev: </w:t>
      </w:r>
      <w:r>
        <w:rPr>
          <w:rFonts w:cs="Times New Roman" w:ascii="Times New Roman" w:hAnsi="Times New Roman"/>
          <w:b/>
          <w:sz w:val="24"/>
          <w:szCs w:val="24"/>
          <w:lang w:val="en-US" w:bidi="zxx"/>
        </w:rPr>
        <w:t>Lk 12,13-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ebe Schwestern und Brü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 wieder mal sperrt sich Jesus jeder Logik und dem gesunden Menschenverstand, oder?! Große Ernte - große Scheunen - wo ist da das Problem? Große Ernte - zu kleine Scheunen - das wäre doch ein Problem! Eine Ernte, die ich nicht einbringen und lagern kann, verdirbt doch! Ist es Habsucht, eine gute Ernte auch in eine entsprechende Lagerstätte bringen zu wollen? Und außerdem: Natürlich weiß ich nie, wann ich sterben werde. Aber ist es besser, die Gaben Gottes auf den Feldern kaputt gehen zu lassen, nur, weil ich vielleicht demnächst schon sterben und eh nichts mehr davon haben könnte? Wenn ich so an mein ganzes Leben heranginge, würde ich mir doch auch kein Haus bauen, würde ich vielleicht auch keine langwierige Ausbildung machen, die viel Geld und Zeit kostet, um später mal einen guten Beruf zu haben - wer weiß: Vielleicht sterbe ich ja vorher und meine ganze Investition hat dann nichts genützt! Was ist das denn für eine Lebensphilosoph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ngt das für Sie logischer, als das Gleichnis? -</w:t>
      </w:r>
      <w:r>
        <w:rPr>
          <w:rFonts w:cs="Times New Roman" w:ascii="Times New Roman" w:hAnsi="Times New Roman"/>
          <w:i/>
          <w:iCs/>
          <w:sz w:val="24"/>
          <w:szCs w:val="24"/>
        </w:rPr>
        <w:t>(Pause mac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ch glaube, für die meisten Ohren klingt das logischer. Wie also sollen wir Jesus verstehen?</w:t>
      </w:r>
    </w:p>
    <w:p>
      <w:pPr>
        <w:pStyle w:val="Normal"/>
        <w:spacing w:before="0" w:after="0"/>
        <w:jc w:val="both"/>
        <w:rPr/>
      </w:pPr>
      <w:r>
        <w:rPr>
          <w:rFonts w:cs="Times New Roman" w:ascii="Times New Roman" w:hAnsi="Times New Roman"/>
          <w:sz w:val="24"/>
          <w:szCs w:val="24"/>
        </w:rPr>
        <w:t xml:space="preserve">Als Erklärung eignet sich eine Erfahrung, die man sehr oft bei einem Kooperationsspiel machen kann. Es heißt „Eisscholle“. Die Teilnehmer stehen im Raum verteilt auf kleinen Teppich- oder Zeitungsstücken, den „Eisschollen“. Der Boden gilt als Wasser, auf das man nicht treten darf, sonst scheidet man aus. In einer Ecke des Raumes ist „Land“ abgesteckt. Wichtig ist: Einige der „Eisschollen“ hat der Spielleiter vorher ganz nahe ans rettende Ufer gelegt. Er sagt nun Folgendes: „Ziel des Spiels ist es, an Land zu kommen.“ Fast immer wird jetzt ein Lächeln über das Gesicht derer huschen, die direkt am Ufer stehen - und mit einem Schritt sind sie gerettet. Sie meinen, das Spiel schon gewonnen zu haben, während die, die es von weiter weg nicht schaffen, eben die Verlierer sind. Doch der Spielleiter macht ihnen einen Strich durch die Rechnung, denn er sagt: „Ihr habt alle verloren!“ Und auf Nachfrage erklärt er: „Ihr habt das Ziel des Spiels falsch verstanden. Ich sagte: ´Ziel des Spiels sei es, an Land zu kommen.´ Ihr habt das so gedeutet, dass jeder gewonnen hat, der an Land kommt. Gemeint war aber: Ihr habt erst dann gewonnen, wenn </w:t>
      </w:r>
      <w:r>
        <w:rPr>
          <w:rFonts w:cs="Times New Roman" w:ascii="Times New Roman" w:hAnsi="Times New Roman"/>
          <w:sz w:val="24"/>
          <w:szCs w:val="24"/>
          <w:u w:val="single"/>
        </w:rPr>
        <w:t>alle</w:t>
      </w:r>
      <w:r>
        <w:rPr>
          <w:rFonts w:cs="Times New Roman" w:ascii="Times New Roman" w:hAnsi="Times New Roman"/>
          <w:sz w:val="24"/>
          <w:szCs w:val="24"/>
        </w:rPr>
        <w:t xml:space="preserve"> an Land sind.“</w:t>
      </w:r>
    </w:p>
    <w:p>
      <w:pPr>
        <w:pStyle w:val="Normal"/>
        <w:spacing w:before="0" w:after="0"/>
        <w:jc w:val="both"/>
        <w:rPr/>
      </w:pPr>
      <w:r>
        <w:rPr>
          <w:rFonts w:cs="Times New Roman" w:ascii="Times New Roman" w:hAnsi="Times New Roman"/>
          <w:sz w:val="24"/>
          <w:szCs w:val="24"/>
        </w:rPr>
        <w:t xml:space="preserve">Genau diesem Trugschluss aus dem Eisschollenspiel unterliegen wir alle gern und dem unterliegt auch der Bauer im Gleichnis. Der Bauer meint, er müsse die Ernte </w:t>
      </w:r>
      <w:r>
        <w:rPr>
          <w:rFonts w:cs="Times New Roman" w:ascii="Times New Roman" w:hAnsi="Times New Roman"/>
          <w:sz w:val="24"/>
          <w:szCs w:val="24"/>
          <w:u w:val="single"/>
        </w:rPr>
        <w:t>für sich</w:t>
      </w:r>
      <w:r>
        <w:rPr>
          <w:rFonts w:cs="Times New Roman" w:ascii="Times New Roman" w:hAnsi="Times New Roman"/>
          <w:sz w:val="24"/>
          <w:szCs w:val="24"/>
        </w:rPr>
        <w:t xml:space="preserve"> retten und </w:t>
      </w:r>
      <w:r>
        <w:rPr>
          <w:rFonts w:cs="Times New Roman" w:ascii="Times New Roman" w:hAnsi="Times New Roman"/>
          <w:sz w:val="24"/>
          <w:szCs w:val="24"/>
          <w:u w:val="single"/>
        </w:rPr>
        <w:t>sich</w:t>
      </w:r>
      <w:r>
        <w:rPr>
          <w:rFonts w:cs="Times New Roman" w:ascii="Times New Roman" w:hAnsi="Times New Roman"/>
          <w:sz w:val="24"/>
          <w:szCs w:val="24"/>
        </w:rPr>
        <w:t xml:space="preserve"> größere Scheunen bauen. Jesus dagegen meint: „Du hast doch bisher nichts entbehrt. Mehr als das brauchst du nicht. Den Überfluss gib weiter, damit auch andere leben können, dann brauchst du keine größeren Scheunen!“ Und wenn man ein anderes Jesuswort dazu nimmt, dann könnte er ergänzen: „Wenn du das „Mehr“, das du von Gott bekommen hast, verteilen würdest, hättest du  eine „große Scheune“, einen Schatz, im Hi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s ist die Logik Jesu: Natürlich weiß er, dass jeder Mensch etwas zum Leben braucht, dass eine Familie ein Dach überm Kopf und ein Einkommen haben muss. Das Problem beginnt da, wo der Überfluss beginnt und man mit diesem Überfluss ausschließlich für sich selbst plant. Der Bauer im Gleichnis ist komplett auf sich bezogen. Er spricht mit niemandem, als nur zu sich selbst - der Text sagt: „Zu seiner Seele“. Er vergisst den Dialog mit seinen Nächsten und den Dialog mit Gott. Und damit vergisst er das Entscheide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eser Bauer aus dem Gleichnis ist wie der Mann aus einer älteren TV- Werbung, der seinem Gegenüber stolz ein Foto nach dem anderen hinlegt und sagt: „</w:t>
      </w:r>
      <w:r>
        <w:rPr>
          <w:rFonts w:cs="Times New Roman" w:ascii="Times New Roman" w:hAnsi="Times New Roman"/>
          <w:sz w:val="24"/>
          <w:szCs w:val="24"/>
          <w:u w:val="single"/>
        </w:rPr>
        <w:t>Mein</w:t>
      </w:r>
      <w:r>
        <w:rPr>
          <w:rFonts w:cs="Times New Roman" w:ascii="Times New Roman" w:hAnsi="Times New Roman"/>
          <w:sz w:val="24"/>
          <w:szCs w:val="24"/>
        </w:rPr>
        <w:t xml:space="preserve"> Haus, </w:t>
      </w:r>
      <w:r>
        <w:rPr>
          <w:rFonts w:cs="Times New Roman" w:ascii="Times New Roman" w:hAnsi="Times New Roman"/>
          <w:sz w:val="24"/>
          <w:szCs w:val="24"/>
          <w:u w:val="single"/>
        </w:rPr>
        <w:t>mein</w:t>
      </w:r>
      <w:r>
        <w:rPr>
          <w:rFonts w:cs="Times New Roman" w:ascii="Times New Roman" w:hAnsi="Times New Roman"/>
          <w:sz w:val="24"/>
          <w:szCs w:val="24"/>
        </w:rPr>
        <w:t xml:space="preserve"> Auto, </w:t>
      </w:r>
      <w:r>
        <w:rPr>
          <w:rFonts w:cs="Times New Roman" w:ascii="Times New Roman" w:hAnsi="Times New Roman"/>
          <w:sz w:val="24"/>
          <w:szCs w:val="24"/>
          <w:u w:val="single"/>
        </w:rPr>
        <w:t>mein</w:t>
      </w:r>
      <w:r>
        <w:rPr>
          <w:rFonts w:cs="Times New Roman" w:ascii="Times New Roman" w:hAnsi="Times New Roman"/>
          <w:sz w:val="24"/>
          <w:szCs w:val="24"/>
        </w:rPr>
        <w:t xml:space="preserve"> Boot.“ Er lebt nach einem Motto, das von der Antike bis heute sprichwörtlich ist: „Iss und trink und freu dich, denn morgen bist du tot!“ Paulus sagt dazu: Wenn es keine Auferstehung der Toten gäbe und wir nur dieses Leben hätten, dann würde er dem sogar zustimmen. Er kennzeichnet diesen Spruch damit als einen Satz von Menschen, die an nichts glauben, als an sich selbst, die keinerlei Hoffnung haben, die keinen Gott kennen, die ihre ganze Lebensfreude einzig und allein aus den kurzen Party- und Besitzfreuden ihres begrenzten Daseins ziehen - und man muss bedenken, dass zur Zeit des Paulus die durchschnittliche Lebenserwartung bei gerade mal 30-50 Jahren la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lleicht wird dadurch ein bisschen klarer, warum Jesus so eine Einstellung als „Narrheit“ bezeichnet. Ein Narr ist, wer seinen Lebenssinn an seinem Reichtum misst. Ein Narr ist, wer der Logik folgt, dass größerer Besitz nur einem selbst größere Möglichkeiten und ein besseres Leben beschert, aber zu nichts verpflichtet.</w:t>
      </w:r>
    </w:p>
    <w:p>
      <w:pPr>
        <w:pStyle w:val="Normal"/>
        <w:spacing w:before="0" w:after="0"/>
        <w:jc w:val="both"/>
        <w:rPr/>
      </w:pPr>
      <w:r>
        <w:rPr>
          <w:rFonts w:cs="Times New Roman" w:ascii="Times New Roman" w:hAnsi="Times New Roman"/>
          <w:sz w:val="24"/>
          <w:szCs w:val="24"/>
        </w:rPr>
        <w:t>Prominente Beispiele solcher Narrheit findet man zuhauf Lionel Messi, der berühmte Fußballer des FC Barcelona, wurde kürzlich wegen Steuerbetrugs verurteilt. Wer 4,1 Millionen hinterzieht, hat mehr Geld, als er ausgeben kann, aber er will davon möglichst wenig, bis nichts der Allgemeinheit zur Verfügung stellen. Das ist genau der Bauer in Jesu Gleichnis, der lieber die alten Scheunen abreißt und neue für sich baut, als auch nur irgendetwas zu verteilen. Das Gleiche gilt für riesige Firmen, die in Steueroasen fliehen. Das Gleiche gilt aber auch für jeden und jede von uns, wenn wir Überfluss nicht als Verpflichtung ansehen.</w:t>
      </w:r>
    </w:p>
    <w:p>
      <w:pPr>
        <w:pStyle w:val="Normal"/>
        <w:spacing w:before="0" w:after="0"/>
        <w:jc w:val="both"/>
        <w:rPr/>
      </w:pPr>
      <w:r>
        <w:rPr>
          <w:rFonts w:cs="Times New Roman" w:ascii="Times New Roman" w:hAnsi="Times New Roman"/>
          <w:sz w:val="24"/>
          <w:szCs w:val="24"/>
        </w:rPr>
        <w:t xml:space="preserve">Ja, natürlich, wir tun uns schwer damit, „Überfluss“ zu definieren. Wenn du wirklich bitter Arme auf dieser Welt mit uns in Deutschland vergleichst, lebt jeder mit Mindestlohn schon im Überfluss. Für uns ist das gerade mal das Minimum! Der heilige Franziskus hat damals seinen Mönchen verboten, Geld oder Essen für den nächsten Tag zu erbetteln. Er wollte jeden Tag angewiesen sein, auf die Barmherzigkeit der anderen. Das Gegenstück dazu ist die Ex-Ehefrau eines Prominenten von heute, die ihren Ex-Mann auf riesige Summen verklagt, weil sie alleine schon mehrere Tausend Euro für Schuhe jeden Monat brauche. Begründung: „Sie sei diesen Lebensstil jetzt gewohnt und man könne von ihr nicht mehr verlangen, anders zu leben.“ So weit geht die Spanne dessen, was wir als „Überfluss“ definieren. Aber Jesus geht es nicht um Definitionen. Ihm geht es um eine Grundeinstellung, um ein Herz, das sich nicht geschickt aus Verpflichtungen herausrechnet, um sich das größte Stück vom Kuchen zu holen. Es geht ihm um eine Einstellung, die sich der Vorläufigkeit alles Materiellen bewusst ist und die den Wert von Hab und Gut als umso größer ansieht, je mehr es </w:t>
      </w:r>
      <w:r>
        <w:rPr>
          <w:rFonts w:cs="Times New Roman" w:ascii="Times New Roman" w:hAnsi="Times New Roman"/>
          <w:sz w:val="24"/>
          <w:szCs w:val="24"/>
          <w:u w:val="single"/>
        </w:rPr>
        <w:t>anderen</w:t>
      </w:r>
      <w:r>
        <w:rPr>
          <w:rFonts w:cs="Times New Roman" w:ascii="Times New Roman" w:hAnsi="Times New Roman"/>
          <w:sz w:val="24"/>
          <w:szCs w:val="24"/>
        </w:rPr>
        <w:t xml:space="preserve"> zum Leben hilf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be Gott, dass uns eine solche Einstellung nicht allzu fremd ist, dass wir das Ziel des „Lebensspiels“ richtig verstehen und erst dann glücklich sind, wenn wir auch Anderen ans rettende Ufer geholfen haben. </w:t>
      </w:r>
    </w:p>
    <w:p>
      <w:pPr>
        <w:pStyle w:val="Normal"/>
        <w:spacing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tian Klug, Pastoralrefer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0:00Z</dcterms:created>
  <dc:creator>Ursula Karl</dc:creator>
  <dc:description/>
  <cp:keywords/>
  <dc:language>en-US</dc:language>
  <cp:lastModifiedBy>mh</cp:lastModifiedBy>
  <dcterms:modified xsi:type="dcterms:W3CDTF">2016-07-18T15:40:00Z</dcterms:modified>
  <cp:revision>8</cp:revision>
  <dc:subject/>
  <dc:title/>
</cp:coreProperties>
</file>