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inline distT="0" distB="0" distL="0" distR="0">
            <wp:extent cx="1907540" cy="7467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 t="-48" r="-19" b="-48"/>
                    <a:stretch>
                      <a:fillRect/>
                    </a:stretch>
                  </pic:blipFill>
                  <pic:spPr bwMode="auto">
                    <a:xfrm>
                      <a:off x="0" y="0"/>
                      <a:ext cx="190754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57830</wp:posOffset>
                </wp:positionH>
                <wp:positionV relativeFrom="paragraph">
                  <wp:posOffset>-60325</wp:posOffset>
                </wp:positionV>
                <wp:extent cx="3237865" cy="826135"/>
                <wp:effectExtent l="0" t="0" r="0" b="0"/>
                <wp:wrapNone/>
                <wp:docPr id="2" name="Frame1"/>
                <a:graphic xmlns:a="http://schemas.openxmlformats.org/drawingml/2006/main">
                  <a:graphicData uri="http://schemas.microsoft.com/office/word/2010/wordprocessingShape">
                    <wps:wsp>
                      <wps:cNvSpPr txBox="1"/>
                      <wps:spPr>
                        <a:xfrm>
                          <a:off x="0" y="0"/>
                          <a:ext cx="3237865" cy="82613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iturgierefe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fach 11 03 32, 97030 Würzbu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0931/386 40 000  Fax: 0931/386 40 099</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E-Mail: liturgie@bistum-wuerzburg.de</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65.05pt;mso-wrap-distance-left:9.05pt;mso-wrap-distance-right:9.05pt;mso-wrap-distance-top:0pt;mso-wrap-distance-bottom:0pt;margin-top:-4.75pt;mso-position-vertical-relative:text;margin-left:232.9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iturgierefe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fach 11 03 32, 97030 Würzbu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0931/386 40 000  Fax: 0931/386 40 099</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E-Mail: liturgie@bistum-wuerzburg.de</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sepredigt</w:t>
      </w:r>
    </w:p>
    <w:p>
      <w:pPr>
        <w:pStyle w:val="Default"/>
        <w:spacing w:lineRule="auto" w:line="360"/>
        <w:rPr>
          <w:b/>
          <w:b/>
        </w:rPr>
      </w:pPr>
      <w:r>
        <w:rPr>
          <w:b/>
        </w:rPr>
        <w:t>19. Sonntag im Jahreskreis - Lesejahr C (7. August 2016)</w:t>
      </w:r>
    </w:p>
    <w:p>
      <w:pPr>
        <w:pStyle w:val="Default"/>
        <w:spacing w:lineRule="auto" w:line="360"/>
        <w:rPr>
          <w:b/>
          <w:b/>
        </w:rPr>
      </w:pPr>
      <w:r>
        <w:rPr>
          <w:b/>
        </w:rPr>
        <w:t xml:space="preserve">L1: </w:t>
      </w:r>
      <w:r>
        <w:rPr>
          <w:b/>
          <w:lang w:bidi="zxx"/>
        </w:rPr>
        <w:t xml:space="preserve">Weish 18,6-9  </w:t>
      </w:r>
      <w:r>
        <w:rPr>
          <w:b/>
        </w:rPr>
        <w:tab/>
        <w:tab/>
        <w:tab/>
        <w:t xml:space="preserve">L2: </w:t>
      </w:r>
      <w:r>
        <w:rPr>
          <w:b/>
          <w:lang w:bidi="zxx"/>
        </w:rPr>
        <w:t xml:space="preserve">Hebr 11,1-2.8-19  </w:t>
      </w:r>
      <w:r>
        <w:rPr>
          <w:b/>
        </w:rPr>
        <w:tab/>
        <w:tab/>
        <w:t xml:space="preserve">Ev: </w:t>
      </w:r>
      <w:r>
        <w:rPr>
          <w:b/>
          <w:lang w:bidi="zxx"/>
        </w:rPr>
        <w:t>Lk 12,32-48</w:t>
      </w:r>
    </w:p>
    <w:p>
      <w:pPr>
        <w:pStyle w:val="Default"/>
        <w:spacing w:lineRule="auto" w:line="360"/>
        <w:rPr>
          <w:b/>
          <w:b/>
        </w:rPr>
      </w:pPr>
      <w:r>
        <w:rPr>
          <w:b/>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ebe Mitchrist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ch habe schon gedacht, du hast mich vergess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 kann sehr weh tun, wenn Menschen andere versetzen, ihr Wort nicht halten und vergessen.</w:t>
      </w:r>
    </w:p>
    <w:p>
      <w:pPr>
        <w:pStyle w:val="Normal"/>
        <w:spacing w:lineRule="auto" w:line="360" w:before="0" w:after="0"/>
        <w:rPr/>
      </w:pPr>
      <w:r>
        <w:rPr>
          <w:rFonts w:cs="Times New Roman" w:ascii="Times New Roman" w:hAnsi="Times New Roman"/>
          <w:sz w:val="24"/>
          <w:szCs w:val="24"/>
        </w:rPr>
        <w:t>Die für diesen Sonntag ausgesuchten Texte aus der Heiligen Schrift wollen in uns die Zuversicht wieder stärken, dass Gott uns nie vergessen würde - auch wenn es manchmal so scheint - und dass Gott hält, was er verspricht.</w:t>
      </w:r>
    </w:p>
    <w:p>
      <w:pPr>
        <w:pStyle w:val="Normal"/>
        <w:spacing w:lineRule="auto" w:line="360" w:before="0" w:after="0"/>
        <w:rPr/>
      </w:pPr>
      <w:r>
        <w:rPr>
          <w:rFonts w:cs="Times New Roman" w:ascii="Times New Roman" w:hAnsi="Times New Roman"/>
          <w:sz w:val="24"/>
          <w:szCs w:val="24"/>
        </w:rPr>
        <w:t>Die (erste) Lesung erinnert an die „Nacht der Befreiung“, als der lang ersehnte und fast schon aufgegebene Traum des Auszuges des Volkes Israel aus der menschenunwürdigen Unterdrückung und Versklavung in Ägypten wahr wurde. Von einer „eidlichen“ Zusage Gottes war zu hören - eine erste Ermutigung an uns, zuversichtlich zu vertrauen, dass Gott hält, was er zusagt, auch wenn es manchmal lange dauert, bis es in Erfüllung geht.</w:t>
      </w:r>
    </w:p>
    <w:p>
      <w:pPr>
        <w:pStyle w:val="Normal"/>
        <w:spacing w:lineRule="auto" w:line="360" w:before="0" w:after="0"/>
        <w:rPr/>
      </w:pPr>
      <w:r>
        <w:rPr>
          <w:rFonts w:cs="Times New Roman" w:ascii="Times New Roman" w:hAnsi="Times New Roman"/>
          <w:sz w:val="24"/>
          <w:szCs w:val="24"/>
        </w:rPr>
        <w:t>In der (zweiten) Lesung werden wir durch ganz konkrete Menschen wie Abraham und Sara ermutigt,  zu glauben und zu vertrauen im Sinne von „Festzustehen in dem, was man erhofft und  überzeugt sein von Dingen, die man nicht sieht“.</w:t>
      </w:r>
    </w:p>
    <w:p>
      <w:pPr>
        <w:pStyle w:val="Normal"/>
        <w:spacing w:lineRule="auto" w:line="360" w:before="0" w:after="0"/>
        <w:rPr/>
      </w:pPr>
      <w:r>
        <w:rPr>
          <w:rFonts w:cs="Times New Roman" w:ascii="Times New Roman" w:hAnsi="Times New Roman"/>
          <w:sz w:val="24"/>
          <w:szCs w:val="24"/>
        </w:rPr>
        <w:t>Auch wenn es lange nicht danach aussah, Abrahams und Sarahs Kinderwunsch geht in Erfüllung und ihre Nachkommen sind zahlreich geworden wie die Sterne am Himmel, und wie der Sand am Meeresstrand - auch wir als Christen sind da mitgezählt.</w:t>
      </w:r>
    </w:p>
    <w:p>
      <w:pPr>
        <w:pStyle w:val="Normal"/>
        <w:spacing w:lineRule="auto" w:line="360" w:before="0" w:after="0"/>
        <w:rPr/>
      </w:pPr>
      <w:r>
        <w:rPr>
          <w:rFonts w:cs="Times New Roman" w:ascii="Times New Roman" w:hAnsi="Times New Roman"/>
          <w:sz w:val="24"/>
          <w:szCs w:val="24"/>
        </w:rPr>
        <w:t>Und im Evangelium erinnert uns Jesus wieder daran, was wir oft unbewusst im Glaubensbekenntnis sprechen: „dass Jesus wiederkommen wird, zu richten die Lebenden und die Tot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r Tag wird kommen, dann wird Jesus in Macht und Herrlichkeit wiederkommen und Gott wird den Seinen das Reich übergeben, mag es auch nur eine kleine Herde und Gruppe sein.</w:t>
      </w:r>
    </w:p>
    <w:p>
      <w:pPr>
        <w:pStyle w:val="Normal"/>
        <w:spacing w:lineRule="auto" w:line="360" w:before="0" w:after="0"/>
        <w:rPr/>
      </w:pPr>
      <w:r>
        <w:rPr>
          <w:rFonts w:cs="Times New Roman" w:ascii="Times New Roman" w:hAnsi="Times New Roman"/>
          <w:sz w:val="24"/>
          <w:szCs w:val="24"/>
        </w:rPr>
        <w:t>Jesus will uns wach rütteln: Fürchtet euch nicht; gebt die Hoffnung nicht auf; bleibt wachsam: Wachsam Bleiben und das tun, worauf es ankommt, wenn er komm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lig die Knechte, die der Herr wach findet, wenn er kommt.“ Es geht Jesus um die Aufmerksamkeit füreinander und um eine guten Umgang miteinander. Um offene Augen für jede Not, um ein rechtes Wort, wo Menschen Trost und Rat suchen; um die rechte Tat, wo Menschen uns brauchen; um ein Denken und Handeln nach dem Wort und Beispiel Jes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nschen, die in diesem Sinne leben, verspricht Jesus: Sie werden höchstpersönlich in seinem Reich am Tisch des himmlischen Festmahles von ihm bedient und können es sich so richtig gut gehen lass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e, die nicht so handeln, werden die Konsequenzen für unterlassene Hilfeleistung oder sogar Böses-tun tragen müss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rgessen wir also nicht, dass Gott uns schon jetzt im Alltag begegnet, in unseren Mitmenschen, besonders in denen, die unsere Hilfe, Zuwendung und Unterstützung brauch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ben wir die Hoffnung nicht auf und werden wir zu Menschen und waschechten Christen, über die andere nicht zurecht sagen: „Die kann man vergessen“, sondern: „Auf die kann man echt bau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tt der Liebe, zeige uns unseren Platz in dieser Welt als Werkzeuge deiner Liebe zu allen Wesen dieser Erde, denn keines von ihnen wird von dir vergessen. (…) Herr, ergreife uns mit deiner Macht und deinem Licht, um alles Leben zu schützen, um eine bessere Zukunft vorzubereiten, damit dein Reich komme, das Reich der Gerechtigkeit, des Friedens, der Liebe und der Schönheit. Gelobt seist du, Amen.“ </w:t>
      </w:r>
      <w:r>
        <w:rPr>
          <w:rStyle w:val="FootnoteCharacters"/>
          <w:rStyle w:val="FootnoteAnchor"/>
          <w:rFonts w:cs="Times New Roman" w:ascii="Times New Roman" w:hAnsi="Times New Roman"/>
          <w:sz w:val="24"/>
          <w:szCs w:val="24"/>
        </w:rPr>
        <w:footnoteReference w:id="2"/>
      </w:r>
    </w:p>
    <w:p>
      <w:pPr>
        <w:pStyle w:val="Normal"/>
        <w:spacing w:lineRule="auto" w:line="360" w:before="0" w:after="160"/>
        <w:ind w:left="6372" w:firstLine="708"/>
        <w:rPr/>
      </w:pPr>
      <w:r>
        <w:rPr>
          <w:rFonts w:cs="Times New Roman" w:ascii="Times New Roman" w:hAnsi="Times New Roman"/>
          <w:sz w:val="24"/>
          <w:szCs w:val="24"/>
        </w:rPr>
        <w:t>Gerd Greier, Pfarrer</w:t>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SimSun;宋体" w:cs="Times New Roman" w:ascii="Times New Roman" w:hAnsi="Times New Roman"/>
          <w:kern w:val="2"/>
          <w:sz w:val="21"/>
          <w:szCs w:val="24"/>
          <w:lang w:eastAsia="zh-CN" w:bidi="hi-IN"/>
        </w:rPr>
        <w:t>Gebet aus der Enzyklika Laudato si' von Papst Franziskus</w:t>
      </w:r>
    </w:p>
    <w:p>
      <w:pPr>
        <w:pStyle w:val="Footnote"/>
        <w:spacing w:before="0" w:after="16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SprechblasentextZchn">
    <w:name w:val="Sprechblasentext Zchn"/>
    <w:qFormat/>
    <w:rPr>
      <w:rFonts w:ascii="Segoe UI" w:hAnsi="Segoe UI" w:cs="Segoe UI"/>
      <w:sz w:val="18"/>
      <w:szCs w:val="18"/>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33:00Z</dcterms:created>
  <dc:creator>Ursula Karl</dc:creator>
  <dc:description/>
  <cp:keywords/>
  <dc:language>en-US</dc:language>
  <cp:lastModifiedBy>mh</cp:lastModifiedBy>
  <dcterms:modified xsi:type="dcterms:W3CDTF">2016-07-18T15:50:00Z</dcterms:modified>
  <cp:revision>7</cp:revision>
  <dc:subject/>
  <dc:title/>
</cp:coreProperties>
</file>