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32"/>
          <w:szCs w:val="32"/>
        </w:rPr>
        <w:t xml:space="preserve">  </w:t>
      </w:r>
      <w:r>
        <w:rPr>
          <w:b/>
          <w:sz w:val="32"/>
          <w:szCs w:val="32"/>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20695" cy="826135"/>
                <wp:effectExtent l="0" t="0" r="0" b="0"/>
                <wp:wrapNone/>
                <wp:docPr id="2" name="Frame1"/>
                <a:graphic xmlns:a="http://schemas.openxmlformats.org/drawingml/2006/main">
                  <a:graphicData uri="http://schemas.microsoft.com/office/word/2010/wordprocessingShape">
                    <wps:wsp>
                      <wps:cNvSpPr txBox="1"/>
                      <wps:spPr>
                        <a:xfrm>
                          <a:off x="0" y="0"/>
                          <a:ext cx="3020695" cy="82613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65.0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t>Lesepredigt</w:t>
      </w:r>
    </w:p>
    <w:p>
      <w:pPr>
        <w:pStyle w:val="Normal"/>
        <w:rPr>
          <w:b/>
          <w:b/>
          <w:sz w:val="24"/>
          <w:szCs w:val="24"/>
        </w:rPr>
      </w:pPr>
      <w:r>
        <w:rPr>
          <w:b/>
          <w:sz w:val="24"/>
          <w:szCs w:val="24"/>
        </w:rPr>
        <w:t>13. Sonntag im Jahreskreis – Lesejahr C (26. Juni 2016)</w:t>
      </w:r>
    </w:p>
    <w:p>
      <w:pPr>
        <w:pStyle w:val="Normal"/>
        <w:rPr>
          <w:b/>
          <w:b/>
          <w:sz w:val="24"/>
          <w:szCs w:val="24"/>
        </w:rPr>
      </w:pPr>
      <w:r>
        <w:rPr>
          <w:b/>
          <w:sz w:val="24"/>
          <w:szCs w:val="24"/>
        </w:rPr>
        <w:t>L1:  1Kön 19,16b.19-21</w:t>
        <w:tab/>
        <w:tab/>
        <w:t xml:space="preserve"> L2: Gal 5,1.13-18 </w:t>
        <w:tab/>
        <w:tab/>
        <w:tab/>
        <w:t>Ev: Lk 9,51-62</w:t>
      </w:r>
    </w:p>
    <w:p>
      <w:pPr>
        <w:pStyle w:val="Normal"/>
        <w:rPr>
          <w:sz w:val="24"/>
          <w:szCs w:val="24"/>
        </w:rPr>
      </w:pPr>
      <w:r>
        <w:rPr>
          <w:sz w:val="24"/>
          <w:szCs w:val="24"/>
        </w:rPr>
        <w:t>Liebe Zuhörer!</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Nein, heute soll es nicht um die Jesus-Nachfolge gehen. Der Evangelientext handelt zwar von dieser Frage und ist für alle, die sich überlegen, Priester zu werden oder ins Kloster zu gehen der Paradetext, um sich zu prüfen, ob sie für diese konsequente Form der Nachfolge geeignet sind.</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 xml:space="preserve">Nein, dieser Text ist zu wichtig, um ihn lediglich auf diese Perspektive hin abzuklopfen. Es ist nämlich so, dass er Modell-Charakter für uns alle hat; er ist ein Modell für Entscheidungsfragen. Wir werden im Leben immer wieder vor Entscheidungen gestellt. Die vielen kleinen Entscheidungen, wie z.B. welche Schuhe ziehe ich heute an, oder: Fahre ich mit dem Auto oder mit dem Bus zur Arbeit usw. , sollen uns nicht beschäftigen. </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Es geht vielmehr um gewichtige Fragen, etwas: Soll ich mich operieren lassen? Welche lebensverlängernden Maßnahmen kreuze ich beim Abfassen einer Patientenverfügung an? Welche Schule ist für mein Kind geeignet? Mit solchen Lebensfragen werden wir häufig konfrontiert und da sind solche Entscheidungsmodelle wie der heutige Text recht hilfreich.</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Zwei Elemente können herausgeschält werden:</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t>Zum einen: die Freiheit der Entscheidung. Schauen wir noch einmal auf die letzten beiden Dialoge: Jesus fordert eine Person auf, ihm nachzufolgen. Diese aber will erst noch den verstorbenen Vater begraben. Darauf sagt Jesus: Lass die Toten ihre Toten begraben. Beim letzten Dialog sagt jemand zu Jesus: Ich will dir nachfolgen; vorher aber will ich mich von meiner Familie verabschieden. Darauf Jesus: Wer zurückblickt, taugt nicht für das Reich Gottes. Das ist schon starker Tobak, den Jesus da von sich gibt; im Grunde genommen „pfeift“ er auf familiäre Verpflichtungen (von der Familie Abschied nehmen) und alte Traditionen (die Toten begraben). Er fordert die Freiheit der Entscheidung ein.</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rPr/>
      </w:pPr>
      <w:r>
        <w:rPr>
          <w:rFonts w:cs="Times New Roman" w:ascii="Times New Roman" w:hAnsi="Times New Roman"/>
          <w:sz w:val="24"/>
          <w:szCs w:val="24"/>
        </w:rPr>
        <w:t>Nichts soll den Menschen bei seinen Lebensentscheidungen beeinflussen. Zur Freiheit ist der Mensch berufen, also auch zur Freiheit in seinen Entscheidungen. Ich, ich selbst, mein inneres Gewissen soll und muss entscheiden. Familiäre Verpflichtungen, das Gerede der Nachbarn („was sagen bloß die Leute“) oder alte Gewohnheiten können mir die Entscheidung nicht abnehmen. Ich selbst soll und muss entscheiden, ich allein. Dieses Bewusstsein ist wichtig, um getroffene Entscheidungen durchtragen zu können. Wer seine Eltern für längere Zeit zu Hause gepflegt hat, weiß um die Kraft und die Nerven, die diese Pflege „kostet“. Wer sich aus freien Stücken für diesen Dienst entschieden hat, kann ihn vielleicht besser durchstehen. Die freie Entscheidung verschafft innere Gewissheit und Sicherheit und das setzt Kräfte frei.</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60"/>
        <w:rPr/>
      </w:pPr>
      <w:r>
        <w:rPr>
          <w:rFonts w:cs="Times New Roman" w:ascii="Times New Roman" w:hAnsi="Times New Roman"/>
          <w:sz w:val="24"/>
          <w:szCs w:val="24"/>
        </w:rPr>
        <w:t xml:space="preserve">Ein Zweites: Im ersten Dialog sagt ein Mann zu Jesus, er wolle ihm folgen. Und dieser antwortet mit dem schönen Bildwort: Die Füchse haben ihre Höhlen und die Vögel ihre Nester; der Menschensohn aber hat keinen Ort, wo er sein Haupt hinlegen kann. Jesus weist auf die Folgen von Entscheidungen hin: Du wirst heimatlos sein, nie Schutz und Geborgenheit haben. Bedenke also die Konsequenzen deines Entschlusses. </w:t>
      </w:r>
    </w:p>
    <w:p>
      <w:pPr>
        <w:pStyle w:val="KeinLeerraum"/>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Jesus ist Realist. Wir sollen nicht blind und aus dem Bauch heraus Entscheidungen treffen, sondern nüchtern die möglichen Folgen bedenken. Das junge Paar beispielsweise, das sich überlegt, den todkranken Vater von der Klinik nach Hause zu holen, sollte sich z.B. fragen: Haben wir genügend zeitliche Kapazitäten für diese häusliche Pflege; stimmen die baulichen Verhältnisse; haben wir ein Netzwerk, das uns entlasten kann; schaffen wir die Pflege, ohne dabei die eigene Familie nicht zu vernachlässigen? Schnelle, gut gemeinte Entschlüsse sind nicht immer gute Entschlüsse. Der nüchterne Blick auf die Realitäten ist notwendig, um zu guten und fundierten Entscheidungen zu gelangen.</w:t>
      </w:r>
    </w:p>
    <w:p>
      <w:pPr>
        <w:pStyle w:val="Normal"/>
        <w:rPr>
          <w:sz w:val="24"/>
          <w:szCs w:val="24"/>
        </w:rPr>
      </w:pPr>
      <w:r>
        <w:rPr>
          <w:sz w:val="24"/>
          <w:szCs w:val="24"/>
        </w:rPr>
      </w:r>
    </w:p>
    <w:p>
      <w:pPr>
        <w:pStyle w:val="Normal"/>
        <w:rPr>
          <w:sz w:val="24"/>
          <w:szCs w:val="24"/>
        </w:rPr>
      </w:pPr>
      <w:r>
        <w:rPr>
          <w:sz w:val="24"/>
          <w:szCs w:val="24"/>
        </w:rPr>
        <w:t>Die drei kurzen Dialoge des Evangeliums sind also ein Modell für Entscheidungsprozesse, vor die wir alle im Laufe unseres Lebens gestellt werden. Achten sie dabei auf die Freiheit ihrer Entscheidung und bewahren sie sich einen realistischen Blick beim Bedenken der möglichen Folgen.</w:t>
      </w:r>
    </w:p>
    <w:p>
      <w:pPr>
        <w:pStyle w:val="Normal"/>
        <w:rPr>
          <w:sz w:val="24"/>
          <w:szCs w:val="24"/>
        </w:rPr>
      </w:pPr>
      <w:r>
        <w:rPr>
          <w:sz w:val="24"/>
          <w:szCs w:val="24"/>
        </w:rPr>
      </w:r>
    </w:p>
    <w:p>
      <w:pPr>
        <w:pStyle w:val="Normal"/>
        <w:rPr>
          <w:sz w:val="24"/>
          <w:szCs w:val="24"/>
        </w:rPr>
      </w:pPr>
      <w:r>
        <w:rPr>
          <w:sz w:val="24"/>
          <w:szCs w:val="24"/>
        </w:rPr>
        <w:t>Drei Menschen begegnen Jesus und sie müssen entscheiden, ob sie ihm nachfolgen wollen. Wir wissen nicht, wie sie sich entschieden haben. In diesen kurzen Gesprächen hat Jesus uns ein Modell gegeben, zu guten Entschlüssen zu gelangen. Es liegt an ihnen, sein Modell anzuwenden. Ich wünsche ihnen, dass sie in ihrem Leben gute und richtige Entscheidungen treffen können!</w:t>
      </w:r>
    </w:p>
    <w:p>
      <w:pPr>
        <w:pStyle w:val="Normal"/>
        <w:ind w:left="6372" w:firstLine="708"/>
        <w:rPr>
          <w:sz w:val="24"/>
          <w:szCs w:val="24"/>
        </w:rPr>
      </w:pPr>
      <w:r>
        <w:rPr>
          <w:sz w:val="24"/>
          <w:szCs w:val="24"/>
        </w:rPr>
        <w:t>Dr. Ulrich Graser</w:t>
      </w:r>
    </w:p>
    <w:p>
      <w:pPr>
        <w:pStyle w:val="Normal"/>
        <w:rPr/>
      </w:pPr>
      <w:r>
        <w:rPr>
          <w:rFonts w:eastAsia="Calibri"/>
          <w:b/>
          <w:sz w:val="24"/>
          <w:szCs w:val="24"/>
          <w:lang w:eastAsia="en-US"/>
        </w:rPr>
        <w:t>L1: 1 Kön 19,16b.19-21</w:t>
        <w:tab/>
      </w:r>
      <w:r>
        <w:rPr>
          <w:rFonts w:eastAsia="Calibri"/>
          <w:b/>
          <w:sz w:val="24"/>
          <w:szCs w:val="24"/>
          <w:lang w:eastAsia="en-US" w:bidi="zxx"/>
        </w:rPr>
        <w:tab/>
        <w:t xml:space="preserve"> L2: Gal 5,1.13-18</w:t>
      </w:r>
      <w:r>
        <w:rPr>
          <w:rFonts w:eastAsia="Calibri"/>
          <w:b/>
          <w:sz w:val="24"/>
          <w:szCs w:val="24"/>
          <w:lang w:eastAsia="en-US"/>
        </w:rPr>
        <w:tab/>
        <w:tab/>
        <w:t xml:space="preserve"> Ev: Lk 9,51-6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3:00Z</dcterms:created>
  <dc:creator>mh</dc:creator>
  <dc:description/>
  <cp:keywords/>
  <dc:language>en-US</dc:language>
  <cp:lastModifiedBy>mh</cp:lastModifiedBy>
  <cp:lastPrinted>2016-02-17T14:44:00Z</cp:lastPrinted>
  <dcterms:modified xsi:type="dcterms:W3CDTF">2016-06-07T08:01:00Z</dcterms:modified>
  <cp:revision>3</cp:revision>
  <dc:subject/>
  <dc:title/>
</cp:coreProperties>
</file>