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b/>
          <w:b/>
          <w:bCs/>
          <w:sz w:val="24"/>
          <w:szCs w:val="24"/>
        </w:rPr>
      </w:pPr>
      <w:r>
        <w:rPr>
          <w:b/>
          <w:sz w:val="32"/>
          <w:szCs w:val="32"/>
        </w:rPr>
        <w:t xml:space="preserve">  </w:t>
      </w:r>
      <w:r>
        <w:rPr>
          <w:b/>
          <w:sz w:val="32"/>
          <w:szCs w:val="32"/>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w:rPr>
          <w:b/>
          <w:sz w:val="32"/>
          <w:szCs w:val="32"/>
        </w:rPr>
        <w:tab/>
        <w:tab/>
        <w:tab/>
        <w:tab/>
        <w:tab/>
        <w:tab/>
        <w:tab/>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2996565" cy="802005"/>
                <wp:effectExtent l="0" t="0" r="0" b="0"/>
                <wp:wrapNone/>
                <wp:docPr id="2" name="Frame1"/>
                <a:graphic xmlns:a="http://schemas.openxmlformats.org/drawingml/2006/main">
                  <a:graphicData uri="http://schemas.microsoft.com/office/word/2010/wordprocessingShape">
                    <wps:wsp>
                      <wps:cNvSpPr txBox="1"/>
                      <wps:spPr>
                        <a:xfrm>
                          <a:off x="0" y="0"/>
                          <a:ext cx="2996565" cy="802005"/>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63.15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rPr>
          <w:b/>
          <w:b/>
          <w:sz w:val="24"/>
          <w:szCs w:val="24"/>
        </w:rPr>
      </w:pPr>
      <w:r>
        <w:rPr>
          <w:b/>
          <w:bCs/>
          <w:sz w:val="24"/>
          <w:szCs w:val="24"/>
        </w:rPr>
        <w:t>Lesepredigt</w:t>
      </w:r>
    </w:p>
    <w:p>
      <w:pPr>
        <w:pStyle w:val="Normal"/>
        <w:rPr/>
      </w:pPr>
      <w:r>
        <w:rPr>
          <w:b/>
          <w:sz w:val="24"/>
          <w:szCs w:val="24"/>
        </w:rPr>
        <w:t>5. Sonntag im Jahreskreis – Lesejahr C (7. Februar 2016)</w:t>
      </w:r>
    </w:p>
    <w:p>
      <w:pPr>
        <w:pStyle w:val="Normal"/>
        <w:spacing w:lineRule="auto" w:line="240"/>
        <w:rPr>
          <w:rFonts w:ascii="Arial" w:hAnsi="Arial" w:eastAsia="Arial" w:cs="Arial"/>
          <w:b/>
          <w:b/>
          <w:bCs/>
          <w:sz w:val="22"/>
          <w:szCs w:val="22"/>
        </w:rPr>
      </w:pPr>
      <w:r>
        <w:rPr>
          <w:b/>
          <w:sz w:val="24"/>
          <w:szCs w:val="24"/>
        </w:rPr>
        <w:t>L1: Jes 6,1-2a.3-8</w:t>
        <w:tab/>
        <w:tab/>
        <w:t xml:space="preserve">L2: 1 Kor 15,1-11    </w:t>
        <w:tab/>
        <w:tab/>
        <w:t>Ev: Lk 5,1-11</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sz w:val="22"/>
          <w:szCs w:val="22"/>
        </w:rPr>
      </w:pPr>
      <w:r>
        <w:rPr>
          <w:sz w:val="22"/>
          <w:szCs w:val="22"/>
        </w:rPr>
        <w:t>Liebe Gemeinde,</w:t>
      </w:r>
    </w:p>
    <w:p>
      <w:pPr>
        <w:pStyle w:val="Normal"/>
        <w:rPr/>
      </w:pPr>
      <w:r>
        <w:rPr>
          <w:sz w:val="22"/>
          <w:szCs w:val="22"/>
        </w:rPr>
        <w:t>unser Christsein fußt auf den Glauben; auf den Glauben, den wir in jedem Credo öffentlich bekennen und der vielen von Ihnen im Katechismus-Unterricht beigebracht wurde. Und was ist der Inhalt des Glaubens? Wir glauben an Gott den Vater, den Allmächtigen und wir glauben  an unseren Herrn Jesus Christus; für uns Menschen und zu unserem Heil nahm er Menschengestalt an, verkündete den Anbruch des Reiches Gottes und predigte von Gottes Güte und Barmherzigkeit zu den Sündern…usw.</w:t>
      </w:r>
    </w:p>
    <w:p>
      <w:pPr>
        <w:pStyle w:val="Normal"/>
        <w:rPr>
          <w:sz w:val="22"/>
          <w:szCs w:val="22"/>
        </w:rPr>
      </w:pPr>
      <w:r>
        <w:rPr>
          <w:sz w:val="22"/>
          <w:szCs w:val="22"/>
        </w:rPr>
        <w:t>Soweit die Theorie des Glaubens. Und wie sieht die Praxis des Glaubens aus, was heißt das alles konkret?</w:t>
      </w:r>
    </w:p>
    <w:p>
      <w:pPr>
        <w:pStyle w:val="Normal"/>
        <w:rPr>
          <w:sz w:val="22"/>
          <w:szCs w:val="22"/>
        </w:rPr>
      </w:pPr>
      <w:r>
        <w:rPr>
          <w:sz w:val="22"/>
          <w:szCs w:val="22"/>
        </w:rPr>
      </w:r>
    </w:p>
    <w:p>
      <w:pPr>
        <w:pStyle w:val="Normal"/>
        <w:rPr>
          <w:sz w:val="22"/>
          <w:szCs w:val="22"/>
        </w:rPr>
      </w:pPr>
      <w:r>
        <w:rPr>
          <w:sz w:val="22"/>
          <w:szCs w:val="22"/>
        </w:rPr>
        <w:t>Schauen wir auf das heutige Evangelium, schauen wir auf diesen Lukas. Er war ein großer Theologe; aber er hinterließ kein Glaubenstraktat über Gott, sondern ein Buch voller Geschichten über diesen Jesus. Verkündigung  geschah  in  seiner Zeit über das Erzählen von Geschichten und in diesen Geschichten fanden die Menschen damals eine Wahrheit für sich, die sie zu Christen werden ließen. Hören Sie also noch einmal diese Geschichte, die Lukas uns heute erzählt und achten Sie darauf, ob Sie darin auch eine Wahrheit für sich entdecken können.</w:t>
      </w:r>
    </w:p>
    <w:p>
      <w:pPr>
        <w:pStyle w:val="Normal"/>
        <w:rPr>
          <w:sz w:val="22"/>
          <w:szCs w:val="22"/>
        </w:rPr>
      </w:pPr>
      <w:r>
        <w:rPr>
          <w:sz w:val="22"/>
          <w:szCs w:val="22"/>
        </w:rPr>
      </w:r>
    </w:p>
    <w:p>
      <w:pPr>
        <w:pStyle w:val="Normal"/>
        <w:rPr/>
      </w:pPr>
      <w:r>
        <w:rPr>
          <w:sz w:val="22"/>
          <w:szCs w:val="22"/>
        </w:rPr>
        <w:t>Jesus kommt an das Ufer des Sees Genezareth. Viele Menschen sind da und wollen seine Worte hören. Am Ufer liegen zwei Boote; die Fischer waren ausgestiegen und wuschen gerade ihre Netze. Da tritt Jesus auf einen der Fischer zu und spricht ihn an: „Simon, fahre mich bitte mit deinem Boot ein wenig auf den See hinaus; da kann ich besser zu den Leuten reden.“  Simon erfüllt die Bitte von Jesus und fährt mit ihm im Boot ein Stück vom Ufer weg. Nach seiner Ansprache sagt Jesus zu Simon: „Fahre jetzt ganz hinaus auf den See und wirf die Netze zum Fang aus.“ Simon wundert sich, weil sie die ganze Nacht nichts gefangen hatten. Aber der Mann ist ihm irgendwie  sympathisch  und so vertraut er ihm. Er fährt mit seinen Freunden hinaus und   wirft die Netze aus. Und siehe, sie fangen viele Fische; so viele Fische, dass das Boot übervoll wird und beinahe kentert. Dem Simon ist das unheimlich und er sagt zu Jesus: „Geh weg, das geht doch nicht mit rechten Dingen zu.“ Jesus sieht den zweifelnden Simon freundlich an und erwidert: „Hab doch keine Angst, Simon! In dir steckt noch viel mehr. Du hast noch andere Fähigkeiten in dir als Fische-fangen. Traue dich!“ Simon wird nachdenklich; diese Worte berühren ihn innerlich und er fasst den Entschluss, fortan bei diesem Jesus zu bleiben.</w:t>
      </w:r>
    </w:p>
    <w:p>
      <w:pPr>
        <w:pStyle w:val="Normal"/>
        <w:rPr>
          <w:sz w:val="22"/>
          <w:szCs w:val="22"/>
        </w:rPr>
      </w:pPr>
      <w:r>
        <w:rPr>
          <w:sz w:val="22"/>
          <w:szCs w:val="22"/>
        </w:rPr>
        <w:t>Soweit die Geschichte. Geschichten wirken eigentlich aus sich selbst heraus, bedürfen keiner gelehrten Auslegung. Deswegen nur drei kleine Hinweise, die Ihnen vielleicht auch aufgefallen sind:</w:t>
      </w:r>
    </w:p>
    <w:p>
      <w:pPr>
        <w:pStyle w:val="Normal"/>
        <w:rPr>
          <w:sz w:val="22"/>
          <w:szCs w:val="22"/>
        </w:rPr>
      </w:pPr>
      <w:r>
        <w:rPr>
          <w:sz w:val="22"/>
          <w:szCs w:val="22"/>
        </w:rPr>
        <w:t>Es ist eine Geschichte über Jesus und Simon; sie beschreibt die sehr persönliche Beziehung zwischen beiden. Jesus wirbt darin um die Freundschaft mit Simon; wohlgemerkt, er wirbt und er wirbt um Simon in drei Schritten. Zuerst nimmt er zu ihm Kontakt auf, indem er ihn um etwas bittet. Ein Jesus, der einen Menschen um etwas bittet! Er kehrt nicht seine Autorität heraus und spricht nicht  im Befehlston, sondern er bittet. Das ist Kommunikation auf Augenhöhe, im Bewusstsein, dass Menschen einander brauchen. – Im zweiten Schritt gewährt Jesus Simon eine Wohltat. Er darf erfahren, dass bei Jesus wundersame Dinge passieren können, z.B. Unerwartetes geschieht, Hartes bricht auf, neue Optionen werden sichtbar. -  Und im dritten Schritt der Zuspruch Jesu an Simon: Hab keine Angst, traue dich. In dir stecken noch viele andere gute Fähigkeiten, traue dich nur.</w:t>
      </w:r>
    </w:p>
    <w:p>
      <w:pPr>
        <w:pStyle w:val="Normal"/>
        <w:rPr>
          <w:sz w:val="22"/>
          <w:szCs w:val="22"/>
        </w:rPr>
      </w:pPr>
      <w:r>
        <w:rPr>
          <w:sz w:val="22"/>
          <w:szCs w:val="22"/>
        </w:rPr>
        <w:t>Lassen Sie diese Geschichte auf sich wirken, lesen Sie sie zu Hause noch einmal nach. Sie steht am Anfang des 5. Kapitels. Und vielleicht erkennen und spüren Sie, wie Gott um Sie wirbt oder schon früher geworben hat. Spüren Sie diesem Zuspruch an Simon nach, der uns allen so gut tut, der uns neue Flügel wachsen lässt.</w:t>
      </w:r>
    </w:p>
    <w:p>
      <w:pPr>
        <w:pStyle w:val="Normal"/>
        <w:rPr>
          <w:sz w:val="22"/>
          <w:szCs w:val="22"/>
        </w:rPr>
      </w:pPr>
      <w:r>
        <w:rPr>
          <w:sz w:val="22"/>
          <w:szCs w:val="22"/>
        </w:rPr>
      </w:r>
    </w:p>
    <w:p>
      <w:pPr>
        <w:pStyle w:val="Normal"/>
        <w:rPr/>
      </w:pPr>
      <w:r>
        <w:rPr>
          <w:sz w:val="22"/>
          <w:szCs w:val="22"/>
        </w:rPr>
        <w:t>So wie Jesus um die Freundschaft mit Simon wirbt, so wirbt er auch um Dich und mich. Und da ist kein Glaubensgehorsam gefragt, sondern die freie Entscheidung eines jeden von uns; eine Entscheidung, die auf das liebevolle Werben Gottes antwortet. Willst Du mein Freund sein?</w:t>
      </w:r>
    </w:p>
    <w:p>
      <w:pPr>
        <w:pStyle w:val="Normal"/>
        <w:rPr>
          <w:sz w:val="22"/>
          <w:szCs w:val="22"/>
        </w:rPr>
      </w:pPr>
      <w:r>
        <w:rPr>
          <w:sz w:val="22"/>
          <w:szCs w:val="22"/>
        </w:rPr>
        <w:t>Diese große, innige Geschichte zwischen Jesus und Simon kann uns viel Wahres über Gott erzählen; sie beschreibt, wie so menschlich Gott in unserer Mitte ist.</w:t>
      </w:r>
    </w:p>
    <w:p>
      <w:pPr>
        <w:pStyle w:val="Normal"/>
        <w:rPr>
          <w:sz w:val="22"/>
          <w:szCs w:val="22"/>
        </w:rPr>
      </w:pPr>
      <w:r>
        <w:rPr>
          <w:sz w:val="22"/>
          <w:szCs w:val="22"/>
        </w:rPr>
      </w:r>
    </w:p>
    <w:p>
      <w:pPr>
        <w:pStyle w:val="Normal"/>
        <w:rPr>
          <w:sz w:val="22"/>
          <w:szCs w:val="22"/>
        </w:rPr>
      </w:pPr>
      <w:r>
        <w:rPr>
          <w:sz w:val="22"/>
          <w:szCs w:val="22"/>
        </w:rPr>
        <w:t>Geschichten des Glaubens, sie sind konkret und persönlich. Mit ihnen lässt sich besser über den Glauben sprechen und vielleicht kann so unser Glaube lebendiger werden.</w:t>
      </w:r>
    </w:p>
    <w:p>
      <w:pPr>
        <w:pStyle w:val="Normal"/>
        <w:rPr>
          <w:sz w:val="22"/>
          <w:szCs w:val="22"/>
        </w:rPr>
      </w:pPr>
      <w:r>
        <w:rPr>
          <w:sz w:val="22"/>
          <w:szCs w:val="22"/>
        </w:rPr>
      </w:r>
    </w:p>
    <w:p>
      <w:pPr>
        <w:pStyle w:val="Normal"/>
        <w:ind w:left="5664" w:firstLine="708"/>
        <w:rPr>
          <w:sz w:val="22"/>
          <w:szCs w:val="22"/>
        </w:rPr>
      </w:pPr>
      <w:r>
        <w:rPr>
          <w:sz w:val="22"/>
          <w:szCs w:val="22"/>
        </w:rPr>
        <w:t>Dr. Ulrich Graser</w:t>
      </w:r>
    </w:p>
    <w:p>
      <w:pPr>
        <w:pStyle w:val="Normal"/>
        <w:spacing w:lineRule="auto" w:line="240"/>
        <w:rPr>
          <w:sz w:val="22"/>
          <w:szCs w:val="22"/>
        </w:rPr>
      </w:pPr>
      <w:r>
        <w:rPr>
          <w:sz w:val="22"/>
          <w:szCs w:val="22"/>
        </w:rPr>
      </w:r>
    </w:p>
    <w:p>
      <w:pPr>
        <w:pStyle w:val="Normal"/>
        <w:spacing w:lineRule="auto" w:line="240"/>
        <w:ind w:left="4248" w:firstLine="708"/>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8">
    <w:name w:val="Absatz-Standardschriftart8"/>
    <w:qFormat/>
    <w:rPr/>
  </w:style>
  <w:style w:type="character" w:styleId="AbsatzStandardschriftart7">
    <w:name w:val="Absatz-Standardschriftart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AbsatzStandardschriftart4">
    <w:name w:val="Absatz-Standardschriftart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AbsatzStandardschriftart3">
    <w:name w:val="Absatz-Standardschriftart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Rahmeninhalt">
    <w:name w:val="Rahmeninhalt"/>
    <w:basedOn w:val="TextBody"/>
    <w:qFormat/>
    <w:pPr/>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7:00Z</dcterms:created>
  <dc:creator>mh</dc:creator>
  <dc:description/>
  <cp:keywords/>
  <dc:language>en-US</dc:language>
  <cp:lastModifiedBy>mh</cp:lastModifiedBy>
  <cp:lastPrinted>2015-06-26T07:36:00Z</cp:lastPrinted>
  <dcterms:modified xsi:type="dcterms:W3CDTF">2016-01-24T12:00:00Z</dcterms:modified>
  <cp:revision>6</cp:revision>
  <dc:subject/>
  <dc:title/>
</cp:coreProperties>
</file>