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19425" cy="824865"/>
                <wp:effectExtent l="0" t="0" r="0" b="0"/>
                <wp:wrapNone/>
                <wp:docPr id="2" name="Frame1"/>
                <a:graphic xmlns:a="http://schemas.openxmlformats.org/drawingml/2006/main">
                  <a:graphicData uri="http://schemas.microsoft.com/office/word/2010/wordprocessingShape">
                    <wps:wsp>
                      <wps:cNvSpPr txBox="1"/>
                      <wps:spPr>
                        <a:xfrm>
                          <a:off x="0" y="0"/>
                          <a:ext cx="3019425" cy="82486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64.9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bCs/>
          <w:sz w:val="24"/>
          <w:szCs w:val="24"/>
        </w:rPr>
        <w:t>Lesepredigt</w:t>
      </w:r>
    </w:p>
    <w:p>
      <w:pPr>
        <w:pStyle w:val="Normal"/>
        <w:rPr>
          <w:b/>
          <w:b/>
          <w:sz w:val="24"/>
          <w:szCs w:val="24"/>
          <w:lang w:val="en-US"/>
        </w:rPr>
      </w:pPr>
      <w:r>
        <w:rPr>
          <w:b/>
          <w:sz w:val="24"/>
          <w:szCs w:val="24"/>
        </w:rPr>
        <w:t xml:space="preserve">21. Sonntag im Jahreskreis - Lesejahr B (23. </w:t>
      </w:r>
      <w:r>
        <w:rPr>
          <w:b/>
          <w:sz w:val="24"/>
          <w:szCs w:val="24"/>
          <w:lang w:val="en-US"/>
        </w:rPr>
        <w:t xml:space="preserve">August 2015)        </w:t>
      </w:r>
    </w:p>
    <w:p>
      <w:pPr>
        <w:pStyle w:val="Normal"/>
        <w:rPr>
          <w:lang w:val="en-US"/>
        </w:rPr>
      </w:pPr>
      <w:r>
        <w:rPr>
          <w:b/>
          <w:sz w:val="24"/>
          <w:szCs w:val="24"/>
          <w:lang w:val="en-US"/>
        </w:rPr>
        <w:t>L1: Jos 24,1-2a.15-17.18b</w:t>
        <w:tab/>
        <w:t xml:space="preserve"> </w:t>
        <w:tab/>
        <w:t xml:space="preserve">  L2: Eph 5,21-32</w:t>
        <w:tab/>
        <w:tab/>
        <w:t>Ev: Joh 6,60-69</w:t>
      </w:r>
    </w:p>
    <w:p>
      <w:pPr>
        <w:pStyle w:val="Normal"/>
        <w:rPr/>
      </w:pPr>
      <w:r>
        <w:rPr/>
        <w:t>Zur Predigt ist es wichtig, dass alle drei biblischen Lesungen verkündet wurden.</w:t>
      </w:r>
    </w:p>
    <w:p>
      <w:pPr>
        <w:pStyle w:val="Normal"/>
        <w:rPr/>
      </w:pPr>
      <w:r>
        <w:rPr/>
      </w:r>
    </w:p>
    <w:p>
      <w:pPr>
        <w:pStyle w:val="Normal"/>
        <w:spacing w:lineRule="atLeast" w:line="200"/>
        <w:rPr>
          <w:sz w:val="24"/>
          <w:szCs w:val="24"/>
        </w:rPr>
      </w:pPr>
      <w:r>
        <w:rPr>
          <w:sz w:val="24"/>
          <w:szCs w:val="24"/>
        </w:rPr>
        <w:t>Liebe Schwester und Brüder,</w:t>
      </w:r>
    </w:p>
    <w:p>
      <w:pPr>
        <w:pStyle w:val="Normal"/>
        <w:spacing w:lineRule="atLeast" w:line="200"/>
        <w:rPr>
          <w:sz w:val="24"/>
          <w:szCs w:val="24"/>
        </w:rPr>
      </w:pPr>
      <w:r>
        <w:rPr>
          <w:sz w:val="24"/>
          <w:szCs w:val="24"/>
        </w:rPr>
      </w:r>
    </w:p>
    <w:p>
      <w:pPr>
        <w:pStyle w:val="Normal"/>
        <w:spacing w:lineRule="atLeast" w:line="200"/>
        <w:rPr/>
      </w:pPr>
      <w:r>
        <w:rPr>
          <w:sz w:val="24"/>
          <w:szCs w:val="24"/>
        </w:rPr>
        <w:t>wir alle, die wir hier sind im Gottesdienst haben heute Morgen schon eine wichtige Entscheidung getroffen um die es in den heutigen Lesungstexten geht. Wir wenden uns mit unserem Herzen ganz bewusst Gottes Wort zu und geben so auch Zeugnis, dass wir von unserem Gott etwas erwarte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Viele haben sich heute Morgen auch anders entschieden. Und ein Problem unserer pluralen Welt ist eben die Notwendigkeit, dass ich mich ständig entscheiden muss. Und dass Unentschiedenheit, Unentschlossenheit nicht so das wahre Leben ist, kennen viele von uns.</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Unsere biblischen Texte erzählen uns heute von Menschen deren Leben gelingt, weil sie sich entschieden haben. Und aus den Geschichten wird deutlich, dass diese Entscheidungen auf Grundlage von Gotteserfahrungen gut getroffen werden könne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So spricht die erste Lesung aus dem Buch Josua davon, dass das Volk ganz klar bei seinem Gott Jahwe bleiben will, weil es ihn als Retter aus der existentiellen Not in Ägypten erlebt hat.</w:t>
      </w:r>
    </w:p>
    <w:p>
      <w:pPr>
        <w:pStyle w:val="Normal"/>
        <w:spacing w:lineRule="atLeast" w:line="200"/>
        <w:rPr>
          <w:sz w:val="24"/>
          <w:szCs w:val="24"/>
        </w:rPr>
      </w:pPr>
      <w:r>
        <w:rPr>
          <w:sz w:val="24"/>
          <w:szCs w:val="24"/>
        </w:rPr>
        <w:t>Und auch der Autor des Epheser Briefes geht in seiner, für uns auf den ersten Blick schwieriger Argumentation davon aus, dass jeder in Christus, also bei Gott ist, gelingendes Leben erfahren kann und konstruiert daraus eine für seine Zeit mögliche Partnerschaftsregel.</w:t>
      </w:r>
    </w:p>
    <w:p>
      <w:pPr>
        <w:pStyle w:val="Normal"/>
        <w:spacing w:lineRule="atLeast" w:line="200"/>
        <w:rPr>
          <w:sz w:val="24"/>
          <w:szCs w:val="24"/>
        </w:rPr>
      </w:pPr>
      <w:r>
        <w:rPr>
          <w:sz w:val="24"/>
          <w:szCs w:val="24"/>
        </w:rPr>
        <w:t>Und im heutigen Evangelium sagt Jesus ganz klar, dass jeder dem es der Vater gegeben hat zum Glauben an Ihn kommen kann.</w:t>
      </w:r>
    </w:p>
    <w:p>
      <w:pPr>
        <w:pStyle w:val="Normal"/>
        <w:spacing w:lineRule="atLeast" w:line="200"/>
        <w:rPr>
          <w:sz w:val="24"/>
          <w:szCs w:val="24"/>
        </w:rPr>
      </w:pPr>
      <w:r>
        <w:rPr>
          <w:sz w:val="24"/>
          <w:szCs w:val="24"/>
        </w:rPr>
        <w:t>Gott wirkt also überall mit, dass der Mensch zu guten Entscheidungen für sich und sein Leben kommen kan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Was können wir heute aus diesen Texten der frohen Botschaft für unser Leben heraus lesen?</w:t>
      </w:r>
    </w:p>
    <w:p>
      <w:pPr>
        <w:pStyle w:val="Normal"/>
        <w:spacing w:lineRule="atLeast" w:line="200"/>
        <w:rPr>
          <w:sz w:val="24"/>
          <w:szCs w:val="24"/>
        </w:rPr>
      </w:pPr>
      <w:r>
        <w:rPr>
          <w:sz w:val="24"/>
          <w:szCs w:val="24"/>
        </w:rPr>
        <w:t>Zuerst, dass Gott auch bei uns dabei ist, wenn wir uns im Alltag immer wieder neu entscheiden müssen. Besonders kann, wenn es um Lebens- und Glaubensentscheidungen geht. Dabei, so die Botschaft der heutigen Schrifttexte, erscheint es klar, dass alle die Gott hinter sich wissen gute Entscheidungen treffen könne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Und mit solchen Entscheidungen können wir dann auch gut in der Nachfolge Jesu leben. Das wirkt sich dann konkret in unseren Partnerschaften aus, wie wir im Epheserbrief gehört haben. Denn wer sich von Gott geliebt fühlt, kann diese Liebe in seinem Leben weitergeben an jeden Menschen und in jeder Partnerschaft.</w:t>
      </w:r>
    </w:p>
    <w:p>
      <w:pPr>
        <w:pStyle w:val="Normal"/>
        <w:spacing w:lineRule="atLeast" w:line="200"/>
        <w:rPr>
          <w:sz w:val="24"/>
          <w:szCs w:val="24"/>
        </w:rPr>
      </w:pPr>
      <w:r>
        <w:rPr>
          <w:sz w:val="24"/>
          <w:szCs w:val="24"/>
        </w:rPr>
      </w:r>
    </w:p>
    <w:p>
      <w:pPr>
        <w:pStyle w:val="Normal"/>
        <w:spacing w:lineRule="atLeast" w:line="200"/>
        <w:rPr/>
      </w:pPr>
      <w:r>
        <w:rPr>
          <w:sz w:val="24"/>
          <w:szCs w:val="24"/>
        </w:rPr>
        <w:t>Die Bischofssynode zum Thema Partnerschaft und Ehe, die jetzt bald in Rom stattfinden wird, kann ein großes kirchliches Zeichen werden, wie die Menschen mit den verschiedenen Problemen in Ehe und Partnerschaft umgehen können und sie kann Entscheidungen treffen, die wichtig sind für das menschliche Zusammenleben in unseren Tagen.</w:t>
      </w:r>
    </w:p>
    <w:p>
      <w:pPr>
        <w:pStyle w:val="Normal"/>
        <w:spacing w:lineRule="atLeast" w:line="200"/>
        <w:rPr/>
      </w:pPr>
      <w:r>
        <w:rPr>
          <w:sz w:val="24"/>
          <w:szCs w:val="24"/>
        </w:rPr>
        <w:t>Und wenn der Heilige Geist wirklich bei unseren Bischöfen ist, dann können wir guten Mutes sein, dass sie wirklich gute Entscheidungen treffen, die das Zusammenleben in Ehe und Partnerschaft auf der Höhe der Zeit gestalten lasse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Jeder von uns selbst kann sich auf der Grundlage von Gottes Wort, das uns überliefert, verkündet, und zeitgemäß durch den Heiligen Geist erschlossen wird, entscheiden entschieden  für die Menschen da zu sei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Konkret sieht man das dann in einem guten Umgang mit den Flüchtlingen oder im Gespräch mit Menschen, die eine andere Meinung vertrete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Und vielleicht erfahren wir so wie Petrus im heutigen Evangelium, dass Jesu Worte auch für uns Geist und Leben sind. Und wir können aus dem, was wir hier in der Kirche aus der Heiligen Schrift hören, gut unser Leben gestalte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Ich wünsche uns allen, gerade auch in diesen Sommertagen, wo unser Leben angenehm sein kann, dass wir durch Gotteswort gute Entscheidungen treffen können und so unser Leben und das Leben der Anderen bereichern.</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pPr>
      <w:r>
        <w:rPr>
          <w:sz w:val="24"/>
          <w:szCs w:val="24"/>
        </w:rPr>
        <w:tab/>
        <w:tab/>
        <w:tab/>
        <w:tab/>
        <w:tab/>
        <w:tab/>
        <w:tab/>
        <w:tab/>
        <w:t xml:space="preserve">Bernhard Hopf, </w:t>
      </w:r>
      <w:r>
        <w:rPr>
          <w:sz w:val="24"/>
          <w:szCs w:val="24"/>
          <w:lang w:val="en-US"/>
        </w:rPr>
        <w:t>Pastoralreferent</w:t>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3">
    <w:name w:val="Absatz-Standardschriftart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9:00Z</dcterms:created>
  <dc:creator>mh</dc:creator>
  <dc:description/>
  <cp:keywords/>
  <dc:language>en-US</dc:language>
  <cp:lastModifiedBy>Monika Berwanger</cp:lastModifiedBy>
  <cp:lastPrinted>2015-07-29T10:24:00Z</cp:lastPrinted>
  <dcterms:modified xsi:type="dcterms:W3CDTF">2015-07-29T11:09:00Z</dcterms:modified>
  <cp:revision>2</cp:revision>
  <dc:subject/>
  <dc:title/>
</cp:coreProperties>
</file>