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bCs/>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37840" cy="843280"/>
                <wp:effectExtent l="0" t="0" r="0" b="0"/>
                <wp:wrapNone/>
                <wp:docPr id="2" name="Frame1"/>
                <a:graphic xmlns:a="http://schemas.openxmlformats.org/drawingml/2006/main">
                  <a:graphicData uri="http://schemas.microsoft.com/office/word/2010/wordprocessingShape">
                    <wps:wsp>
                      <wps:cNvSpPr txBox="1"/>
                      <wps:spPr>
                        <a:xfrm>
                          <a:off x="0" y="0"/>
                          <a:ext cx="3037840" cy="84328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6.4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312"/>
        <w:rPr>
          <w:b/>
          <w:b/>
          <w:sz w:val="24"/>
          <w:szCs w:val="24"/>
        </w:rPr>
      </w:pPr>
      <w:r>
        <w:rPr>
          <w:b/>
          <w:bCs/>
          <w:sz w:val="24"/>
          <w:szCs w:val="24"/>
        </w:rPr>
        <w:t>Lesepredigt</w:t>
      </w:r>
    </w:p>
    <w:p>
      <w:pPr>
        <w:pStyle w:val="Normal"/>
        <w:spacing w:lineRule="auto" w:line="312"/>
        <w:rPr>
          <w:b/>
          <w:b/>
          <w:sz w:val="24"/>
          <w:szCs w:val="24"/>
        </w:rPr>
      </w:pPr>
      <w:r>
        <w:rPr>
          <w:b/>
          <w:sz w:val="24"/>
          <w:szCs w:val="24"/>
        </w:rPr>
        <w:t>2. Sonntag im Jahreskreis – Lesejahr B (18. Januar 2015)</w:t>
      </w:r>
    </w:p>
    <w:p>
      <w:pPr>
        <w:pStyle w:val="Normal"/>
        <w:spacing w:lineRule="auto" w:line="312"/>
        <w:rPr>
          <w:sz w:val="24"/>
          <w:szCs w:val="24"/>
        </w:rPr>
      </w:pPr>
      <w:r>
        <w:rPr>
          <w:b/>
          <w:sz w:val="24"/>
          <w:szCs w:val="24"/>
        </w:rPr>
        <w:t>L1: 1 Sam 3,3b-10.19</w:t>
        <w:tab/>
        <w:tab/>
        <w:t>L2: 1 Kor 6,13c-15a.17-20</w:t>
        <w:tab/>
        <w:t xml:space="preserve">    </w:t>
        <w:tab/>
        <w:t>Ev: Joh 1,35-42</w:t>
      </w:r>
    </w:p>
    <w:p>
      <w:pPr>
        <w:pStyle w:val="Normal"/>
        <w:spacing w:lineRule="auto" w:line="288"/>
        <w:rPr>
          <w:b/>
          <w:b/>
          <w:sz w:val="24"/>
          <w:szCs w:val="24"/>
        </w:rPr>
      </w:pPr>
      <w:r>
        <w:rPr>
          <w:b/>
          <w:sz w:val="24"/>
          <w:szCs w:val="24"/>
        </w:rPr>
      </w:r>
    </w:p>
    <w:p>
      <w:pPr>
        <w:pStyle w:val="Normal"/>
        <w:spacing w:lineRule="auto" w:line="264"/>
        <w:rPr>
          <w:sz w:val="24"/>
          <w:szCs w:val="24"/>
        </w:rPr>
      </w:pPr>
      <w:r>
        <w:rPr>
          <w:sz w:val="24"/>
          <w:szCs w:val="24"/>
        </w:rPr>
        <w:t xml:space="preserve">Es geht wild zu am Heiligtum von Schilo, an dem der junge Samuel Dienst tut: Die Söhne des alten Priesters Eli führen sich als die Herren auf. Sie nehmen sich immer die besten Fleischstücke von dem, was die Gläubigen eigentlich für das Opfer geben. Und will man es ihnen nicht überlassen, so drohen sie mit Gewalt. Außerdem treiben sie es mit den Frauen, die am Eingang des Offenbarungszeltes ihren heiligen Dienst verrichten wollen. Kein Wunder, wenn es kurz vor unserem Lesungstext heute heißt: „In jenen Tagen waren Worte des Herrn selten, Visionen waren nicht häufig.“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Es geht wild zu in Korinth, in der Stadt einer der ersten Gemeinden des Paulus. Am Aphroditeheiligtum auf dem Tempelberg tun zuweilen bis zu 1000 Tempelprostituierte ihren Dienst. In Korinth ist die Prostitution in dieser Zeit so stark, dass es sogar ein spezielles Wort dafür gibt: „Korinthiazomei“ bedeutet „es tun, wie die Korinther“ - und das bedeutet, zu einer Prostituierten gehen. Kein Wunder, wenn Paulus in dieser Stadt seinen Gemeindemitgliedern so sehr einschärfen muss, keine Unzucht zu treiben.</w:t>
      </w:r>
    </w:p>
    <w:p>
      <w:pPr>
        <w:pStyle w:val="Normal"/>
        <w:spacing w:lineRule="auto" w:line="264"/>
        <w:rPr>
          <w:sz w:val="24"/>
          <w:szCs w:val="24"/>
        </w:rPr>
      </w:pPr>
      <w:r>
        <w:rPr>
          <w:sz w:val="24"/>
          <w:szCs w:val="24"/>
        </w:rPr>
      </w:r>
    </w:p>
    <w:p>
      <w:pPr>
        <w:pStyle w:val="Normal"/>
        <w:spacing w:lineRule="auto" w:line="264"/>
        <w:rPr/>
      </w:pPr>
      <w:r>
        <w:rPr>
          <w:sz w:val="24"/>
          <w:szCs w:val="24"/>
        </w:rPr>
        <w:t>Es geht vielfach wild zu in Palästina zurzeit Jesu. Viele Sadduzäer, also die vornehme Priesterklasse und viele Pharisäer leben nach dem Motto: „Wir haben ja Abraham zum Vater“ - also können wir tun, was wir wollen. Kein Wunder, wenn Johannes der Täufer sie als „Schlangenbrut“ bezeichnet. Doch auch dem einfachen Volk sagt er deutlich, dass sie umkehren müsse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Es geht wild zu auch in unseren Tagen, oder? Wild in jeder Hinsicht. Missbrauch von Macht bei vielen Politikern weltweit; Terrorismus im Namen Gottes; Vergewaltigungen und Morde als Mittel der Unterdrückung und dem Gefügigmachen von ausgebeuteten Arbeitssklaven. Letzteres z.B. im Kongo in den Minen, in denen auch Kinder unter erbärmlichsten Umständen unter Tage nach den wertvollen Metallen schürfen, die in jedem Handy, jedem Computer und jeder Digitalkamera verbaut sind. Und da sind wir bei uns angekommen, bei unserer Mitschuld an den wilden Zuständen in dieser Welt. Viele sind doch hier im reichen Westen wie wild auf das Neue und Neueste, ohne nachzudenken, was dafür verbraucht wird und wer dafür schuftet. Viele sind doch wie wild auf das Billige und Billigste, ohne nachzudenken, wer davon eigentlich leben soll und wer vielleicht dafür ausgebeutet wird. Viele leben doch wie wild ihre Lüste oder ihre Ideologien im Internet aus, ob das Kinderpornographie ist, oder Hetzpropaganda für angeblich heilige Kriege. Es geht wild zu - und wir sind direkt oder indirekt, gewollt oder ungewollt oft genug ein Teil davo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Unsere Welt war und ist und wird zu allen Zeiten ein Ort sein, an dem das, was der Glaube „Sünde“ nennt, fröhliche Urständ feiert, ob bei glaubenden oder bei nicht glaubenden Menschen. Und manchmal möchte man die Zeitung am Morgen nicht mehr aufschlagen, weil man es einfach nicht mehr sehen mag, weil es einen depressiv macht, wie unglaublich ignorant und skrupellos Menschen mit ihresgleichen und auch mit der Schöpfung umgehen. Auch wenn die Medien es nicht so nennen: Die Sünde ist so allgegenwärtig und sichtbar auf jeder Titelseite, dass es einen graust.</w:t>
      </w:r>
    </w:p>
    <w:p>
      <w:pPr>
        <w:pStyle w:val="Normal"/>
        <w:spacing w:lineRule="auto" w:line="264"/>
        <w:rPr>
          <w:sz w:val="24"/>
          <w:szCs w:val="24"/>
        </w:rPr>
      </w:pPr>
      <w:r>
        <w:rPr>
          <w:sz w:val="24"/>
          <w:szCs w:val="24"/>
        </w:rPr>
        <w:t>In diese Situation der Welt hinein, spricht zu den Menschen über die Zeiten hinweg Johannes der Täufer das Wort, das wir aus jeder Messfeier kennen: „Seht, das Lamm Gottes!“ Schon am Tag zuvor hatte er gesagt: „Seht, das Lamm Gottes, das die Sünde der Welt hinweg nimmt.“</w:t>
      </w:r>
    </w:p>
    <w:p>
      <w:pPr>
        <w:pStyle w:val="Normal"/>
        <w:spacing w:lineRule="auto" w:line="264"/>
        <w:rPr>
          <w:sz w:val="24"/>
          <w:szCs w:val="24"/>
        </w:rPr>
      </w:pPr>
      <w:r>
        <w:rPr>
          <w:sz w:val="24"/>
          <w:szCs w:val="24"/>
        </w:rPr>
        <w:t xml:space="preserve">Lassen wir uns das noch einmal auf der Zunge zergehen und in den Ohren klingen. „Seht, das Lamm Gottes, das die Sünde der Welt hinweg nimmt.“ </w:t>
      </w:r>
    </w:p>
    <w:p>
      <w:pPr>
        <w:pStyle w:val="Normal"/>
        <w:spacing w:lineRule="auto" w:line="264"/>
        <w:rPr>
          <w:sz w:val="24"/>
          <w:szCs w:val="24"/>
        </w:rPr>
      </w:pPr>
      <w:r>
        <w:rPr>
          <w:sz w:val="24"/>
          <w:szCs w:val="24"/>
        </w:rPr>
        <w:t xml:space="preserve">Ist das nicht die Sehnsucht? Dass da einer kommt, der diesen ganzen Schutt, all die Scherben, die wir angerichtet haben, all die Verstrickungen, in denen wir gefangen sind, die Sünde, die schon in den Strukturen steckt, in den Strukturen von Politik, Wirtschaft und auch der Kirche, die Sünde, die wir oft gar nicht wollen und doch praktizieren, einfach nimmt und wegträgt, weit von uns entfernt, einen freien Platz eröffnet, auf dem wir neu anfangen dürfen? Denken wir als Bild dafür einmal an den Potsdamer Platz in Berlin. Zur Zeit der DDR war es ein toter Platz mit Mauer, Stacheldraht und Panzersperren. Nach dem Mauerfall war da plötzlich mitten in Berlin ein riesiger Platz, völlig unbebaut, ohne Vorgaben, frei gestaltbar. Der Todesstreifen war weggeräumt, Raum für neues städtisches Leben war wie ein Geschenk einfach da. </w:t>
      </w:r>
    </w:p>
    <w:p>
      <w:pPr>
        <w:pStyle w:val="Normal"/>
        <w:spacing w:lineRule="auto" w:line="264"/>
        <w:rPr>
          <w:sz w:val="24"/>
          <w:szCs w:val="24"/>
        </w:rPr>
      </w:pPr>
      <w:r>
        <w:rPr>
          <w:sz w:val="24"/>
          <w:szCs w:val="24"/>
        </w:rPr>
        <w:t xml:space="preserve">So ungefähr kann man sich bildhaft vorstellen, was das Wort vom „Lamm Gottes“ für uns eigentlich bedeutet. Niemand von uns könnte jemals die Sünde und ihre Folgen beseitigen, um im Bild zu bleiben: Am Todesstreifen dieser Welt würden wir alle zugrunde gehen. Jede Mühe wäre umsonst. Es braucht einen, der für uns die Sünde trägt, der für uns den Tod besiegt und einen Freiraum zum Leben eröffnet. </w:t>
      </w:r>
    </w:p>
    <w:p>
      <w:pPr>
        <w:pStyle w:val="Normal"/>
        <w:spacing w:lineRule="auto" w:line="264"/>
        <w:rPr>
          <w:sz w:val="24"/>
          <w:szCs w:val="24"/>
        </w:rPr>
      </w:pPr>
      <w:r>
        <w:rPr>
          <w:sz w:val="24"/>
          <w:szCs w:val="24"/>
        </w:rPr>
        <w:t xml:space="preserve">Die Menschen damals wussten, dass all dies mit dem Wort „Lamm Gottes“ gemeint ist. Und für die beiden Jünger und den Simon aus unserem Evangelium waren das elektrisierende Worte, die sie bewogen haben, ihr ganzes bisheriges Leben aufzugeben, um nur noch für dieses freie Feld, Jesus nennt es das „Reich Gottes“, zu arbeiten.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Elektrisiert es uns auch noch? „Seht, das Lamm Gottes“, das könnte uns doch befreien vom Achselzucken, von der Schicksalsergebenheit, von diesem Gedanken: „Es hat doch eh alles keinen Sinn, was kann ich schon mache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w:t>
      </w:r>
      <w:r>
        <w:rPr>
          <w:sz w:val="24"/>
          <w:szCs w:val="24"/>
        </w:rPr>
        <w:t>Seht, das Lamm Gottes“, das könnte uns doch tief Luft holen lassen in diesem neuen Freiraum, uns in die Hände spucken lassen, um anzufangen, Bausteine für das Reich Gottes zusammenzutragen.</w:t>
      </w:r>
    </w:p>
    <w:p>
      <w:pPr>
        <w:pStyle w:val="Normal"/>
        <w:spacing w:lineRule="auto" w:line="264"/>
        <w:rPr>
          <w:sz w:val="24"/>
          <w:szCs w:val="24"/>
        </w:rPr>
      </w:pPr>
      <w:r>
        <w:rPr>
          <w:sz w:val="24"/>
          <w:szCs w:val="24"/>
        </w:rPr>
        <w:t>„</w:t>
      </w:r>
      <w:r>
        <w:rPr>
          <w:sz w:val="24"/>
          <w:szCs w:val="24"/>
        </w:rPr>
        <w:t xml:space="preserve">Seht, das Lamm Gottes“, das wäre doch eine Antwort auf die Frage, warum wir so dumm sind und anders, unbequemer, friedfertiger, vergebender, nicht skrupellos leben, warum wir uns nicht anpassen, nicht mit den Wölfen heulen, warum wir aufstehen für Gerechtigkeit und Menschenwürde. Ja, es wäre, es könnte… Ob wir wirklich fragen: „Meister, wo wohnst du?“ und mitgehen, oder ob wir Jesus schlicht vorbeigehen lassen, das ist am Ende unsere persönliche Entscheidung. Der Freiraum ist da, nutzen wir ihn! </w:t>
      </w:r>
    </w:p>
    <w:p>
      <w:pPr>
        <w:pStyle w:val="Normal"/>
        <w:spacing w:lineRule="auto" w:line="264"/>
        <w:rPr>
          <w:sz w:val="24"/>
          <w:szCs w:val="24"/>
        </w:rPr>
      </w:pPr>
      <w:r>
        <w:rPr>
          <w:sz w:val="24"/>
          <w:szCs w:val="24"/>
        </w:rPr>
      </w:r>
    </w:p>
    <w:p>
      <w:pPr>
        <w:pStyle w:val="Normal"/>
        <w:spacing w:lineRule="auto" w:line="264"/>
        <w:ind w:left="4956" w:firstLine="708"/>
        <w:rPr>
          <w:sz w:val="24"/>
          <w:szCs w:val="24"/>
        </w:rPr>
      </w:pPr>
      <w:r>
        <w:rPr>
          <w:sz w:val="24"/>
          <w:szCs w:val="24"/>
        </w:rPr>
        <w:t>Christian Klug, Pastoralreferent</w:t>
      </w:r>
    </w:p>
    <w:p>
      <w:pPr>
        <w:pStyle w:val="Normal"/>
        <w:spacing w:lineRule="auto" w:line="264"/>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0:00Z</dcterms:created>
  <dc:creator>mh</dc:creator>
  <dc:description/>
  <dc:language>en-US</dc:language>
  <cp:lastModifiedBy>mh</cp:lastModifiedBy>
  <dcterms:modified xsi:type="dcterms:W3CDTF">2014-12-16T10:50:00Z</dcterms:modified>
  <cp:revision>2</cp:revision>
  <dc:subject/>
  <dc:title/>
</cp:coreProperties>
</file>