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37840" cy="843280"/>
                <wp:effectExtent l="0" t="0" r="0" b="0"/>
                <wp:wrapNone/>
                <wp:docPr id="2" name="Frame1"/>
                <a:graphic xmlns:a="http://schemas.openxmlformats.org/drawingml/2006/main">
                  <a:graphicData uri="http://schemas.microsoft.com/office/word/2010/wordprocessingShape">
                    <wps:wsp>
                      <wps:cNvSpPr txBox="1"/>
                      <wps:spPr>
                        <a:xfrm>
                          <a:off x="0" y="0"/>
                          <a:ext cx="3037840" cy="84328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6.4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bCs/>
          <w:sz w:val="24"/>
          <w:szCs w:val="24"/>
        </w:rPr>
        <w:t>Lesepredigt</w:t>
      </w:r>
    </w:p>
    <w:p>
      <w:pPr>
        <w:pStyle w:val="Normal"/>
        <w:rPr>
          <w:b/>
          <w:b/>
          <w:sz w:val="24"/>
          <w:szCs w:val="24"/>
        </w:rPr>
      </w:pPr>
      <w:r>
        <w:rPr>
          <w:b/>
          <w:sz w:val="24"/>
          <w:szCs w:val="24"/>
        </w:rPr>
        <w:t>2. Sonntag nach Weihnachten - Lesejahr B (4. Januar 2015)</w:t>
      </w:r>
    </w:p>
    <w:p>
      <w:pPr>
        <w:pStyle w:val="Normal"/>
        <w:rPr>
          <w:b/>
          <w:b/>
          <w:sz w:val="24"/>
          <w:szCs w:val="24"/>
        </w:rPr>
      </w:pPr>
      <w:r>
        <w:rPr>
          <w:b/>
          <w:sz w:val="24"/>
          <w:szCs w:val="24"/>
        </w:rPr>
        <w:t>L1: Sir 24,1-2.8-12</w:t>
        <w:tab/>
        <w:tab/>
        <w:t>L2: Eph 1,3-6.15-18</w:t>
        <w:tab/>
        <w:t xml:space="preserve">    </w:t>
        <w:tab/>
        <w:tab/>
        <w:t>Ev: Joh 1,1-5.9-14</w:t>
      </w:r>
    </w:p>
    <w:p>
      <w:pPr>
        <w:pStyle w:val="Normal"/>
        <w:spacing w:lineRule="auto" w:line="312"/>
        <w:rPr>
          <w:b/>
          <w:b/>
          <w:sz w:val="24"/>
          <w:szCs w:val="24"/>
        </w:rPr>
      </w:pPr>
      <w:r>
        <w:rPr>
          <w:b/>
          <w:sz w:val="24"/>
          <w:szCs w:val="24"/>
        </w:rPr>
      </w:r>
    </w:p>
    <w:p>
      <w:pPr>
        <w:pStyle w:val="Normal"/>
        <w:spacing w:lineRule="auto" w:line="288"/>
        <w:jc w:val="both"/>
        <w:rPr>
          <w:sz w:val="24"/>
          <w:szCs w:val="24"/>
        </w:rPr>
      </w:pPr>
      <w:r>
        <w:rPr>
          <w:sz w:val="24"/>
          <w:szCs w:val="24"/>
        </w:rPr>
        <w:t xml:space="preserve">Über siebenhundert Jahre lang wurde am Kölner Dom gebaut. Eigentlich ist solch ein Bauwerk nie fertig. Ständig fallen neue Arbeiten an. Auch ein Bauwerk lebt und stirbt. </w:t>
      </w:r>
    </w:p>
    <w:p>
      <w:pPr>
        <w:pStyle w:val="Normal"/>
        <w:spacing w:lineRule="auto" w:line="288"/>
        <w:jc w:val="both"/>
        <w:rPr/>
      </w:pPr>
      <w:r>
        <w:rPr>
          <w:sz w:val="24"/>
          <w:szCs w:val="24"/>
        </w:rPr>
        <w:t xml:space="preserve">Eine Erzählung berichtet von einem Besucher, der sich im Mittelalter auf der Baustelle umsah. „Was machst du da?“ fragte er einen Arbeiter. „Das siehst du doch: Ich behaue Steine“ sagte dieser missmutig und klopfte weiter. Später fragte er einen Zweiten: „Was machst du?“ „Ich verdiene mein Geld hier. Schließlich habe ich eine Familie, die ich ernähren will.“ Sprach’s und arbeitete fleißig weiter. Dann fragte er noch einen Dritten: „Was machst du?“ Der Mann, ganz in seiner Arbeit versunken, schaute auf und sagte: „Ich baue einen Dom.“ </w:t>
      </w:r>
    </w:p>
    <w:p>
      <w:pPr>
        <w:pStyle w:val="Normal"/>
        <w:spacing w:lineRule="auto" w:line="288"/>
        <w:jc w:val="both"/>
        <w:rPr>
          <w:sz w:val="24"/>
          <w:szCs w:val="24"/>
        </w:rPr>
      </w:pPr>
      <w:r>
        <w:rPr>
          <w:sz w:val="24"/>
          <w:szCs w:val="24"/>
        </w:rPr>
        <w:t>Nun, der moderne Zeitgenosse von heute, der diese rührende Geschichte hört, zuckt die Schultern und denkt sich: Ein nettes Geschichtchen, aber was soll ich damit anfangen? Vermutlich ist diese Geschichte frei erfunden. Trotzdem ist sie beileibe kein dummes Zeug! Wie in einem Brennpunkt ist hier zusammengefasst, wie wir Menschen mit unserer Zeit umgehen.</w:t>
      </w:r>
    </w:p>
    <w:p>
      <w:pPr>
        <w:pStyle w:val="Normal"/>
        <w:spacing w:lineRule="auto" w:line="288"/>
        <w:jc w:val="both"/>
        <w:rPr/>
      </w:pPr>
      <w:r>
        <w:rPr>
          <w:sz w:val="24"/>
          <w:szCs w:val="24"/>
        </w:rPr>
        <w:t xml:space="preserve">Der Erste in der Geschichte klopft Steine und schlägt die Zeit tot. Im Zeit-Totschlagen sind wir heutzutage Meister geworden. Es gibt sogar Maschinen, die uns dabei helfen, und Drogen, die uns darin unterstützen. Es gibt Menschen, die müssen die innere Leere überdröhnen durch Unterhaltung, lautstarke Musik, durch Rausch und Drogennebel. Die Natur verträgt kein Vakuum. Der Mensch hält keine Sinnlosigkeit aus. Wer sich als Flasche fühlt, neigt dazu, sich voll laufen zu lassen. Mancher hält’s bei sich selber nicht aus, braucht Hektik, Geschwindigkeit, ständig „Action“, um nicht spüren zu müssen, wie hohl sein Leben ist.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ir sollen darüber nicht moralisieren. Das hilft nichts. Eher schon die Erkenntnis, dass ein solches Leben schwer ist. Zeit totschlagen zu müssen, ein Tag wie der andere, das ist ein hartes Leben! Der Mensch ist klug beraten, wenn er rechtzeitig alles daransetzt, dass seine Lebensreise nicht im Leerlauf und im Stillstand verkommt. Wir sind es uns selber schuldig, dass unser Leben etwas wert ist. Wir haben nicht alles selber in der Hand. Es gibt auch das Schicksal, das uns manches aus der Hand nimmt. Aber: Was wir tun können, das haben wir auch zu tun. Arbeiten zum Beispiel!</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Der zweite Mann aus der Geschichte hat begriffen, was für ein Segen die Arbeit ist. Ja: Es ist ein Segen, Arbeit zu haben. Gerade in Zeiten bedrückender Arbeitslosigkeit ist es ein großer Segen, Arbeit zu finden. Wenn man dazu noch eine Arbeit hat, die man gerne tut und in der man Sinn und Freude findet, hat man ein Riesenglück. Achtung vor der Arbeit ist Achtung vor dem Leben und damit Ehrfurcht vor Gott. Wer nicht arbeiten will, obwohl er durchaus könnte und müsste, der verweigert sich dem Leben und vergeht sich gegen Gott. „Wer nicht arbeiten will, der soll auch nicht essen“ (2 Tess 3,10) sagt die Bibel kurz und klar. Wie bei allem, gilt es auch da, das rechte Maß zu finden. Wer sich als Arbeitssüchtiger in der Arbeit verliert, kann sein Leben genauso verpfuschen wie ein Faulenzer, der dann auf Kosten anderer sich durchs Leben durchmogelt.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Der Mensch ist nicht für die Arbeit da, sondern die Arbeit für den Menschen. Wer mit dieser ausgeglichenen Haltung ins neue Jahr gehen kann, hat gute Aussichten, seelisch im Gleichge-wicht zu bleiben und zufrieden zu sein. Glücklich kann der Mensch werden, der spürt, dass </w:t>
      </w:r>
    </w:p>
    <w:p>
      <w:pPr>
        <w:pStyle w:val="Normal"/>
        <w:spacing w:lineRule="auto" w:line="288"/>
        <w:jc w:val="both"/>
        <w:rPr>
          <w:sz w:val="24"/>
          <w:szCs w:val="24"/>
        </w:rPr>
      </w:pPr>
      <w:r>
        <w:rPr>
          <w:sz w:val="24"/>
          <w:szCs w:val="24"/>
        </w:rPr>
        <w:t xml:space="preserve">sein kleines Leben einem großen Ganzen dient. Der Mensch findet zu sich selber, wenn er spürt, dass sein Leben auf ein Ziel zuläuft, das viel größer ist, als er selber. </w:t>
      </w:r>
    </w:p>
    <w:p>
      <w:pPr>
        <w:pStyle w:val="Normal"/>
        <w:spacing w:lineRule="auto" w:line="288"/>
        <w:jc w:val="both"/>
        <w:rPr>
          <w:sz w:val="24"/>
          <w:szCs w:val="24"/>
        </w:rPr>
      </w:pPr>
      <w:r>
        <w:rPr>
          <w:sz w:val="24"/>
          <w:szCs w:val="24"/>
        </w:rPr>
        <w:t xml:space="preserve">Die Geschichte drückt das sehr schön aus in dem dritten Mann, der spürt, dass sein Steineklopfen und sein Geldverdienen Teil von etwas ganz Großem ist. Den Dom wird er nicht vollendet sehen, aber er weiß, dass sein Beitrag ein Teil dieses großen Werkes ist. Wüssten wir denn eigentlich zu sagen, was unser „Dombau“ ist, unser großes Ziel, an dem wir mitarbeiten?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Es klingt vielleicht allzu großartig, aber doch auch sehr schön, wenn ein Mensch sich zum Ziel setzt: Durch mich soll die Welt etwas menschlicher werden. Wer mit mir zu tun hat, soll durch mich Achtung und Güte erfahren, soll gestärkt und getröstet von mir gehen, braucht keine Angst zu haben, darf sagen, was er denkt und findet Verständnis und Herzlichkeit. Wir lösen unsere Konflikte dadurch, dass wir sie aussprechen und austragen, nicht dadurch, dass wir sie unter den Teppich kehren und auch nicht dadurch, dass wir draufhauen. Wir achten den Anderen in seinem Anderssein, weil wir uns selber etwas wert sind und sorgsam mit uns selber umgehen.</w:t>
      </w:r>
    </w:p>
    <w:p>
      <w:pPr>
        <w:pStyle w:val="Normal"/>
        <w:spacing w:lineRule="auto" w:line="288"/>
        <w:jc w:val="both"/>
        <w:rPr/>
      </w:pPr>
      <w:r>
        <w:rPr>
          <w:sz w:val="24"/>
          <w:szCs w:val="24"/>
        </w:rPr>
        <w:t>„</w:t>
      </w:r>
      <w:r>
        <w:rPr>
          <w:sz w:val="24"/>
          <w:szCs w:val="24"/>
        </w:rPr>
        <w:t>Domus“ heißt: das Haus. Dombau ist Hausbau. Wir bauen das Haus der Menschlichkeit und daran kann jeder mitarbeiten, ob er eine Arbeit hat oder nicht, ob er gesund oder krank, frei oder eingesperrt, alt oder jung ist. Jeder Mensch hat die Möglichkeit und den Auftrag, menschlich zu sein und menschenwürdig sich zu verhalten. Wo das geschieht, lohnt sich die Zeit, erfüllt sich das Leben, hat der Mensch seinen Platz und wohnt Gott unter den Mensche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r>
        <w:rPr>
          <w:sz w:val="24"/>
          <w:szCs w:val="24"/>
        </w:rPr>
        <w:t>Als die Zeit erfüllt war, sandte Gott seinen Sohn.“ (Gal 4,4). Gott sendet uns, seine Kinder. Wo ein Mensch sich als Teil Gottes in dieser Welt versteht und entsprechend benimmt, kommt Gott in die Welt. Da lohnt sich die Zeit, da stimmt das Leben, da hat die Menschlichkeit ein Haus, in dem es sich leben lässt – auf dieser Welt und jenseits von Zeit und Raum bis hinüber in die andere Welt, zu der wir durch unsere Jahre unterwegs sind.</w:t>
      </w:r>
    </w:p>
    <w:p>
      <w:pPr>
        <w:pStyle w:val="Normal"/>
        <w:spacing w:lineRule="auto" w:line="288"/>
        <w:rPr>
          <w:sz w:val="24"/>
          <w:szCs w:val="24"/>
        </w:rPr>
      </w:pPr>
      <w:r>
        <w:rPr>
          <w:sz w:val="24"/>
          <w:szCs w:val="24"/>
        </w:rPr>
      </w:r>
    </w:p>
    <w:p>
      <w:pPr>
        <w:pStyle w:val="Normal"/>
        <w:spacing w:lineRule="auto" w:line="288"/>
        <w:ind w:left="6372" w:hanging="0"/>
        <w:rPr>
          <w:sz w:val="24"/>
          <w:szCs w:val="24"/>
        </w:rPr>
      </w:pPr>
      <w:r>
        <w:rPr>
          <w:sz w:val="24"/>
          <w:szCs w:val="24"/>
        </w:rPr>
        <w:t>Edwin Erhard, Pfarrer</w:t>
      </w:r>
    </w:p>
    <w:p>
      <w:pPr>
        <w:pStyle w:val="Normal"/>
        <w:rPr>
          <w:sz w:val="24"/>
          <w:szCs w:val="24"/>
        </w:rPr>
      </w:pPr>
      <w:r>
        <w:rPr>
          <w:sz w:val="24"/>
          <w:szCs w:val="24"/>
        </w:rPr>
      </w:r>
    </w:p>
    <w:p>
      <w:pPr>
        <w:pStyle w:val="Normal"/>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5:00Z</dcterms:created>
  <dc:creator>mh</dc:creator>
  <dc:description/>
  <cp:keywords/>
  <dc:language>en-US</dc:language>
  <cp:lastModifiedBy>mh</cp:lastModifiedBy>
  <dcterms:modified xsi:type="dcterms:W3CDTF">2014-12-16T14:44:00Z</dcterms:modified>
  <cp:revision>4</cp:revision>
  <dc:subject/>
  <dc:title/>
</cp:coreProperties>
</file>