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4825" cy="850265"/>
                <wp:effectExtent l="0" t="0" r="0" b="0"/>
                <wp:wrapNone/>
                <wp:docPr id="2" name="Frame1"/>
                <a:graphic xmlns:a="http://schemas.openxmlformats.org/drawingml/2006/main">
                  <a:graphicData uri="http://schemas.microsoft.com/office/word/2010/wordprocessingShape">
                    <wps:wsp>
                      <wps:cNvSpPr txBox="1"/>
                      <wps:spPr>
                        <a:xfrm>
                          <a:off x="0" y="0"/>
                          <a:ext cx="3044825" cy="85026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66.9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b/>
          <w:b/>
          <w:sz w:val="24"/>
          <w:szCs w:val="24"/>
          <w:lang w:val="en-US" w:bidi="zxx"/>
        </w:rPr>
      </w:pPr>
      <w:r>
        <w:rPr>
          <w:b/>
          <w:sz w:val="24"/>
          <w:szCs w:val="24"/>
        </w:rPr>
        <w:t>20. Sonntag im Jahreskreis – Lesejahr A (17. August 2014)</w:t>
      </w:r>
    </w:p>
    <w:p>
      <w:pPr>
        <w:pStyle w:val="Normal"/>
        <w:rPr>
          <w:b/>
          <w:b/>
          <w:sz w:val="24"/>
          <w:szCs w:val="24"/>
          <w:lang w:val="en-US" w:bidi="zxx"/>
        </w:rPr>
      </w:pPr>
      <w:r>
        <w:rPr>
          <w:b/>
          <w:sz w:val="24"/>
          <w:szCs w:val="24"/>
          <w:lang w:val="en-US" w:bidi="zxx"/>
        </w:rPr>
        <w:t>L1: Jes 56,1.6-7</w:t>
        <w:tab/>
        <w:t xml:space="preserve">                 L2: Röm 11,13-15.29-32</w:t>
        <w:tab/>
        <w:tab/>
        <w:t xml:space="preserve">        Ev: Mt 15,21-28</w:t>
      </w:r>
    </w:p>
    <w:p>
      <w:pPr>
        <w:pStyle w:val="Heading1"/>
        <w:rPr>
          <w:rFonts w:ascii="Times New Roman" w:hAnsi="Times New Roman" w:cs="Times New Roman"/>
          <w:sz w:val="20"/>
        </w:rPr>
      </w:pPr>
      <w:r>
        <w:rPr>
          <w:rFonts w:cs="Times New Roman" w:ascii="Times New Roman" w:hAnsi="Times New Roman"/>
          <w:sz w:val="20"/>
        </w:rPr>
        <w:t>Mt 15,21-28 (und 2. Lesung)</w:t>
      </w:r>
    </w:p>
    <w:p>
      <w:pPr>
        <w:pStyle w:val="Normal"/>
        <w:rPr>
          <w:rFonts w:ascii="Times New Roman" w:hAnsi="Times New Roman" w:cs="Times New Roman"/>
          <w:sz w:val="20"/>
        </w:rPr>
      </w:pPr>
      <w:r>
        <w:rPr>
          <w:rFonts w:cs="Times New Roman"/>
          <w:sz w:val="20"/>
        </w:rPr>
      </w:r>
    </w:p>
    <w:p>
      <w:pPr>
        <w:pStyle w:val="Normal"/>
        <w:spacing w:lineRule="auto" w:line="240"/>
        <w:jc w:val="both"/>
        <w:rPr>
          <w:sz w:val="24"/>
          <w:szCs w:val="24"/>
        </w:rPr>
      </w:pPr>
      <w:r>
        <w:rPr>
          <w:sz w:val="24"/>
          <w:szCs w:val="24"/>
        </w:rPr>
        <w:t>Geschichten rund um´s Brot haben eine wichtige Bedeutung in den Evangelien.</w:t>
      </w:r>
    </w:p>
    <w:p>
      <w:pPr>
        <w:pStyle w:val="Normal"/>
        <w:spacing w:lineRule="auto" w:line="240"/>
        <w:jc w:val="both"/>
        <w:rPr>
          <w:sz w:val="24"/>
          <w:szCs w:val="24"/>
        </w:rPr>
      </w:pPr>
      <w:r>
        <w:rPr>
          <w:sz w:val="24"/>
          <w:szCs w:val="24"/>
        </w:rPr>
        <w:t>So haben wir am Sonntag vor zwei Wochen die Erzählung von der Speisung der 5000 mit fünf Broten und zwei Fischen gehört, auch bekannt als „wunderbare Brotvermehrung“.</w:t>
      </w:r>
    </w:p>
    <w:p>
      <w:pPr>
        <w:pStyle w:val="Normal"/>
        <w:spacing w:lineRule="auto" w:line="240"/>
        <w:jc w:val="both"/>
        <w:rPr>
          <w:sz w:val="24"/>
          <w:szCs w:val="24"/>
        </w:rPr>
      </w:pPr>
      <w:r>
        <w:rPr>
          <w:sz w:val="24"/>
          <w:szCs w:val="24"/>
        </w:rPr>
        <w:t>Vielleicht fällt uns auch die sogenannte Brot-Rede aus dem Johannes-Evangelium ein, in der Jesus mehrmals sagt: „Ich bin das Brot des Lebens.“ Und natürlich gehört dazu auch die Einsetzung der Eucharistie beim Letzten Abendmahl, wo Jesus im Zeichen des Brotes den Jüngern sein Vermächtnis aufträgt: „Das ist mein Leib.“ Beim Brechen des Brotes erkennen die Jünger von Emmaus an Ostern schließlich den auferstandenen Jesus.</w:t>
      </w:r>
    </w:p>
    <w:p>
      <w:pPr>
        <w:pStyle w:val="Normal"/>
        <w:spacing w:lineRule="auto" w:line="240"/>
        <w:jc w:val="both"/>
        <w:rPr>
          <w:sz w:val="24"/>
          <w:szCs w:val="24"/>
        </w:rPr>
      </w:pPr>
      <w:r>
        <w:rPr>
          <w:sz w:val="24"/>
          <w:szCs w:val="24"/>
        </w:rPr>
        <w:t>Das Brot bekommt bei allen diesen Erzählungen eine besondere Würde, es wird zum heiligen verehrungswürdigen Zeichen. In der Feier der Eucharistie bündeln sich alle diese Begebenheiten und Deutungen rund um das Zeichen „Bro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Ganz anders als gewohnt wird aber heute im Evangelium vom Brot gesprochen. Es ist nicht das symbolschwere heilige Zeichen, das uns da begegnet. Vom Brot, das sogar die Hunde ernährt, ist da die Rede im Gespräch zwischen Jesus und der heidnischen Frau.</w:t>
      </w:r>
    </w:p>
    <w:p>
      <w:pPr>
        <w:pStyle w:val="Normal"/>
        <w:spacing w:lineRule="auto" w:line="240"/>
        <w:jc w:val="both"/>
        <w:rPr>
          <w:sz w:val="24"/>
          <w:szCs w:val="24"/>
        </w:rPr>
      </w:pPr>
      <w:r>
        <w:rPr>
          <w:sz w:val="24"/>
          <w:szCs w:val="24"/>
        </w:rPr>
        <w:t>Es ist eine Stelle in den Evangelien, die in jeder Hinsicht aus dem Rahmen fällt, nicht nur, weil da so ganz anders als sonst vom Brot die Rede ist.</w:t>
      </w:r>
    </w:p>
    <w:p>
      <w:pPr>
        <w:pStyle w:val="Normal"/>
        <w:spacing w:lineRule="auto" w:line="240"/>
        <w:jc w:val="both"/>
        <w:rPr>
          <w:sz w:val="24"/>
          <w:szCs w:val="24"/>
        </w:rPr>
      </w:pPr>
      <w:r>
        <w:rPr>
          <w:sz w:val="24"/>
          <w:szCs w:val="24"/>
        </w:rPr>
        <w:t>Jesus selbst begegnet uns da nicht wie gewohnt: Er tritt zunächst nicht auf als der menschenfreundliche Heiland, der für jeden Notleidenden ein offenes Ohr hat. Er zeigt sich im eingefahrenen Denkmuster seiner Zeit: Auf eine Frau lässt sich der Mann Jesus erst gar nicht ein. Recht barsch kanzelt er sie ab und zieht die Grenzen dann noch klarer: Zuständig sei er nur für das Volk Israel. Alle, die wie diese Frau aus Kanaan außerhalb dieser Glaubensgemeinschaft stehen, fallen nicht in seine Verantwortung.</w:t>
      </w:r>
    </w:p>
    <w:p>
      <w:pPr>
        <w:pStyle w:val="Normal"/>
        <w:spacing w:lineRule="auto" w:line="240"/>
        <w:jc w:val="both"/>
        <w:rPr>
          <w:sz w:val="24"/>
          <w:szCs w:val="24"/>
        </w:rPr>
      </w:pPr>
      <w:r>
        <w:rPr>
          <w:sz w:val="24"/>
          <w:szCs w:val="24"/>
        </w:rPr>
        <w:t>Ist diese ganze Episode ein peinlicher Ausrutscher, über die man besser nicht weiter redet, vielleicht nach dem Motto „Jeder hat mal einen schlechten Tag, auch Jesus“?</w:t>
      </w:r>
    </w:p>
    <w:p>
      <w:pPr>
        <w:pStyle w:val="Normal"/>
        <w:spacing w:lineRule="auto" w:line="240"/>
        <w:jc w:val="both"/>
        <w:rPr/>
      </w:pPr>
      <w:r>
        <w:rPr>
          <w:sz w:val="24"/>
          <w:szCs w:val="24"/>
        </w:rPr>
        <w:t>Nein, so einfach sollten wir diese Geschichte nicht abhaken: Spüren wir ihrer Sprengkraft nach und sehen sie als wirkliche Brot- und Eucharistiegeschichte.</w:t>
      </w:r>
    </w:p>
    <w:p>
      <w:pPr>
        <w:pStyle w:val="Normal"/>
        <w:spacing w:lineRule="auto" w:line="240"/>
        <w:jc w:val="both"/>
        <w:rPr>
          <w:sz w:val="24"/>
          <w:szCs w:val="24"/>
        </w:rPr>
      </w:pPr>
      <w:r>
        <w:rPr>
          <w:sz w:val="24"/>
          <w:szCs w:val="24"/>
        </w:rPr>
        <w:t>Das Schlüsselwort zum Verständnis dafür heißt „Wandlung“ - und das auf mehrfache Weise.</w:t>
      </w:r>
    </w:p>
    <w:p>
      <w:pPr>
        <w:pStyle w:val="Normal"/>
        <w:spacing w:lineRule="auto" w:line="240"/>
        <w:jc w:val="both"/>
        <w:rPr>
          <w:sz w:val="24"/>
          <w:szCs w:val="24"/>
        </w:rPr>
      </w:pPr>
      <w:r>
        <w:rPr>
          <w:sz w:val="24"/>
          <w:szCs w:val="24"/>
        </w:rPr>
        <w:t xml:space="preserve">Jesus selbst erfährt diese Wandlung, die Hartnäckigkeit der Frau imponiert ihm und stimmt ihn schließlich um. Er gibt nicht nur einfach nach, er ist vielmehr beeindruckt, er lernt dazu. </w:t>
      </w:r>
    </w:p>
    <w:p>
      <w:pPr>
        <w:pStyle w:val="Normal"/>
        <w:spacing w:lineRule="auto" w:line="240"/>
        <w:jc w:val="both"/>
        <w:rPr>
          <w:sz w:val="24"/>
          <w:szCs w:val="24"/>
        </w:rPr>
      </w:pPr>
      <w:r>
        <w:rPr>
          <w:sz w:val="24"/>
          <w:szCs w:val="24"/>
        </w:rPr>
        <w:t xml:space="preserve">Es ist ermutigend, dass ihr Nachfragen, ihr Diskutieren und Widersprechen von Jesus als Glauben gedeutet wird. </w:t>
      </w:r>
    </w:p>
    <w:p>
      <w:pPr>
        <w:pStyle w:val="Normal"/>
        <w:spacing w:lineRule="auto" w:line="240"/>
        <w:jc w:val="both"/>
        <w:rPr>
          <w:sz w:val="24"/>
          <w:szCs w:val="24"/>
        </w:rPr>
      </w:pPr>
      <w:r>
        <w:rPr>
          <w:sz w:val="24"/>
          <w:szCs w:val="24"/>
        </w:rPr>
        <w:t>Diese Haltung Jesu, seine Bereitschaft zu Wandlung und Weiterentwicklung hat sich die junge Kirche zu der Zeit vor Augen gestellt, als das Evangelium einige Jahrzehnte nach dem irdischen Wirken Jesu aufgeschrieben wurde. Die junge Kirche hat da – sicher auch nach Streit und Diskussion – die Überzeugung gewonnen: Das Geschenk des Glaubens soll allen Menschen offen stehen, nicht nur denjenigen, die aus der jüdischen Glaubensgemeinschaft kamen. Von der beginnenden Heidenmission, die eng mit dem Namen des Apostels Paulus verknüpft ist, haben wir in der Lesung gehört.</w:t>
      </w:r>
    </w:p>
    <w:p>
      <w:pPr>
        <w:pStyle w:val="Normal"/>
        <w:spacing w:lineRule="auto" w:line="240"/>
        <w:jc w:val="both"/>
        <w:rPr>
          <w:sz w:val="24"/>
          <w:szCs w:val="24"/>
        </w:rPr>
      </w:pPr>
      <w:r>
        <w:rPr>
          <w:sz w:val="24"/>
          <w:szCs w:val="24"/>
        </w:rPr>
        <w:t xml:space="preserve">Eine Kirche, die lernt, die sich – wie ihr Herr selbst – wandeln kann, das ist eine bleibende Aufgabe auch für heute. </w:t>
      </w:r>
    </w:p>
    <w:p>
      <w:pPr>
        <w:pStyle w:val="Normal"/>
        <w:spacing w:lineRule="auto" w:line="240"/>
        <w:jc w:val="both"/>
        <w:rPr>
          <w:sz w:val="24"/>
          <w:szCs w:val="24"/>
        </w:rPr>
      </w:pPr>
      <w:r>
        <w:rPr>
          <w:sz w:val="24"/>
          <w:szCs w:val="24"/>
        </w:rPr>
        <w:t>Im Blick auf die namenlose Hauptperson des Evangeliums heute dürfen wir den Wunsch an unsere Kirche haben, dass sie sich wie ihr Herr aus ihrer festgeschriebenen Haltung gegenüber Frauen befreit, einer Haltung, die von vielen immer noch als abwertend erlebt wird.</w:t>
      </w:r>
    </w:p>
    <w:p>
      <w:pPr>
        <w:pStyle w:val="Normal"/>
        <w:spacing w:lineRule="auto" w:line="240"/>
        <w:jc w:val="both"/>
        <w:rPr>
          <w:sz w:val="24"/>
          <w:szCs w:val="24"/>
        </w:rPr>
      </w:pPr>
      <w:r>
        <w:rPr>
          <w:sz w:val="24"/>
          <w:szCs w:val="24"/>
        </w:rPr>
        <w:t>Und eine andere Wandlung, ja Bekehrung, ist uns allen immer neu aufgegeben: die Welt mit ihren Möglichkeiten und Grenzen aus dem Blickwinkel der Armen und aller, die wie die Frau im Evangelium ausgegrenzt werden, zu sehen.</w:t>
      </w:r>
    </w:p>
    <w:p>
      <w:pPr>
        <w:pStyle w:val="Normal"/>
        <w:spacing w:lineRule="auto" w:line="240"/>
        <w:jc w:val="both"/>
        <w:rPr>
          <w:sz w:val="24"/>
          <w:szCs w:val="24"/>
        </w:rPr>
      </w:pPr>
      <w:r>
        <w:rPr>
          <w:sz w:val="24"/>
          <w:szCs w:val="24"/>
        </w:rPr>
        <w:t>Gerade von vielen überzeugenden Frauen und Männern, die in der Kirche Lateinamerikas Verantwortung tragen, hören wir immer wieder: Sie haben selbst, nachdem sie schon lange Ordensschwester, Priester oder sogar Bischof waren, noch einmal eine solche Bekehrung erfahren in der Begegnung mit den Armen. Die armen Landarbeiter oder Slumbewohner haben ihnen Christus, den Heiland, noch einmal neu nahe gebracht.</w:t>
      </w:r>
    </w:p>
    <w:p>
      <w:pPr>
        <w:pStyle w:val="Normal"/>
        <w:spacing w:lineRule="auto" w:line="240"/>
        <w:jc w:val="both"/>
        <w:rPr>
          <w:sz w:val="24"/>
          <w:szCs w:val="24"/>
        </w:rPr>
      </w:pPr>
      <w:r>
        <w:rPr>
          <w:sz w:val="24"/>
          <w:szCs w:val="24"/>
        </w:rPr>
        <w:t>Christus ist uns nahe in der Feier der Eucharistie.</w:t>
      </w:r>
    </w:p>
    <w:p>
      <w:pPr>
        <w:pStyle w:val="Normal"/>
        <w:spacing w:lineRule="auto" w:line="240"/>
        <w:jc w:val="both"/>
        <w:rPr>
          <w:sz w:val="24"/>
          <w:szCs w:val="24"/>
        </w:rPr>
      </w:pPr>
      <w:r>
        <w:rPr>
          <w:sz w:val="24"/>
          <w:szCs w:val="24"/>
        </w:rPr>
        <w:t>Das gewandelte Brot in der Eucharistie bezeichnet für uns das wichtigste Sakrament, das Sakrament der Einheit. Durch dieses Brot aber mahnt uns Jesus, keinen auszugrenzen, der diesen Glauben mit uns teilen will. Dieses Lebensbrot fordert uns heraus, keine Ungerechtigkeit einfach hinzunehmen. Es ermuntert uns zu Wandlung und Erneuerung, wo die Zustände in der Welt und in der Kirche noch besser werden müsse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Von all dem erzählt ein Text von Leonardo Boff, dem Franziskaner und Befreiungstheologen aus Brasilien.</w:t>
      </w:r>
    </w:p>
    <w:p>
      <w:pPr>
        <w:pStyle w:val="Normal"/>
        <w:spacing w:lineRule="auto" w:line="240"/>
        <w:rPr>
          <w:sz w:val="24"/>
          <w:szCs w:val="24"/>
        </w:rPr>
      </w:pPr>
      <w:r>
        <w:rPr>
          <w:sz w:val="24"/>
          <w:szCs w:val="24"/>
        </w:rPr>
      </w:r>
    </w:p>
    <w:p>
      <w:pPr>
        <w:pStyle w:val="TabellenInhalt"/>
        <w:spacing w:before="0" w:after="283"/>
        <w:rPr>
          <w:sz w:val="24"/>
          <w:szCs w:val="24"/>
        </w:rPr>
      </w:pPr>
      <w:r>
        <w:rPr>
          <w:sz w:val="24"/>
          <w:szCs w:val="24"/>
        </w:rPr>
        <w:t>„</w:t>
      </w:r>
      <w:r>
        <w:rPr>
          <w:sz w:val="24"/>
          <w:szCs w:val="24"/>
        </w:rPr>
        <w:t>Es ist früh, wie jeden Morgen,</w:t>
        <w:br/>
        <w:t>Kinder streiten sich mit Hunden um Mülltonnen.</w:t>
        <w:br/>
        <w:t>Alles wird durchwühlt,</w:t>
        <w:br/>
        <w:t>'rein und 'raus,</w:t>
        <w:br/>
        <w:t>Speisereste aus dem Müll,</w:t>
        <w:br/>
        <w:t>sie teilen sich mit Hunden das verfaulte Brot aus dem Müll.</w:t>
        <w:br/>
        <w:t>Eine Hundewelt ohne Herz.</w:t>
        <w:br/>
        <w:t>Das ist die Art und Weise, die Gott gefunden hat,</w:t>
        <w:br/>
        <w:t xml:space="preserve">das Gebet dieser armen hungrigen Kinder: </w:t>
        <w:br/>
        <w:t xml:space="preserve">„Unser tägliches Brot gib uns heute“ </w:t>
        <w:br/>
        <w:t>aufzunehmen.</w:t>
        <w:br/>
        <w:t>An diesem Tag, nein, in dieser Woche</w:t>
        <w:br/>
        <w:t>war das Brot auf unserem Tisch nicht mehr das alte.</w:t>
        <w:br/>
        <w:t>Bitter war das Brot,</w:t>
        <w:br/>
        <w:t>voller Lästerungen der Armen,</w:t>
        <w:br/>
        <w:t>die für Gott Bitten sind.</w:t>
        <w:br/>
        <w:t>Und erst dann wurde es süß und gut,</w:t>
        <w:br/>
        <w:t xml:space="preserve">als es geteilt wurde </w:t>
        <w:br/>
        <w:t>mit den hungernden Kindern und Hund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jc w:val="right"/>
        <w:rPr>
          <w:sz w:val="24"/>
          <w:szCs w:val="24"/>
        </w:rPr>
      </w:pPr>
      <w:r>
        <w:rPr>
          <w:sz w:val="24"/>
          <w:szCs w:val="24"/>
        </w:rPr>
        <w:t xml:space="preserve">Peter Michaeli, Pastoralreferent </w:t>
      </w:r>
    </w:p>
    <w:p>
      <w:pPr>
        <w:pStyle w:val="Normal"/>
        <w:spacing w:lineRule="auto" w:line="240"/>
        <w:rPr>
          <w:sz w:val="24"/>
          <w:szCs w:val="24"/>
        </w:rPr>
      </w:pPr>
      <w:r>
        <w:rPr>
          <w:sz w:val="24"/>
          <w:szCs w:val="24"/>
        </w:rPr>
        <w:t xml:space="preserve"> </w:t>
      </w:r>
    </w:p>
    <w:p>
      <w:pPr>
        <w:pStyle w:val="Normal"/>
        <w:spacing w:lineRule="auto" w:line="240"/>
        <w:rPr>
          <w:b/>
          <w:b/>
          <w:sz w:val="24"/>
          <w:szCs w:val="24"/>
          <w:lang w:val="en-US"/>
        </w:rPr>
      </w:pPr>
      <w:r>
        <w:rPr>
          <w:b/>
          <w:sz w:val="24"/>
          <w:szCs w:val="24"/>
          <w:lang w:val="en-US"/>
        </w:rPr>
      </w:r>
    </w:p>
    <w:p>
      <w:pPr>
        <w:pStyle w:val="Normal"/>
        <w:spacing w:lineRule="auto" w:line="240"/>
        <w:rPr>
          <w:b/>
          <w:b/>
          <w:lang w:val="en-US"/>
        </w:rPr>
      </w:pPr>
      <w:r>
        <w:rPr>
          <w:b/>
          <w:lang w:val="en-US"/>
        </w:rPr>
      </w:r>
    </w:p>
    <w:p>
      <w:pPr>
        <w:pStyle w:val="Normal"/>
        <w:spacing w:lineRule="auto" w:line="24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i/>
      <w:sz w:val="22"/>
      <w:lang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ahoma" w:hAnsi="Tahoma" w:cs="Tahoma"/>
      <w: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spacing w:lineRule="auto" w:line="240"/>
    </w:pPr>
    <w:rPr>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6:00Z</dcterms:created>
  <dc:creator>mh</dc:creator>
  <dc:description/>
  <cp:keywords/>
  <dc:language>en-US</dc:language>
  <cp:lastModifiedBy>huibu</cp:lastModifiedBy>
  <cp:lastPrinted>2014-07-07T15:00:00Z</cp:lastPrinted>
  <dcterms:modified xsi:type="dcterms:W3CDTF">2014-07-29T14:48:00Z</dcterms:modified>
  <cp:revision>7</cp:revision>
  <dc:subject/>
  <dc:title/>
</cp:coreProperties>
</file>