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52170"/>
                <wp:effectExtent l="0" t="0" r="0" b="0"/>
                <wp:wrapNone/>
                <wp:docPr id="2" name="Frame1"/>
                <a:graphic xmlns:a="http://schemas.openxmlformats.org/drawingml/2006/main">
                  <a:graphicData uri="http://schemas.microsoft.com/office/word/2010/wordprocessingShape">
                    <wps:wsp>
                      <wps:cNvSpPr txBox="1"/>
                      <wps:spPr>
                        <a:xfrm>
                          <a:off x="0" y="0"/>
                          <a:ext cx="3046730" cy="852170"/>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7.1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bCs/>
          <w:sz w:val="24"/>
          <w:szCs w:val="24"/>
        </w:rPr>
      </w:pPr>
      <w:r>
        <w:rPr>
          <w:b/>
          <w:sz w:val="24"/>
          <w:szCs w:val="24"/>
        </w:rPr>
        <w:t>Lesepredigt</w:t>
      </w:r>
    </w:p>
    <w:p>
      <w:pPr>
        <w:pStyle w:val="Normal"/>
        <w:rPr>
          <w:b/>
          <w:b/>
          <w:sz w:val="24"/>
          <w:szCs w:val="24"/>
        </w:rPr>
      </w:pPr>
      <w:r>
        <w:rPr>
          <w:b/>
          <w:sz w:val="24"/>
          <w:szCs w:val="24"/>
        </w:rPr>
        <w:t xml:space="preserve">Erscheinung des Herrn (6. 01.2014) </w:t>
      </w:r>
    </w:p>
    <w:p>
      <w:pPr>
        <w:pStyle w:val="Normal"/>
        <w:tabs>
          <w:tab w:val="clear" w:pos="708"/>
          <w:tab w:val="left" w:pos="0" w:leader="none"/>
        </w:tabs>
        <w:ind w:left="3" w:hanging="0"/>
        <w:rPr>
          <w:b/>
          <w:b/>
          <w:sz w:val="24"/>
          <w:szCs w:val="24"/>
          <w:lang w:bidi="zxx"/>
        </w:rPr>
      </w:pPr>
      <w:r>
        <w:rPr>
          <w:b/>
          <w:sz w:val="24"/>
          <w:szCs w:val="24"/>
          <w:lang w:bidi="zxx"/>
        </w:rPr>
        <w:t xml:space="preserve">L1: Jes 60,1-6       </w:t>
        <w:tab/>
        <w:tab/>
        <w:t xml:space="preserve"> L2: Eph 3,2-3a.5-6</w:t>
        <w:tab/>
        <w:tab/>
        <w:tab/>
        <w:tab/>
        <w:t>Ev: Mt 2,1-12</w:t>
      </w:r>
      <w:r>
        <w:rPr>
          <w:b/>
          <w:sz w:val="32"/>
          <w:szCs w:val="32"/>
        </w:rPr>
        <w:tab/>
        <w:tab/>
      </w:r>
    </w:p>
    <w:p>
      <w:pPr>
        <w:pStyle w:val="Normal"/>
        <w:spacing w:lineRule="auto" w:line="240"/>
        <w:rPr>
          <w:sz w:val="24"/>
          <w:szCs w:val="24"/>
        </w:rPr>
      </w:pPr>
      <w:r>
        <w:rPr>
          <w:sz w:val="24"/>
          <w:szCs w:val="24"/>
        </w:rPr>
        <w:t>Liebe Schwestern und Brüder!</w:t>
      </w:r>
    </w:p>
    <w:p>
      <w:pPr>
        <w:pStyle w:val="Normal"/>
        <w:spacing w:lineRule="auto" w:line="240"/>
        <w:jc w:val="both"/>
        <w:rPr>
          <w:sz w:val="24"/>
          <w:szCs w:val="24"/>
        </w:rPr>
      </w:pPr>
      <w:r>
        <w:rPr>
          <w:sz w:val="24"/>
          <w:szCs w:val="24"/>
        </w:rPr>
        <w:t xml:space="preserve">Jeder kann ein Star sein! Seit Jahren locken Fernsehsender mit dieser Aussicht meist junge Leute in ihre vielen Shows. „Deutschland sucht den Superstar“, „Das Supertalent“, „Germanys next Topmodel“, „Popstars“ und wie die Formate alle heißen. Tausende sind diesem Ruf gefolgt, haben sich abgehungert zur Model-Figur, haben sich in Fitnessstudios gequält, Tanzen geübt und sich in Castings, also Auswahlverfahren, möglichst gut zu verkaufen versucht. Ein paar schaffen es. Die Mehrheit versinkt in Bedeutungslosigkeit oder macht sich sogar wegen gnadenloser Selbstüberschätzung lächerlich. Aber was für ein Traum ist das doch: Einmal ein Star sein! Einmal ganz oben stehen, aus dem Nichts ins Rampenlicht. Einmal einen Namen haben, aus der Masse ragen. Einmal gehört werden, beliebt sein bei Tausenden. Einmal auf der Straße um ein Autogramm gebeten werden, oder wenigstens einmal über den Bildschirm geflimmert zu sein – dafür sind viele Menschen bereit, fast alles zu tun – und wenn man schon kein Superstar wird, dann doch wenigstens irgendwie anders bekannt: In täglichen Talkshows wird auch noch der letzte private Streit und die letzte geheime Perversität in die Öffentlichkeit getragen – Hauptsache man ist vor den Kamera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chwestern und Brüder, jedem, der ein Star sein will und der nicht ganz den Durchblick verloren hat, ist dabei aber bewusst: Mehr als maximal ein Shooting-Star, übersetzt: Eine „Sternschnuppe“, werde ich wahrscheinlich nicht werden. Sternschnuppen gehen auf, sind ein Hingucker – und verglühen so rasch, wie sie gekommen sind. Die „Haltbarkeit“ von Stars heutzutage ist nicht gerade groß. Die meisten haben doch keine Ahnung mehr, wer eigentlich der Superstar von vor 3 oder 4 Jahren gewesen wa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Die Sterne von Menschen gehen auf und wieder unter. Vor 2000 Jahren ging auch der Stern eines Menschen auf: Der Stern Jesu. Er war ein eher bescheidener Star. In seiner besten Zeit hatte er 72 „Follower“, Verzeihung, „Jünger“, die mit ihm gingen – und auch die verließen ihn zum großen Teil bald wieder. Als Wundermann war er sicher in vieler Munde, doch die Masse forderte am Ende seinen Tod und bekam ihn auch. 3 Jahre etwa nur währte seine Karriere. Jesus also auch nur ein Shooting-Star, eine Sternschnupp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enn wir heute auf den Kalender schauen, stellen wir mit Staunen fest, dass ein großer Teil der Weltbevölkerung sogar ihre Zeitrechnung nach diesem Mann gerichtet hat. Das Jahr 2014 nach seiner Geburt schreiben wir. Seither haben sich Millionen und Abermillionen von Menschen an diesem Jesus orientiert. Schon über 2000 Jahre lang. Was ist an diesem Star, was ist am Stern Jesus so anders als an den Stars und Sternchen zu allen Zeite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Nun, es ist schon merkwürdig mit ihm, denn der hat das erste Gebot der Showbranche sträflichst verletzt, das lautet: „Verkaufe dich gut und erfülle die Wünsche und Erwartungen deiner Zuhörer und Zuschauer!“ Ja – Ansätze zum gut Verkaufen waren schon da: So eine Heilung oder Totenauferweckung, das sind schon Reißer, die einen berühmt machen können. Hätte er das ausgebaut – er hätte vielleicht sogar „der King“ werden können. Aber was macht dieser Jesus? Er entzieht sich! In dem Moment, wo alle begeistert sind, lässt er sie stehen. Und als sie neue Wunder fordern, -verständlicherweise-, zeigt er ihnen die kalte Schulter und meint: „Euch wird kein Zeichen mehr gegeben werden!“ Jede moderne Star-Agentur wäre entsetzt gewese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Und dann auch noch das: Er macht sich nicht selbst zum Mittelpunkt, wie das jeder ordentliche Star tut. Er redet eigentlich immer über jemand anderen, über einen, den keiner sieht, über Gott, den Vater. „Meine Speise ist es, den Willen des Vaters zu erfüllen“, sagt er einmal. Und das tut er dann auch: Kompromisslos, konsequent, unbequem. Er will sich nie einschleimen bei den Meinungsmachern der Gesellschaft. Stattdessen gibt er sich mit denen ab, die von diesen Meinungsmachern abgelehnt werden: Mit Zöllnern und Sünder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Er will auch nie Macht über einen Militärapparat haben, keine schlagkräftige Truppe, kein Putschversuch – all das hätte er bekommen können, wenn er bestimmte Momente anders genutzt hätte. Er will stattdessen, dass die Menschen freiwillig Gott, dem Vater, Macht über ihre Herzen geben und sich ihm öffne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Er predigt Liebe – und da man Liebe weder befehlen noch künstlich herstellen kann, predigt und lebt er die Gewaltlosigkeit. Er tut fast immer genau das Gegenteil von dem, was man so erwartet. Statt seine Göttlichkeit zur Schau zu stellen und damit alle in die Knie zu zwingen, geht er selbst auf die Knie vor seinen Jüngern beim letzten Abendmahl. Nicht um seine Göttlichkeit, sondern um die Menschlichkeit Gottes geht es ihm. Dieser Star, dieser Stern ist heute der Menschheit erschiene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Schwestern und Brüder, wer nach den Sternen greifen will, der muss sich normalerweise sehr lang strecken. Wer aber nach dem Stern „Jesus“ greifen will, der muss sich ziemlich tief bücken. Und gerade in unserer Zeit, in der Zeit der vielen Stars und Sternchen, sind deshalb Sterndeuter gefragt – Menschen, die zeigen, dass es größere Werte als Berühmtheit, Macht, Geld, Bekanntheit und Medienwirksamkeit gibt. Sterndeuter, die nicht aufhören, auf den Stern zu verweisen, der zwar nicht am Medienhimmel, aber am Himmel jedes Menschenherzens aufgehen kan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Es braucht Sterndeuter, die von einem Stern sprechen, der nicht abhängig ist von der Publikumsgunst. Es braucht Sterndeuter, die den Menschen sagen: „Du musst dir keinen Namen machen, du hast schon einen - und der ist im Himmel verzeichnet! Du wirst gehört und du giltst etwas, auch ohne, dass du über 30 Kanäle flimmerst!“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Es braucht Sterndeuter, die den Glauben an diesen Stern, Jesus Christus, im Herzen tragen, denen man anmerkt, dass sie dem richtigen Stern, dem wahren Licht, das die Welt erleuchtet, folgen. Es braucht Sterndeuter, - dich und mich! (</w:t>
      </w:r>
      <w:r>
        <w:rPr>
          <w:i/>
          <w:sz w:val="24"/>
          <w:szCs w:val="24"/>
        </w:rPr>
        <w:t>Wenn Sternsinger-Aussendung dabei ist:</w:t>
      </w:r>
      <w:r>
        <w:rPr>
          <w:sz w:val="24"/>
          <w:szCs w:val="24"/>
        </w:rPr>
        <w:t xml:space="preserve"> Es braucht Sterndeuter, wie euch, die in die Häuser gehen, die frohe Botschaft von Gottes Liebe zu den Menschen tragen und betteln, - ja betteln - für die Ärmsten dieser Wel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terndeuter werden selbst eher selten zu „Stars“. Aber sie sind Lotsen im unübersichtlichen Sternenhimmel, Lotsen, die für sich und andere den Weg finden zwischen Glitzer und Glamour, leeren Versprechungen, aufblitzenden und verlöschenden Sternschnuppen, die den einen Stern finden, der bleibt. Mögen wir solche Sterndeuter im Leben haben und selbst mehr und mehr Sterndeuter für andere werden. Amen!</w:t>
      </w:r>
    </w:p>
    <w:p>
      <w:pPr>
        <w:pStyle w:val="Normal"/>
        <w:spacing w:lineRule="auto" w:line="240"/>
        <w:rPr>
          <w:sz w:val="24"/>
          <w:szCs w:val="24"/>
        </w:rPr>
      </w:pPr>
      <w:r>
        <w:rPr>
          <w:sz w:val="24"/>
          <w:szCs w:val="24"/>
        </w:rPr>
      </w:r>
    </w:p>
    <w:p>
      <w:pPr>
        <w:pStyle w:val="Normal"/>
        <w:rPr/>
      </w:pPr>
      <w:r>
        <w:rPr>
          <w:sz w:val="24"/>
        </w:rPr>
        <w:tab/>
        <w:tab/>
        <w:tab/>
        <w:tab/>
        <w:tab/>
        <w:tab/>
        <w:tab/>
        <w:tab/>
        <w:t xml:space="preserve">     Christian Klug, Pastoralrefer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43:00Z</dcterms:created>
  <dc:creator>mh</dc:creator>
  <dc:description/>
  <cp:keywords/>
  <dc:language>en-US</dc:language>
  <cp:lastModifiedBy>mh</cp:lastModifiedBy>
  <dcterms:modified xsi:type="dcterms:W3CDTF">2013-12-14T18:49:00Z</dcterms:modified>
  <cp:revision>4</cp:revision>
  <dc:subject/>
  <dc:title/>
</cp:coreProperties>
</file>