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lang w:val="en-US" w:eastAsia="en-US"/>
        </w:rPr>
        <w:drawing>
          <wp:inline distT="0" distB="0" distL="0" distR="0">
            <wp:extent cx="1907540" cy="7461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6730" cy="818515"/>
                <wp:effectExtent l="0" t="0" r="0" b="0"/>
                <wp:wrapNone/>
                <wp:docPr id="2" name="Frame1"/>
                <a:graphic xmlns:a="http://schemas.openxmlformats.org/drawingml/2006/main">
                  <a:graphicData uri="http://schemas.microsoft.com/office/word/2010/wordprocessingShape">
                    <wps:wsp>
                      <wps:cNvSpPr txBox="1"/>
                      <wps:spPr>
                        <a:xfrm>
                          <a:off x="0" y="0"/>
                          <a:ext cx="3046730" cy="818515"/>
                        </a:xfrm>
                        <a:prstGeom prst="rect"/>
                        <a:solidFill>
                          <a:srgbClr val="FFFFFF"/>
                        </a:solidFill>
                        <a:ln w="6350">
                          <a:solidFill>
                            <a:srgbClr val="000000"/>
                          </a:solidFill>
                        </a:ln>
                      </wps:spPr>
                      <wps:txb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64.45pt;mso-wrap-distance-left:9.05pt;mso-wrap-distance-right:9.05pt;mso-wrap-distance-top:0pt;mso-wrap-distance-bottom:0pt;margin-top:-24.9pt;mso-position-vertical-relative:text;margin-left:246.3pt;mso-position-horizontal-relative:text">
                <v:textbo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rPr>
          <w:b/>
          <w:b/>
          <w:sz w:val="32"/>
          <w:szCs w:val="32"/>
        </w:rPr>
      </w:pPr>
      <w:r>
        <w:rPr>
          <w:b/>
          <w:sz w:val="32"/>
          <w:szCs w:val="32"/>
        </w:rPr>
      </w:r>
    </w:p>
    <w:p>
      <w:pPr>
        <w:pStyle w:val="Normal"/>
        <w:rPr>
          <w:b/>
          <w:b/>
          <w:bCs/>
          <w:sz w:val="32"/>
          <w:szCs w:val="32"/>
        </w:rPr>
      </w:pPr>
      <w:r>
        <w:rPr>
          <w:b/>
          <w:bCs/>
          <w:sz w:val="32"/>
          <w:szCs w:val="32"/>
        </w:rPr>
        <w:t>Lesepredigt</w:t>
      </w:r>
    </w:p>
    <w:p>
      <w:pPr>
        <w:pStyle w:val="Normal"/>
        <w:rPr/>
      </w:pPr>
      <w:r>
        <w:rPr>
          <w:b/>
          <w:bCs/>
          <w:sz w:val="22"/>
          <w:szCs w:val="22"/>
        </w:rPr>
        <w:t>33.Sonntag im Jahreskreis- Lesejahr C (17. November 2013)</w:t>
      </w:r>
    </w:p>
    <w:p>
      <w:pPr>
        <w:pStyle w:val="Normal"/>
        <w:rPr>
          <w:b/>
          <w:b/>
          <w:bCs/>
          <w:sz w:val="22"/>
          <w:szCs w:val="22"/>
        </w:rPr>
      </w:pPr>
      <w:r>
        <w:rPr>
          <w:b/>
          <w:bCs/>
          <w:sz w:val="22"/>
          <w:szCs w:val="22"/>
        </w:rPr>
        <w:t>L1: Mal 3,19-20b</w:t>
        <w:tab/>
        <w:tab/>
        <w:tab/>
        <w:t>L2: 2 Thess 3,7-12</w:t>
        <w:tab/>
        <w:tab/>
        <w:tab/>
        <w:t>Ev: Lk 21,5-9</w:t>
      </w:r>
    </w:p>
    <w:p>
      <w:pPr>
        <w:pStyle w:val="Normal"/>
        <w:rPr>
          <w:b/>
          <w:b/>
          <w:bCs/>
          <w:sz w:val="22"/>
          <w:szCs w:val="22"/>
        </w:rPr>
      </w:pPr>
      <w:r>
        <w:rPr>
          <w:b/>
          <w:bCs/>
          <w:sz w:val="22"/>
          <w:szCs w:val="22"/>
        </w:rPr>
      </w:r>
    </w:p>
    <w:p>
      <w:pPr>
        <w:pStyle w:val="Normal"/>
        <w:spacing w:lineRule="auto" w:line="240"/>
        <w:rPr>
          <w:bCs/>
          <w:sz w:val="24"/>
          <w:szCs w:val="24"/>
        </w:rPr>
      </w:pPr>
      <w:r>
        <w:rPr>
          <w:bCs/>
          <w:sz w:val="24"/>
          <w:szCs w:val="24"/>
        </w:rPr>
        <w:t>Liebe Schwestern und Brüder!</w:t>
      </w:r>
    </w:p>
    <w:p>
      <w:pPr>
        <w:pStyle w:val="Normal"/>
        <w:spacing w:lineRule="auto" w:line="240"/>
        <w:rPr/>
      </w:pPr>
      <w:r>
        <w:rPr>
          <w:bCs/>
          <w:sz w:val="24"/>
          <w:szCs w:val="24"/>
        </w:rPr>
        <w:t xml:space="preserve">Wenn wir die Zeitungen lesen oder am Radio oder Fernsehen die Nachrichten hören, kann uns manchmal eine große Nachdenklichkeit ergreifen, vielleicht sogar ein Schaudern durchs Gemüt gehen. Was da als äußere Information auf uns zukommt, hat für die Betroffenen oft schicksalhafte Veränderungen, massive Auswirkungen zur Folge. Wir werden Zeugen von Weltuntergangserlebnissen jener Menschen, die von diesen schlimmen Nachrichten betroffen sind, die sozusagen die Mitspieler in ihrem persönlichen Schicksalsdrama geworden sind. </w:t>
      </w:r>
    </w:p>
    <w:p>
      <w:pPr>
        <w:pStyle w:val="Normal"/>
        <w:spacing w:lineRule="auto" w:line="240"/>
        <w:rPr>
          <w:bCs/>
          <w:sz w:val="24"/>
          <w:szCs w:val="24"/>
        </w:rPr>
      </w:pPr>
      <w:r>
        <w:rPr>
          <w:bCs/>
          <w:sz w:val="24"/>
          <w:szCs w:val="24"/>
        </w:rPr>
      </w:r>
    </w:p>
    <w:p>
      <w:pPr>
        <w:pStyle w:val="Normal"/>
        <w:spacing w:lineRule="auto" w:line="240"/>
        <w:rPr/>
      </w:pPr>
      <w:r>
        <w:rPr>
          <w:bCs/>
          <w:sz w:val="24"/>
          <w:szCs w:val="24"/>
        </w:rPr>
        <w:t xml:space="preserve">Da gab es in Syrien einen Giftgasanschlag auf Zivilisten. Weit über tausend Tote, darunter viele Frauen und Kinder, Menschen also, die für die Konflikte nichts können und die keine Chance haben, sich zu wehren und zu schützen. Jedes einzelne Schicksal ist ein Weltuntergang für den Betroffenen und für seine Angehörigen, die mit dem Tod ihrer Lieben leben müssen. Diese grausamen Taten beschädigen aber auch die Täter selber, die damit leben müssen, dass sie das Leid angerichtet haben. Die Welt ist voller Leid, Grausamkeit und Schmerz! Seelische Verletzungen, körperliche Gebrechen, zerstörte Hoffnungen, zerbrochene Zukunftspläne, gescheiterte Beziehungen – ganz viele Menschen können von all diesen Sorgen und Nöten ein überaus trauriges Lied singen. Wir hören die Sirene des Notarztwagens oder der Feuerwehr, wir lesen die Notiz von einem schweren Verkehrsunfall mit Toten und Verletzten, wir erfahren von einer Selbsttötung, wir bekommen das schlimme Ende einer Ehe und das Zerbrechen einer Familie mit und können gar nicht ermessen, welches persönliche Leid nun in die Welt kommt. Die Erfahrung von unaufhaltsamem Zerfall von menschlichem Glück oder von der Wucht eines Schicksalsschlages, bei dem „kein Stein mehr auf dem anderen bleibt“, diese Erfahrungen sind keine Horrorgeschichten, sondern grausame Lebenswirklichkeit viel zu vieler Menschen. </w:t>
      </w:r>
    </w:p>
    <w:p>
      <w:pPr>
        <w:pStyle w:val="Normal"/>
        <w:spacing w:lineRule="auto" w:line="240"/>
        <w:rPr>
          <w:bCs/>
          <w:sz w:val="24"/>
          <w:szCs w:val="24"/>
        </w:rPr>
      </w:pPr>
      <w:r>
        <w:rPr>
          <w:bCs/>
          <w:sz w:val="24"/>
          <w:szCs w:val="24"/>
        </w:rPr>
      </w:r>
    </w:p>
    <w:p>
      <w:pPr>
        <w:pStyle w:val="Normal"/>
        <w:spacing w:lineRule="auto" w:line="240"/>
        <w:rPr/>
      </w:pPr>
      <w:r>
        <w:rPr>
          <w:bCs/>
          <w:sz w:val="24"/>
          <w:szCs w:val="24"/>
        </w:rPr>
        <w:t xml:space="preserve">Was tun? Es gibt ein Leid, das verschlägt dem Menschen die Sprache! Wo alle Worte nicht ausreichen, um einem unbegreiflichen und unmenschlichen Geschehen einen Sinn oder eine Deutung zu geben, wo alle Worte nicht ausreichen, da ist jedes Wort zu viel! Es gibt Situationen, da ist „billiger Trost“ nur eine weitere Last für den Leidtragenden. Wo wir keine Erklärung wissen, da dürfen wir auch keine Erklärung abgeben. Jesus hat sein Kreuz nicht erklärt, er hat sein Kreuz getragen. Er hat das Leid nicht diskutiert, er hat es angenommen. Er hat keine Durchhalteparolen gepredigt, sondern auf Gott geschaut. Der Weltuntergang seines eigenen Lebens am Kreuz hat er mit Angst und Zittern auf sich zukommen sehen, er hat mit Gott gerungen bis in den Tod hinein. Letztendlich aber hat er sich durchgerungen zu seinem Gott: „Vater, in deine Hände lege ich meinen Geist.“ (Lk 23, 46) </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 xml:space="preserve">Unser Glaube weiß auch nicht alle Antworten auf alle Fragen dieser Welt. Unser Glaube leitet uns aber an, dass wir uns durchringen zu unserem Gott, den Jesus seinen Vater nannte. </w:t>
      </w:r>
    </w:p>
    <w:p>
      <w:pPr>
        <w:pStyle w:val="Normal"/>
        <w:spacing w:lineRule="auto" w:line="240"/>
        <w:rPr/>
      </w:pPr>
      <w:r>
        <w:rPr>
          <w:bCs/>
          <w:sz w:val="24"/>
          <w:szCs w:val="24"/>
        </w:rPr>
        <w:t xml:space="preserve">Mit diesem Vatergott hat Jesus sein Leben lang den inneren Blickkontakt gepflegt. So ist es glaubwürdig, wenn er uns rät: Lasst euch nicht irreführen! Lauft den falschen Propheten nicht nach! Es gibt keinen „billigen Trost“! Das Leben bleibt ein Geheimnis, der Tod auch, und das Leiden bleibt unerklärlich. Die Dinge sind, wie sie sind und es gibt Tatsachen, die lassen sich nicht ändern. Die Einstellung zu den Dingen und das Verhalten zu den Tatsachen, all das haben wir zu einem guten Teil selber in der Hand. Wir können verzweifeln und zerbrechen – wer wollte uns das verdenken! Wir können aber auch mit Blick auf Jesus und unseren Vatergott uns tapfer bemühen, daran zu reifen – wer würde uns dafür nicht Respekt zollen! Wir haben die Wahl! Das ist unsere Last, aber auch unsere menschliche Würde. </w:t>
      </w:r>
    </w:p>
    <w:p>
      <w:pPr>
        <w:pStyle w:val="Normal"/>
        <w:spacing w:lineRule="auto" w:line="240"/>
        <w:rPr>
          <w:bCs/>
          <w:sz w:val="24"/>
          <w:szCs w:val="24"/>
        </w:rPr>
      </w:pPr>
      <w:r>
        <w:rPr>
          <w:bCs/>
          <w:sz w:val="24"/>
          <w:szCs w:val="24"/>
        </w:rPr>
      </w:r>
    </w:p>
    <w:p>
      <w:pPr>
        <w:pStyle w:val="Normal"/>
        <w:spacing w:lineRule="auto" w:line="240"/>
        <w:rPr/>
      </w:pPr>
      <w:r>
        <w:rPr>
          <w:bCs/>
          <w:sz w:val="24"/>
          <w:szCs w:val="24"/>
        </w:rPr>
        <w:t>Das „Krisenmanagement“, das Jesus uns anbietet, hat es in sich! Lasst euch nicht verwirren und lauft nicht in die falsche Richtung! Die Fragen kommen: warum? Warum gerade ich? Warum gerade dieses Leid? Diese Fragen sind nur zu gut verständlich! Aber sie führen zu keinem guten Ziel. Unsere Antwort ist gefragt! Wie gehe ich damit um? Wie bewältige ich es? Wo finde ich Hilfe? Was gibt mir Kraft, Trost, Halt und Sinn? „Ich werde euch die Worte und die Weisheit eingeben!“, sagt Jesus. Die Lösung meiner Probleme liegt letztlich in mir selber. Mein eigenes, tiefstes Empfinden zeigt mir meinen Weg. Der Mensch ist gut beraten, wenn er sein eigenes Gewissen pflegt, sein Selbstbewusstsein stärkt, seinen Glauben durchdenkt und seine Persönlichkeit formt. Wer all das in guten Zeiten treu und ehrlich pflegt, der darf darauf vertrauen, dass er in schweren Zeiten daran auch Halt findet.</w:t>
      </w:r>
    </w:p>
    <w:p>
      <w:pPr>
        <w:pStyle w:val="Normal"/>
        <w:spacing w:lineRule="auto" w:line="240"/>
        <w:rPr>
          <w:bCs/>
          <w:sz w:val="24"/>
          <w:szCs w:val="24"/>
        </w:rPr>
      </w:pPr>
      <w:r>
        <w:rPr>
          <w:bCs/>
          <w:sz w:val="24"/>
          <w:szCs w:val="24"/>
        </w:rPr>
      </w:r>
    </w:p>
    <w:p>
      <w:pPr>
        <w:pStyle w:val="Normal"/>
        <w:spacing w:lineRule="auto" w:line="240"/>
        <w:rPr/>
      </w:pPr>
      <w:r>
        <w:rPr>
          <w:bCs/>
          <w:sz w:val="24"/>
          <w:szCs w:val="24"/>
        </w:rPr>
        <w:t>„</w:t>
      </w:r>
      <w:r>
        <w:rPr>
          <w:bCs/>
          <w:sz w:val="24"/>
          <w:szCs w:val="24"/>
        </w:rPr>
        <w:t>Sogar eure Verwandten und Freunde werden euch ausliefern.“ Es gibt Konflikte, da sondert sich Spreu vom Weizen. Es gibt Nöte, da verlassen uns selbst Menschen, auf die wir gezählt hatten. Wenn die Not kommt, dann lichten sich die Reihen der Freunde. Da kann es sein, dass uns Menschen zur Seite stehen, mit denen wir gar nicht gerechnet hatten. Vielleicht können diese Menschen gar nicht viel tun. Veronika konnte Jesus nur ein Schweißtuch reichen auf seinem Kreuzweg. Simon von Cyrene half ihm notgedrungen das Kreuz zu tragen. Aber die Liebe dahinter war so bewegend, dass ihr Beispiel bis heute unvergesslich ist. In tiefer Not entwickelt der Mensch ein tiefes Gespür dafür, wo ihm ehrliche Liebe und selbstlose, mutige Hilfe begegnet.</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Wir können den Lauf der Welt und die Katastrophen des Daseins nicht aufhalten, jedenfalls oft genug! Wir können aber Standfestigkeit üben und Menschen standhaft zur Seite stehen und sei es nur dadurch, dass wir ihr Leid nicht achselzuckend übergehen, sondern voller Mitgefühl für sie beten. Da, wo uns das Leben persönlich mit dem Leid konfrontiert, können wir Beispiel geben im Kreuztragen mit einem unerschütterlichen Blickkontakt auf Gott, unseren Vater, in dessen Hände auch wir unseren Geist legen dürfen.</w:t>
      </w:r>
    </w:p>
    <w:p>
      <w:pPr>
        <w:pStyle w:val="Normal"/>
        <w:spacing w:lineRule="auto" w:line="240"/>
        <w:rPr>
          <w:bCs/>
          <w:sz w:val="24"/>
          <w:szCs w:val="24"/>
        </w:rPr>
      </w:pPr>
      <w:r>
        <w:rPr>
          <w:bCs/>
          <w:sz w:val="24"/>
          <w:szCs w:val="24"/>
        </w:rPr>
      </w:r>
    </w:p>
    <w:p>
      <w:pPr>
        <w:pStyle w:val="Normal"/>
        <w:spacing w:lineRule="auto" w:line="240"/>
        <w:rPr/>
      </w:pPr>
      <w:r>
        <w:rPr>
          <w:bCs/>
          <w:sz w:val="24"/>
          <w:szCs w:val="24"/>
        </w:rPr>
        <w:t xml:space="preserve">            </w:t>
      </w:r>
      <w:r>
        <w:rPr>
          <w:bCs/>
          <w:sz w:val="24"/>
          <w:szCs w:val="24"/>
        </w:rPr>
        <w:tab/>
        <w:tab/>
        <w:tab/>
        <w:tab/>
        <w:tab/>
        <w:tab/>
        <w:tab/>
        <w:tab/>
        <w:t xml:space="preserve">              Edwin Erhard, Pfar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35:00Z</dcterms:created>
  <dc:creator>mh</dc:creator>
  <dc:description/>
  <cp:keywords/>
  <dc:language>en-US</dc:language>
  <cp:lastModifiedBy>mh</cp:lastModifiedBy>
  <cp:lastPrinted>2013-10-20T11:29:00Z</cp:lastPrinted>
  <dcterms:modified xsi:type="dcterms:W3CDTF">2013-10-28T10:20:00Z</dcterms:modified>
  <cp:revision>8</cp:revision>
  <dc:subject/>
  <dc:title/>
</cp:coreProperties>
</file>