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435390533"/>
      <w:bookmarkEnd w:id="0"/>
      <w:r>
        <w:rPr/>
        <w:object w:dxaOrig="1857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5pt;height:58.2pt" filled="f" o:ole="">
            <v:imagedata r:id="rId3" o:title=""/>
          </v:shape>
          <o:OLEObject Type="Embed" ProgID="" ShapeID="ole_rId2" DrawAspect="Content" ObjectID="_1886968812" r:id="rId2"/>
        </w:object>
      </w:r>
      <w:r>
        <mc:AlternateContent>
          <mc:Choice Requires="wps">
            <w:drawing>
              <wp:anchor behindDoc="0" distT="0" distB="0" distL="114935" distR="114935" simplePos="0" locked="0" layoutInCell="0" allowOverlap="1" relativeHeight="3">
                <wp:simplePos x="0" y="0"/>
                <wp:positionH relativeFrom="column">
                  <wp:posOffset>2087245</wp:posOffset>
                </wp:positionH>
                <wp:positionV relativeFrom="paragraph">
                  <wp:posOffset>-84455</wp:posOffset>
                </wp:positionV>
                <wp:extent cx="3649980" cy="838200"/>
                <wp:effectExtent l="0" t="0" r="0" b="0"/>
                <wp:wrapNone/>
                <wp:docPr id="1" name="Frame1"/>
                <a:graphic xmlns:a="http://schemas.openxmlformats.org/drawingml/2006/main">
                  <a:graphicData uri="http://schemas.microsoft.com/office/word/2010/wordprocessingShape">
                    <wps:wsp>
                      <wps:cNvSpPr txBox="1"/>
                      <wps:spPr>
                        <a:xfrm>
                          <a:off x="0" y="0"/>
                          <a:ext cx="3649980" cy="838200"/>
                        </a:xfrm>
                        <a:prstGeom prst="rect"/>
                        <a:solidFill>
                          <a:srgbClr val="FFFFFF"/>
                        </a:solidFill>
                        <a:ln w="635">
                          <a:solidFill>
                            <a:srgbClr val="000000"/>
                          </a:solidFill>
                        </a:ln>
                      </wps:spPr>
                      <wps:txbx>
                        <w:txbxContent>
                          <w:p>
                            <w:pPr>
                              <w:pStyle w:val="Normal"/>
                              <w:spacing w:lineRule="auto" w:line="240"/>
                              <w:rPr>
                                <w:rFonts w:ascii="Arial" w:hAnsi="Arial" w:eastAsia="Times New Roman" w:cs="Arial"/>
                                <w:sz w:val="22"/>
                              </w:rPr>
                            </w:pPr>
                            <w:r>
                              <w:rPr>
                                <w:rFonts w:eastAsia="Times New Roman" w:cs="Arial" w:ascii="Arial" w:hAnsi="Arial"/>
                                <w:b/>
                                <w:szCs w:val="24"/>
                              </w:rPr>
                              <w:t>Institut für Theologisch-Pastorale Fortbildung</w:t>
                            </w:r>
                          </w:p>
                          <w:p>
                            <w:pPr>
                              <w:pStyle w:val="Normal"/>
                              <w:spacing w:lineRule="auto" w:line="240"/>
                              <w:rPr>
                                <w:rFonts w:ascii="Arial" w:hAnsi="Arial" w:eastAsia="Times New Roman" w:cs="Arial"/>
                                <w:sz w:val="22"/>
                              </w:rPr>
                            </w:pPr>
                            <w:r>
                              <w:rPr>
                                <w:rFonts w:eastAsia="Times New Roman" w:cs="Arial" w:ascii="Arial" w:hAnsi="Arial"/>
                                <w:sz w:val="22"/>
                              </w:rPr>
                              <w:t>Postfach 11 04 55, 97031 Würzburg</w:t>
                            </w:r>
                          </w:p>
                          <w:p>
                            <w:pPr>
                              <w:pStyle w:val="Normal"/>
                              <w:spacing w:lineRule="auto" w:line="240"/>
                              <w:rPr>
                                <w:rFonts w:ascii="Arial" w:hAnsi="Arial" w:cs="Arial"/>
                                <w:sz w:val="22"/>
                              </w:rPr>
                            </w:pPr>
                            <w:r>
                              <w:rPr>
                                <w:rFonts w:eastAsia="Times New Roman" w:cs="Arial" w:ascii="Arial" w:hAnsi="Arial"/>
                                <w:sz w:val="22"/>
                              </w:rPr>
                              <w:t xml:space="preserve">Tel. 0931 / 386 64 700 </w:t>
                              <w:tab/>
                              <w:t>FAX 0931 / 386 64 777</w:t>
                            </w:r>
                          </w:p>
                          <w:p>
                            <w:pPr>
                              <w:pStyle w:val="Normal"/>
                              <w:spacing w:lineRule="auto" w:line="240"/>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87.4pt;height:66pt;mso-wrap-distance-left:9.05pt;mso-wrap-distance-right:9.05pt;mso-wrap-distance-top:0pt;mso-wrap-distance-bottom:0pt;margin-top:-6.65pt;mso-position-vertical-relative:text;margin-left:164.35pt;mso-position-horizontal-relative:text">
                <v:textbox inset="0.109722222222222in,0.0597222222222222in,0.109722222222222in,0.0597222222222222in">
                  <w:txbxContent>
                    <w:p>
                      <w:pPr>
                        <w:pStyle w:val="Normal"/>
                        <w:spacing w:lineRule="auto" w:line="240"/>
                        <w:rPr>
                          <w:rFonts w:ascii="Arial" w:hAnsi="Arial" w:eastAsia="Times New Roman" w:cs="Arial"/>
                          <w:sz w:val="22"/>
                        </w:rPr>
                      </w:pPr>
                      <w:r>
                        <w:rPr>
                          <w:rFonts w:eastAsia="Times New Roman" w:cs="Arial" w:ascii="Arial" w:hAnsi="Arial"/>
                          <w:b/>
                          <w:szCs w:val="24"/>
                        </w:rPr>
                        <w:t>Institut für Theologisch-Pastorale Fortbildung</w:t>
                      </w:r>
                    </w:p>
                    <w:p>
                      <w:pPr>
                        <w:pStyle w:val="Normal"/>
                        <w:spacing w:lineRule="auto" w:line="240"/>
                        <w:rPr>
                          <w:rFonts w:ascii="Arial" w:hAnsi="Arial" w:eastAsia="Times New Roman" w:cs="Arial"/>
                          <w:sz w:val="22"/>
                        </w:rPr>
                      </w:pPr>
                      <w:r>
                        <w:rPr>
                          <w:rFonts w:eastAsia="Times New Roman" w:cs="Arial" w:ascii="Arial" w:hAnsi="Arial"/>
                          <w:sz w:val="22"/>
                        </w:rPr>
                        <w:t>Postfach 11 04 55, 97031 Würzburg</w:t>
                      </w:r>
                    </w:p>
                    <w:p>
                      <w:pPr>
                        <w:pStyle w:val="Normal"/>
                        <w:spacing w:lineRule="auto" w:line="240"/>
                        <w:rPr>
                          <w:rFonts w:ascii="Arial" w:hAnsi="Arial" w:cs="Arial"/>
                          <w:sz w:val="22"/>
                        </w:rPr>
                      </w:pPr>
                      <w:r>
                        <w:rPr>
                          <w:rFonts w:eastAsia="Times New Roman" w:cs="Arial" w:ascii="Arial" w:hAnsi="Arial"/>
                          <w:sz w:val="22"/>
                        </w:rPr>
                        <w:t xml:space="preserve">Tel. 0931 / 386 64 700 </w:t>
                        <w:tab/>
                        <w:t>FAX 0931 / 386 64 777</w:t>
                      </w:r>
                    </w:p>
                    <w:p>
                      <w:pPr>
                        <w:pStyle w:val="Normal"/>
                        <w:spacing w:lineRule="auto" w:line="240"/>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rPr>
          <w:b/>
          <w:b/>
          <w:bCs/>
          <w:szCs w:val="24"/>
        </w:rPr>
      </w:pPr>
      <w:r>
        <w:rPr>
          <w:rFonts w:eastAsia="Times New Roman"/>
          <w:b/>
          <w:sz w:val="32"/>
          <w:szCs w:val="32"/>
          <w:lang w:bidi="zxx"/>
        </w:rPr>
        <w:t>Lesepredigt</w:t>
      </w:r>
    </w:p>
    <w:p>
      <w:pPr>
        <w:pStyle w:val="Normal"/>
        <w:rPr>
          <w:b/>
          <w:b/>
          <w:bCs/>
          <w:szCs w:val="24"/>
        </w:rPr>
      </w:pPr>
      <w:r>
        <w:rPr>
          <w:b/>
          <w:bCs/>
          <w:szCs w:val="24"/>
        </w:rPr>
        <w:t>20. Sonntag im Jahreskreis - Lesejahr C (18. August 2013)</w:t>
      </w:r>
    </w:p>
    <w:p>
      <w:pPr>
        <w:pStyle w:val="Normal"/>
        <w:rPr>
          <w:b/>
          <w:b/>
          <w:bCs/>
          <w:szCs w:val="24"/>
        </w:rPr>
      </w:pPr>
      <w:r>
        <w:rPr>
          <w:b/>
          <w:bCs/>
          <w:szCs w:val="24"/>
        </w:rPr>
        <w:t>L1: Jer 38,4-6.8-10</w:t>
        <w:tab/>
        <w:tab/>
        <w:t>L2: Hebr 12,1-4</w:t>
        <w:tab/>
        <w:tab/>
        <w:tab/>
        <w:t>Ev: Lk 12,49-53</w:t>
      </w:r>
    </w:p>
    <w:p>
      <w:pPr>
        <w:pStyle w:val="Normal"/>
        <w:spacing w:lineRule="auto" w:line="240"/>
        <w:jc w:val="both"/>
        <w:rPr/>
      </w:pPr>
      <w:r>
        <w:rPr/>
      </w:r>
    </w:p>
    <w:p>
      <w:pPr>
        <w:pStyle w:val="Normal"/>
        <w:spacing w:lineRule="auto" w:line="240"/>
        <w:jc w:val="both"/>
        <w:rPr/>
      </w:pPr>
      <w:r>
        <w:rPr/>
        <w:t>Liebe Schwestern und Brüder!</w:t>
      </w:r>
    </w:p>
    <w:p>
      <w:pPr>
        <w:pStyle w:val="Normal"/>
        <w:spacing w:lineRule="auto" w:line="240"/>
        <w:jc w:val="both"/>
        <w:rPr/>
      </w:pPr>
      <w:r>
        <w:rPr/>
      </w:r>
    </w:p>
    <w:p>
      <w:pPr>
        <w:pStyle w:val="Normal"/>
        <w:spacing w:lineRule="auto" w:line="240"/>
        <w:jc w:val="both"/>
        <w:rPr/>
      </w:pPr>
      <w:r>
        <w:rPr/>
        <w:t>Eine betagte Frau kommt mit ihrem Pfarrer ins Gespräch. Sie erzählt von ihrer Familie, besonders von ihren Enkeln und kommt dabei auf ihre Sorge zu sprechen, dass die jungen Leute „weit weg sind von der Kirche“, wie sie sich ausdrückt. „Wissen Sie“, sagt sie dem Seelsorger, „unser Sohn war eifriger Ministrant und Kirchgänger. Wir waren ihm Vorbild und haben ihn so erzogen. Dann kam er in seinen anstrengenden Beruf, hat geheiratet, ist weggezogen. Seine Kinder hat er natürlich taufen lassen, sie gingen zur Erstkommunion und Firmung, aber die Bindung zur Kirche wurde immer weniger. Mich bedrückt es, zu sehen, wie sie praktisch ohne Kirche leben. Sie wissen, dass es mir wehtut! Wenn mein Mann noch leben würde, würde es ihm noch mehr wehtun!“</w:t>
      </w:r>
    </w:p>
    <w:p>
      <w:pPr>
        <w:pStyle w:val="Normal"/>
        <w:spacing w:lineRule="auto" w:line="240"/>
        <w:jc w:val="both"/>
        <w:rPr/>
      </w:pPr>
      <w:r>
        <w:rPr>
          <w:rFonts w:eastAsia="Times New Roman"/>
        </w:rPr>
        <w:t xml:space="preserve"> </w:t>
      </w:r>
      <w:r>
        <w:rPr/>
        <w:t>„</w:t>
      </w:r>
      <w:r>
        <w:rPr/>
        <w:t>Was machen denn die jungen Leute aus ihrem Leben? Haben sie Beruf und Familie?“ fragte der Pfarrer. Die Augen der Großmutter beginnen zu strahlen! „Der älteste Enkel arbeitet in einer großen Firma an führender Stelle. Er ist sehr fleißig und anerkannt. Der Zweite ist Lehrer geworden. Ihn bewundere ich! Er liebt seinen schwierigen Beruf und er kann es mit den Schülern und den Kollegen. Die Enkelin studiert noch und will Ärztin werden. Sie ist überzeugt davon und sehr zielstrebig.“ „Sehen Sie“, sagt der Pfarrer, „was Sie mir da erzählen, sind alles zutiefst christliche Tugenden! Sie haben also auch Grund, dankbar zu sein für die Saat des Glaubens an Gott und die Menschen, die in Ihrer Familie aufgegangen ist!“ „Da haben Sie Recht!“ sagte die alte Dame und wirkt ganz nachdenklich.</w:t>
      </w:r>
    </w:p>
    <w:p>
      <w:pPr>
        <w:pStyle w:val="Normal"/>
        <w:spacing w:lineRule="auto" w:line="240"/>
        <w:jc w:val="both"/>
        <w:rPr/>
      </w:pPr>
      <w:r>
        <w:rPr/>
      </w:r>
    </w:p>
    <w:p>
      <w:pPr>
        <w:pStyle w:val="Normal"/>
        <w:spacing w:lineRule="auto" w:line="240"/>
        <w:jc w:val="both"/>
        <w:rPr/>
      </w:pPr>
      <w:r>
        <w:rPr/>
        <w:t>Unsere Lebensbilanz ist immer gemischt. Es gibt nicht nur Gewinn, Erfolg und Glück. Soll und Haben gehören zur Bilanz. Längst nicht alles gelingt uns! Längst nicht alles entwickelt sich so, wie wir es möchten und der Weg geht nicht immer nur gerade und eben und schnurstracks auf das Ziel zu, das wir im Auge haben. Streit und Ärger, Versuchen und Versagen, Verletzungen und Zweifel gehören zum menschlichen Dasein. „Meint ihr, ich sei gekommen, um Frieden auf die Welt zu bringen?“ fragt Jesus recht provozierend. Auch für den gläubigen Christen gehören Auseinandersetzungen zum Leben. Es ist kein Frieden, wenn alles nur nach meinen Vorstellungen zu laufen und jeder nach meiner Pfeife zu tanzen hat. Genauso wenig kann es richtig sein, wenn ich „um des lieben Friedens willen“ mir alles gefallen lassen soll, immer nachzugeben und nichts zu melden habe. Zum Frieden gehört der sachgerechte Umgang mit dem Lebenskampf! Wie kämpft man richtig? Vor diese Frage stellt uns Jesus heute.</w:t>
      </w:r>
    </w:p>
    <w:p>
      <w:pPr>
        <w:pStyle w:val="Normal"/>
        <w:spacing w:lineRule="auto" w:line="240"/>
        <w:jc w:val="both"/>
        <w:rPr/>
      </w:pPr>
      <w:r>
        <w:rPr/>
      </w:r>
    </w:p>
    <w:p>
      <w:pPr>
        <w:pStyle w:val="Normal"/>
        <w:spacing w:lineRule="auto" w:line="240"/>
        <w:jc w:val="both"/>
        <w:rPr/>
      </w:pPr>
      <w:r>
        <w:rPr/>
        <w:t>Die Antwort auf diese provozierende Frage klingt hart: „Feuer auf die Erde werfen“, das war seine Devise. Und die Taufe, von der er spricht, wird mit seinem Herzblut gespendet, das er in letzter Konsequenz am Kreuz vergießt. Jesus weiß: Der Weg durch’s Leben und hin zu Gott ist kein Sonntagsspaziergang. Er erfordert Mut und Konsequenz, eine feurige Liebe zu Gott und den Menschen und viel Herzblut. Widerstand und Widerspruch gehören zum Leben. Erfolg setzt Einsatz voraus und das Glück kostet seinen Preis. Wer in der Lage ist, sich ehrlich auseinanderzusetzen, der kann sich auch liebevoll zusammensetzen. Harmonie ist das Ergebnis von ehrlichen Gesprächen, nicht von Unterwürfigkeit oder Machtgehabe. Der Glaube ist ein Kampf und die Liebe eine tägliche Arbeit an sich selber und mit dem anderen. Das Feuer brennt nur, wenn es Nahrung bekommt. Herzblut ins Leben zu investieren bedeutet auch, Schmerzen aushalten und ein Scheitern riskieren. Wer nicht wagt, der nicht gewinnt!</w:t>
      </w:r>
    </w:p>
    <w:p>
      <w:pPr>
        <w:pStyle w:val="Normal"/>
        <w:spacing w:lineRule="auto" w:line="240"/>
        <w:jc w:val="both"/>
        <w:rPr/>
      </w:pPr>
      <w:r>
        <w:rPr/>
      </w:r>
    </w:p>
    <w:p>
      <w:pPr>
        <w:pStyle w:val="Normal"/>
        <w:spacing w:lineRule="auto" w:line="240"/>
        <w:jc w:val="both"/>
        <w:rPr/>
      </w:pPr>
      <w:r>
        <w:rPr/>
        <w:t>Diese Lebensehrlichkeit, die Jesus hier an den Tag legt, mag schockierend sein. Aber die Wahrheit ist dem Menschen zuzumuten! Die Wahrheit ist hilfreich. Sie ist nicht dazu da, uns zu ärgern oder zu verletzen oder gar zu zerstören. Die Wahrheit zeigt uns unser Entwicklungspotential, das in unserem Leben steckt. Die alte Dame, von der am Anfang die Rede war, hat erkannt, dass ihre Sorge über die Kirchenferne ihrer Familie durchaus richtig und ehrenwert ist. Ihr Schmerz ist zu verstehen. Aber er ist nur die eine Seite der Medaille. Zur Gesamtbilanz der Lebensleistung ihrer Familie gehört der Blick auf den Fleiß, die Zielstrebigkeit, die soziale Kompetenz, die Lebensfreude ihrer Kinder und Enkel, alles durchaus zutiefst christliche Tugenden. Es läuft nicht immer alles so, wie wir es wollen und für gut halten. Aber so, wie es läuft, lohnt es sich, nach dem Guten, dem Lohnenden, dem Schönen zu suchen, dieses nicht zu übersehen und darauf klug und mutig aufzubauen. Zum Wesen des Glaubens gehört nicht nur die Klage, sondern vor allem die Dankbarkeit.</w:t>
      </w:r>
    </w:p>
    <w:p>
      <w:pPr>
        <w:pStyle w:val="Normal"/>
        <w:spacing w:lineRule="auto" w:line="240"/>
        <w:jc w:val="both"/>
        <w:rPr/>
      </w:pPr>
      <w:r>
        <w:rPr/>
      </w:r>
    </w:p>
    <w:p>
      <w:pPr>
        <w:pStyle w:val="Normal"/>
        <w:spacing w:lineRule="auto" w:line="240"/>
        <w:jc w:val="both"/>
        <w:rPr/>
      </w:pPr>
      <w:r>
        <w:rPr/>
        <w:t>Was nehmen wir nun mit aus diesem schwierigen Evangelium von heute? Es lohnt sich, ehrlich hinzuschauen und mutig den Mund aufzumachen. Was nicht ausgesprochen wird, das heilt auch nicht. Wir müssen über unsere Sorgen, Verletzungen und Zweifel reden mit Menschen, denen wir Lebenskompetenz zutrauen. Diese gibt es! Umso mehr, wenn wir selber uns bemühen, ein solch kompetenter Mensch zu sein. Vor allem lohnt es sich, aus unseren Problemen zu lernen und auch das Gute zu sehen, das in unserem Leid liegt und den Segen, der hinter unseren Schmerzen verborgen ist. Nichts geschieht ohne Grund. In allem muss ein Sinn stecken, den wir zu suchen und zu leben haben. Es ist klug, sich nicht allzu lange bei dem klagenden „Warum?“ aufzuhalten, sondern mutig das „Wozu?“ anzupacken. Hinter dem Leid steckt der Aufruf zum seelischen Wachstum und zur menschlichen Reife. Hinter dem Kreuz leuchtet das Morgenrot des ewigen Ostern, der Heimat bei Gott. Davon war Jesus überzeugt. Das war seine Kraft zu leben und zu sterben. Jesus folgen heißt: Hinter allem Lebenskampf den ewigen Frieden finden.</w:t>
      </w:r>
    </w:p>
    <w:p>
      <w:pPr>
        <w:pStyle w:val="Normal"/>
        <w:spacing w:lineRule="auto" w:line="240"/>
        <w:jc w:val="both"/>
        <w:rPr/>
      </w:pPr>
      <w:r>
        <w:rPr/>
      </w:r>
    </w:p>
    <w:p>
      <w:pPr>
        <w:pStyle w:val="Normal"/>
        <w:spacing w:lineRule="auto" w:line="240"/>
        <w:jc w:val="both"/>
        <w:rPr/>
      </w:pPr>
      <w:r>
        <w:rPr/>
        <w:tab/>
        <w:tab/>
        <w:tab/>
        <w:tab/>
        <w:tab/>
        <w:tab/>
        <w:tab/>
        <w:tab/>
        <w:tab/>
        <w:t>Edwin Erhard, Pfar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6:00Z</dcterms:created>
  <dc:creator>mh</dc:creator>
  <dc:description/>
  <cp:keywords/>
  <dc:language>en-US</dc:language>
  <cp:lastModifiedBy>mh</cp:lastModifiedBy>
  <dcterms:modified xsi:type="dcterms:W3CDTF">2013-07-16T10:18:00Z</dcterms:modified>
  <cp:revision>6</cp:revision>
  <dc:subject/>
  <dc:title/>
</cp:coreProperties>
</file>