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1" w:dyaOrig="56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60.65pt" filled="f" o:ole="">
            <v:imagedata r:id="rId3" o:title=""/>
          </v:shape>
          <o:OLEObject Type="Embed" ProgID="" ShapeID="ole_rId2" DrawAspect="Content" ObjectID="_1938187870"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80790" cy="810895"/>
                <wp:effectExtent l="0" t="0" r="0" b="0"/>
                <wp:wrapNone/>
                <wp:docPr id="1" name="Frame1"/>
                <a:graphic xmlns:a="http://schemas.openxmlformats.org/drawingml/2006/main">
                  <a:graphicData uri="http://schemas.microsoft.com/office/word/2010/wordprocessingShape">
                    <wps:wsp>
                      <wps:cNvSpPr txBox="1"/>
                      <wps:spPr>
                        <a:xfrm>
                          <a:off x="0" y="0"/>
                          <a:ext cx="3780790" cy="810895"/>
                        </a:xfrm>
                        <a:prstGeom prst="rect"/>
                        <a:solidFill>
                          <a:srgbClr val="FFFFFF"/>
                        </a:solidFill>
                        <a:ln w="635">
                          <a:solidFill>
                            <a:srgbClr val="000000"/>
                          </a:solidFill>
                        </a:ln>
                      </wps:spPr>
                      <wps:txbx>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4">
                              <w:r>
                                <w:rPr>
                                  <w:rStyle w:val="InternetLink"/>
                                  <w:rFonts w:cs="Arial" w:ascii="Arial" w:hAnsi="Arial"/>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7.7pt;height:63.85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5">
                        <w:r>
                          <w:rPr>
                            <w:rStyle w:val="InternetLink"/>
                            <w:rFonts w:cs="Arial" w:ascii="Arial" w:hAnsi="Arial"/>
                          </w:rPr>
                          <w:t>tpf@bistum-wuerzburg.de</w:t>
                        </w:r>
                      </w:hyperlink>
                    </w:p>
                  </w:txbxContent>
                </v:textbox>
                <w10:wrap type="none"/>
              </v:rect>
            </w:pict>
          </mc:Fallback>
        </mc:AlternateContent>
      </w:r>
    </w:p>
    <w:p>
      <w:pPr>
        <w:pStyle w:val="Normal"/>
        <w:jc w:val="center"/>
        <w:rPr>
          <w:rFonts w:cs="Tahoma"/>
          <w:b/>
          <w:b/>
          <w:lang w:bidi="zxx"/>
        </w:rPr>
      </w:pPr>
      <w:r>
        <w:rPr>
          <w:rFonts w:cs="Tahoma"/>
          <w:b/>
          <w:lang w:bidi="zxx"/>
        </w:rPr>
      </w:r>
    </w:p>
    <w:p>
      <w:pPr>
        <w:pStyle w:val="Normal"/>
        <w:rPr>
          <w:rFonts w:eastAsia="Times New Roman" w:cs="Tahoma"/>
          <w:b/>
          <w:b/>
          <w:sz w:val="32"/>
          <w:lang w:bidi="zxx"/>
        </w:rPr>
      </w:pPr>
      <w:r>
        <w:rPr>
          <w:rFonts w:eastAsia="Times New Roman" w:cs="Tahoma"/>
          <w:b/>
          <w:sz w:val="32"/>
          <w:lang w:bidi="zxx"/>
        </w:rPr>
      </w:r>
    </w:p>
    <w:p>
      <w:pPr>
        <w:pStyle w:val="Normal"/>
        <w:rPr>
          <w:rFonts w:ascii="Arial" w:hAnsi="Arial" w:eastAsia="Times New Roman" w:cs="Arial"/>
          <w:b/>
          <w:b/>
          <w:sz w:val="32"/>
          <w:szCs w:val="32"/>
          <w:lang w:bidi="zxx"/>
        </w:rPr>
      </w:pPr>
      <w:r>
        <w:rPr>
          <w:rFonts w:eastAsia="Times New Roman" w:cs="Arial" w:ascii="Arial" w:hAnsi="Arial"/>
          <w:b/>
          <w:sz w:val="32"/>
          <w:szCs w:val="32"/>
          <w:lang w:bidi="zxx"/>
        </w:rPr>
        <w:t>Lesepredigt</w:t>
      </w:r>
    </w:p>
    <w:p>
      <w:pPr>
        <w:pStyle w:val="Normal"/>
        <w:rPr>
          <w:rFonts w:ascii="Arial" w:hAnsi="Arial" w:cs="Arial"/>
          <w:b/>
          <w:b/>
        </w:rPr>
      </w:pPr>
      <w:r>
        <w:rPr>
          <w:rFonts w:cs="Arial" w:ascii="Arial" w:hAnsi="Arial"/>
          <w:b/>
        </w:rPr>
        <w:t>Heilige Nacht (24. Dezember)</w:t>
      </w:r>
    </w:p>
    <w:p>
      <w:pPr>
        <w:pStyle w:val="Normal"/>
        <w:rPr>
          <w:rFonts w:ascii="Arial" w:hAnsi="Arial" w:cs="Arial"/>
          <w:b/>
          <w:b/>
          <w:iCs/>
          <w:szCs w:val="24"/>
          <w:lang w:val="en-GB" w:bidi="zxx"/>
        </w:rPr>
      </w:pPr>
      <w:r>
        <w:rPr>
          <w:rFonts w:cs="Arial" w:ascii="Arial" w:hAnsi="Arial"/>
          <w:b/>
          <w:iCs/>
          <w:szCs w:val="24"/>
          <w:lang w:val="en-GB" w:bidi="zxx"/>
        </w:rPr>
        <w:t>L1: Jes 9,1-6</w:t>
        <w:tab/>
        <w:tab/>
        <w:t>L2: Tit 2,11-14</w:t>
        <w:tab/>
        <w:tab/>
        <w:tab/>
        <w:t xml:space="preserve"> Ev: Lk 2,1-14</w:t>
      </w:r>
    </w:p>
    <w:p>
      <w:pPr>
        <w:pStyle w:val="Normal"/>
        <w:spacing w:lineRule="atLeast" w:line="200"/>
        <w:rPr>
          <w:rFonts w:ascii="Arial" w:hAnsi="Arial" w:cs="Arial"/>
          <w:sz w:val="28"/>
          <w:szCs w:val="28"/>
          <w:lang w:val="en-GB"/>
        </w:rPr>
      </w:pPr>
      <w:r>
        <w:rPr>
          <w:rFonts w:cs="Arial" w:ascii="Arial" w:hAnsi="Arial"/>
          <w:sz w:val="28"/>
          <w:szCs w:val="28"/>
          <w:lang w:val="en-GB"/>
        </w:rPr>
        <w:br/>
      </w:r>
    </w:p>
    <w:p>
      <w:pPr>
        <w:pStyle w:val="Normal"/>
        <w:spacing w:lineRule="auto" w:line="324"/>
        <w:rPr/>
      </w:pPr>
      <w:r>
        <w:rPr/>
        <w:t xml:space="preserve">Als Frage formuliert die jüdische Dichterin Nelly Sachs in der letzten Strophe ihres Gedichtes von der Sehnsucht das Geheimnis von Weihnachten. Sie sagt: „Fing nicht auch deine Menschwerdung, Gott mit dieser Sehnsucht nach dem Menschen an?“ </w:t>
      </w:r>
    </w:p>
    <w:p>
      <w:pPr>
        <w:pStyle w:val="Normal"/>
        <w:spacing w:lineRule="auto" w:line="324"/>
        <w:rPr/>
      </w:pPr>
      <w:r>
        <w:rPr/>
        <w:t>Vielleicht entspricht die Form der Frage vielen heutigen Menschen, um sich dem Weihnachtsgeheimnis zu nähern. Sehnsucht ist ein Schlüsselwort zu dem, was wir in dieser Hl. Nacht feiern. Es geht um die Sehnsucht Gottes nach uns und um unsere Sehnsucht nach ihm und nach dem Leben. Mit einem jeden von uns hat es damals bei unserer Geburt klein angefangen. Mit Gott hat es damals auch sehr klein angefangen. Seine Eltern waren einfache, kleine Leute. Es waren ärmliche Umstände. Es war in einem Schuppen, einem Abstellraum, einem Stall. Er wurde als Wickelkind in eine Krippe gelegt weil - so drückt es Lukas in seiner Weihnachtsgeschichte aus - in der Herberge kein Platz  für sie war. Damit will der Evangelist wohl andeuten und verdeutlichen, Gott ließ und lässt sich hineinverwickeln in menschliche Geschichten und Schicksale, in menschliche Beziehungen und auch Abhängigkeiten. Nichts Menschliches blieb und bleibt ihm fremd.</w:t>
      </w:r>
    </w:p>
    <w:p>
      <w:pPr>
        <w:pStyle w:val="Normal"/>
        <w:spacing w:lineRule="auto" w:line="324"/>
        <w:rPr/>
      </w:pPr>
      <w:r>
        <w:rPr/>
        <w:t>Das Schicksal des zur Welt und den Menschen kommenden Gottes ist das Schicksal vieler kleiner und armer Leute, dass sie keinen Platz haben, weil die Starken, die Mächtigen und Reichen die besten Plätze schon eingenommen und besetzt haben. Wie schwer ist es für manchen jungen Menschen in der heutigen Gesellschaft seinen Platz zu finden. Wie hart ist der Kampf vieler um einen Ausbildungs- oder Arbeitsplatz. Wie beschwerlich ist die Suche vieler armer Leute nach einer angemessenen bezahlbaren Wohnung und dem entsprechenden Wohnraum. Wie viele Menschen werden oder sind bei uns und weltweit ohne Obdach, heimatlos, auf der Straße lebend?</w:t>
      </w:r>
    </w:p>
    <w:p>
      <w:pPr>
        <w:pStyle w:val="Normal"/>
        <w:spacing w:lineRule="auto" w:line="324"/>
        <w:rPr/>
      </w:pPr>
      <w:r>
        <w:rPr/>
        <w:t>Im anfangs erwähnten Gedicht heißt es: „Immer ist im Herzen Raum für mehr, für Schönes und Größeres.“ Doch wie oft sind die Räume unseres Herzens vollgestopft und überfüllt mit</w:t>
      </w:r>
    </w:p>
    <w:p>
      <w:pPr>
        <w:pStyle w:val="Normal"/>
        <w:spacing w:lineRule="auto" w:line="324"/>
        <w:rPr/>
      </w:pPr>
      <w:r>
        <w:rPr/>
        <w:t xml:space="preserve">Kleinlichem, mit Kleinkariertem, mit Ärgerlichem und Unschönem. Wie oft sind wir innerlich von unseren Kränkungen und Verletzungen besetzt. Darum ist es wichtig, dass wir immer wieder genügend Freiraum im Herzen schaffen, damit das Schöne und Größere darin auch Platz einnehmen kann. Oder wie leicht vernachlässigen wir die heiligen Hallen und Räume unseres Herzens und lassen sie zu Abstellräumen verkommen, in denen aller möglicher Unrat sich sammelt und einnistet. Wir entweihen die Innenräume unseres Herzens, wenn wir uns abfüttern oder auch abspeisen lassen mit so vielem, das uns nicht wirklich nährt und erfüllt. Wie klingt das in ihren Ohren, wenn ich ihnen sage, dass es da vielleicht noch unentdeckte oder vernachlässigte Räume in ihrem Herzen gibt? Was könnte das bedeuten, mehr Freiraum in ihrem Herzen zu schaffen für das Schöne und Größere? Könnte uns da nicht das Herz neu aufgehen und tiefer aufatmen in Sehnsucht? </w:t>
      </w:r>
    </w:p>
    <w:p>
      <w:pPr>
        <w:pStyle w:val="Normal"/>
        <w:spacing w:lineRule="auto" w:line="324"/>
        <w:rPr/>
      </w:pPr>
      <w:r>
        <w:rPr/>
        <w:t xml:space="preserve">In der Weihnachtsbotschaft des Engels, wie Lukas sie beschreibt, liegt die Zusage an die Hirten, sich nicht zu fürchten, auch wenn sie noch so erschrocken sind. Sie beinhaltet das freudige Ereignis, die große Freude, die er ihnen und dem ganzen Volk, also auch uns heute verkündet, dass uns heute der Retter geboren ist, der Messias, der Herr. </w:t>
      </w:r>
    </w:p>
    <w:p>
      <w:pPr>
        <w:pStyle w:val="Normal"/>
        <w:spacing w:lineRule="auto" w:line="324"/>
        <w:rPr/>
      </w:pPr>
      <w:r>
        <w:rPr/>
        <w:t>Das Erkennungszeichen, das wir suchen und finden sollen, ist das Wickelkind in der Krippe. Wo steht diese Krippe in unserem Leben? Wo steckt das Kind, in dem uns der neu geborene Retter begegnet? Vielleicht verweisen uns diese Fragen auf Spuren und Erfahrungen in unserem eigenen Leben. Mag sein, dass wir darin neu erspüren und ausfindig machen, wie nahe und tief Gott uns als Kind in uns oder auch um uns ist. In jedem Kind, das auf dieser Welt geboren wird, unter welchen Umständen auch immer, schlägt Gott die Augen auf und schaut sehnsüchtig aus nach mir. Kann ich mich erinnern, an einen solchen Augenblick, in dem mich die großen Augen eines kleinen Kindes angestrahlt und verzaubert haben? Wann haben Sie sich zum letzten Mal gefreut wie ein Kind an Weihnachten? Wo haben Sie etwas von der Seligkeit eines Kindes im eigenen Herzen gespürt? Wann waren Sie vom Spiel eines Kindes so gefangen genommen, dass Sie darüber alles andere vergessen konnten?</w:t>
      </w:r>
    </w:p>
    <w:p>
      <w:pPr>
        <w:pStyle w:val="Normal"/>
        <w:spacing w:lineRule="auto" w:line="324"/>
        <w:rPr/>
      </w:pPr>
      <w:r>
        <w:rPr/>
        <w:t>Auf einer Karte, die man zur Geburt eines Kindes als Glückwunsch schreibt, findet sich manchmal der folgende Text: „Jedes neu geborene Kind bringt uns die Botschaft, dass Gott die Lust am Menschen noch nicht verloren hat!“ Es ist schlimm bestellt um die Zukunft eines</w:t>
      </w:r>
    </w:p>
    <w:p>
      <w:pPr>
        <w:pStyle w:val="Normal"/>
        <w:spacing w:lineRule="auto" w:line="324"/>
        <w:rPr/>
      </w:pPr>
      <w:r>
        <w:rPr/>
        <w:t>Volkes, wenn Kinder darin nur als Kostenfaktor und nicht als Geschenke und Ebenbilder Gottes gesehen werden. Es ist traurig, wenn Kinder in unserem Land in Mietshäusern und Gasthäusern nicht gerne gesehen und nicht willkommen sind, weil man damit nur eine Lärmbelästigung und Geschrei verbindet. Wie klingt das in Ihren Ohren, Gott steckt in</w:t>
      </w:r>
    </w:p>
    <w:p>
      <w:pPr>
        <w:pStyle w:val="Normal"/>
        <w:spacing w:lineRule="auto" w:line="324"/>
        <w:rPr/>
      </w:pPr>
      <w:r>
        <w:rPr/>
        <w:t xml:space="preserve">ihrem inneren Kind? Gott begegnet uns als Kind. Gott schaut uns an mit den Augen eines Kindes. Was löst das in Ihnen aus? Welche Gefühle weckt das in Ihnen? Wie berührt Sie das in Ihrem Herzen? </w:t>
      </w:r>
    </w:p>
    <w:p>
      <w:pPr>
        <w:pStyle w:val="Normal"/>
        <w:spacing w:lineRule="auto" w:line="324"/>
        <w:rPr/>
      </w:pPr>
      <w:r>
        <w:rPr/>
        <w:t>Wir feiern in dieser Nacht Weihnachten als Kindergeburtstag Gottes in uns und unter uns. Lassen wir uns doch auch als Erwachsene einfach beschenken und überraschen wie ein Kind. Nur wenn wir wieder lernen wie Kinder zu werden, können wir erahnen, was der erwachsene Jesus mit seiner Botschaft vom Reich Gottes uns heute sagen will.</w:t>
      </w:r>
    </w:p>
    <w:p>
      <w:pPr>
        <w:pStyle w:val="Normal"/>
        <w:spacing w:lineRule="auto" w:line="324"/>
        <w:rPr/>
      </w:pPr>
      <w:r>
        <w:rPr/>
        <w:t xml:space="preserve">Mit der Frage aus dem Gedicht von Nelly Sachs habe ich diese Predigt begonnen. Ich möchte sie auch mit der großen Schlussbitte des Gedichtes an Gott beenden, in der es heißt: „So lass nun unsere Sehnsucht damit anfangen, dich zu suchen, und lass sie damit enden, dich gefunden zu haben.“ </w:t>
      </w:r>
    </w:p>
    <w:p>
      <w:pPr>
        <w:pStyle w:val="Normal"/>
        <w:spacing w:lineRule="atLeast" w:line="200"/>
        <w:rPr/>
      </w:pPr>
      <w:r>
        <w:rPr/>
      </w:r>
    </w:p>
    <w:p>
      <w:pPr>
        <w:pStyle w:val="TextBody"/>
        <w:spacing w:lineRule="atLeast" w:line="200" w:before="0" w:after="0"/>
        <w:rPr/>
      </w:pPr>
      <w:r>
        <w:rPr>
          <w:rFonts w:cs="Arial" w:ascii="Arial" w:hAnsi="Arial"/>
          <w:szCs w:val="24"/>
        </w:rPr>
        <w:tab/>
        <w:tab/>
        <w:tab/>
        <w:tab/>
        <w:tab/>
        <w:tab/>
        <w:tab/>
        <w:tab/>
        <w:tab/>
      </w:r>
      <w:r>
        <w:rPr>
          <w:szCs w:val="24"/>
        </w:rPr>
        <w:t>Paul Weismantel, Domvik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de-DE" w:bidi="he-IL"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1">
    <w:name w:val="Absatz-Standardschriftar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Nummerierungszeichen">
    <w:name w:val="Nummerierungszeichen"/>
    <w:qFormat/>
    <w:rPr/>
  </w:style>
  <w:style w:type="character" w:styleId="Formatvorlage1Zchn">
    <w:name w:val="Formatvorlage1 Zchn"/>
    <w:qFormat/>
    <w:rPr>
      <w:rFonts w:ascii="Lucida Sans Unicode" w:hAnsi="Lucida Sans Unicode" w:eastAsia="Lucida Sans Unicode" w:cs="Tahoma"/>
      <w:kern w:val="2"/>
      <w:sz w:val="24"/>
      <w:szCs w:val="24"/>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1">
    <w:name w:val="Textkörper 21"/>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4:00Z</dcterms:created>
  <dc:creator>sandra.eck</dc:creator>
  <dc:description/>
  <cp:keywords/>
  <dc:language>en-US</dc:language>
  <cp:lastModifiedBy>mh</cp:lastModifiedBy>
  <cp:lastPrinted>2012-10-29T09:04:00Z</cp:lastPrinted>
  <dcterms:modified xsi:type="dcterms:W3CDTF">2012-12-04T18:00:00Z</dcterms:modified>
  <cp:revision>3</cp:revision>
  <dc:subject/>
  <dc:title> </dc:title>
</cp:coreProperties>
</file>