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1610244680"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6505" cy="816610"/>
                <wp:effectExtent l="0" t="0" r="0" b="0"/>
                <wp:wrapNone/>
                <wp:docPr id="1" name="Frame1"/>
                <a:graphic xmlns:a="http://schemas.openxmlformats.org/drawingml/2006/main">
                  <a:graphicData uri="http://schemas.microsoft.com/office/word/2010/wordprocessingShape">
                    <wps:wsp>
                      <wps:cNvSpPr txBox="1"/>
                      <wps:spPr>
                        <a:xfrm>
                          <a:off x="0" y="0"/>
                          <a:ext cx="3786505" cy="816610"/>
                        </a:xfrm>
                        <a:prstGeom prst="rect"/>
                        <a:solidFill>
                          <a:srgbClr val="FFFFFF"/>
                        </a:solidFill>
                        <a:ln w="635">
                          <a:solidFill>
                            <a:srgbClr val="000000"/>
                          </a:solidFill>
                        </a:ln>
                      </wps:spPr>
                      <wps:txbx>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sz w:val="22"/>
                                  <w:szCs w:val="22"/>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8.15pt;height:64.3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sz w:val="22"/>
                            <w:szCs w:val="22"/>
                          </w:rPr>
                          <w:t>tpf@bistum-wuerzburg.de</w:t>
                        </w:r>
                      </w:hyperlink>
                    </w:p>
                  </w:txbxContent>
                </v:textbox>
                <w10:wrap type="none"/>
              </v:rect>
            </w:pict>
          </mc:Fallback>
        </mc:AlternateContent>
      </w:r>
    </w:p>
    <w:p>
      <w:pPr>
        <w:pStyle w:val="Normal"/>
        <w:jc w:val="center"/>
        <w:rPr>
          <w:rFonts w:cs="Tahoma"/>
          <w:b/>
          <w:b/>
          <w:lang w:eastAsia="zxx" w:bidi="zxx"/>
        </w:rPr>
      </w:pPr>
      <w:r>
        <w:rPr>
          <w:rFonts w:cs="Tahoma"/>
          <w:b/>
          <w:lang w:eastAsia="zxx" w:bidi="zxx"/>
        </w:rPr>
      </w:r>
    </w:p>
    <w:p>
      <w:pPr>
        <w:pStyle w:val="Normal"/>
        <w:rPr>
          <w:rFonts w:eastAsia="Times New Roman" w:cs="Tahoma"/>
          <w:b/>
          <w:b/>
          <w:szCs w:val="24"/>
          <w:lang w:eastAsia="zxx" w:bidi="zxx"/>
        </w:rPr>
      </w:pPr>
      <w:r>
        <w:rPr>
          <w:rFonts w:eastAsia="Times New Roman" w:cs="Tahoma"/>
          <w:b/>
          <w:szCs w:val="24"/>
          <w:lang w:eastAsia="zxx"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rFonts w:ascii="Arial" w:hAnsi="Arial" w:cs="Arial"/>
          <w:b/>
          <w:b/>
        </w:rPr>
      </w:pPr>
      <w:r>
        <w:rPr>
          <w:rFonts w:cs="Arial" w:ascii="Arial" w:hAnsi="Arial"/>
          <w:b/>
        </w:rPr>
        <w:t xml:space="preserve">Christkönigssonntag – Lesejahr B (25. November 2012) </w:t>
      </w:r>
    </w:p>
    <w:p>
      <w:pPr>
        <w:pStyle w:val="Normal"/>
        <w:rPr/>
      </w:pPr>
      <w:r>
        <w:rPr>
          <w:rFonts w:cs="Arial" w:ascii="Arial" w:hAnsi="Arial"/>
          <w:b/>
          <w:iCs/>
          <w:szCs w:val="24"/>
          <w:lang w:val="en-US" w:bidi="zxx"/>
        </w:rPr>
        <w:t>L1: Dan 7,2a.13b-14</w:t>
        <w:tab/>
        <w:tab/>
        <w:t>L2: Offb 1,5b-8</w:t>
        <w:tab/>
        <w:tab/>
        <w:t>Ev: Joh 18,33b-37</w:t>
      </w:r>
    </w:p>
    <w:p>
      <w:pPr>
        <w:pStyle w:val="Normal"/>
        <w:spacing w:lineRule="auto" w:line="360"/>
        <w:rPr/>
      </w:pPr>
      <w:r>
        <w:rPr>
          <w:rFonts w:cs="Arial" w:ascii="Arial" w:hAnsi="Arial"/>
          <w:sz w:val="28"/>
          <w:szCs w:val="28"/>
        </w:rPr>
        <w:br/>
      </w:r>
      <w:r>
        <w:rPr>
          <w:rFonts w:cs="Times New Roman" w:ascii="Times New Roman" w:hAnsi="Times New Roman"/>
          <w:bCs/>
          <w:sz w:val="24"/>
          <w:szCs w:val="24"/>
        </w:rPr>
        <w:t>Liebe Schwestern und Brüder!</w:t>
      </w:r>
    </w:p>
    <w:p>
      <w:pPr>
        <w:pStyle w:val="TextBody"/>
        <w:rPr/>
      </w:pPr>
      <w:r>
        <w:rPr/>
        <w:t>Der kleine Junge spielt in seinem Kinderzimmer eines seiner Lieblingsspiele: Als Indianer verkleidet in voller Kriegsbemalung führt er verschiedene Phantasiekämpfe aus und besteht alle möglichen Abenteuer. Nach einiger Zeit entdeckt ihn die Mutter in der Speisekammer, wie er sehnsuchtsvoll zum Regal hinaufschaut, auf dem die Süßigkeiten liegen. „Was macht die tapfere Rothaut in der Speisekammer?“ fragt die Mutter. „Kämpfen, Bleichgesicht!“ „Kämpfen“ fragt die Mutter zweifelnd, „Jawohl!  Mit der Versuchung!“ antwortet der Junge.</w:t>
      </w:r>
    </w:p>
    <w:p>
      <w:pPr>
        <w:pStyle w:val="TextBody"/>
        <w:rPr/>
      </w:pPr>
      <w:r>
        <w:rPr/>
        <w:t> </w:t>
      </w:r>
    </w:p>
    <w:p>
      <w:pPr>
        <w:pStyle w:val="TextBody"/>
        <w:rPr/>
      </w:pPr>
      <w:r>
        <w:rPr/>
        <w:t>Was da wie ein harmloses Kinderspiel aussieht, ist unsere ernsthafte Lebensaufgabe als Menschen: Ein Leben lang haben wir zu entscheiden, nach welchen Werten wir uns richten und welchen Zielen wir folgen. Die große Richtung unseres Lebens entscheidet sich an ganz vielen alltäglichen Entscheidungen, die wir treffen – oder auch nicht treffen. Wer sich nicht entscheidet, über den entscheidet das Schicksal. Wer sein Leben nicht führt, den schleift das Leben durch die Zeit und die Welt und er läuft Gefahr, an Ziele zu kommen, an die er gar nicht wollte. Im Wesentlichen sind es zwei Richtungen, zwischen denen der Mensch zu wählen hat: die Macht oder die Liebe. Der Mensch wählt immer zwischen diesen beiden Lebensentwürfen, ob er obenauf sein und die anderen beherrschen will, oder ob er auf dem Boden der Mitmenschlichkeit bleibt und geben und nehmen, führen und geführt werden will, lieben und geliebt werden will.</w:t>
      </w:r>
    </w:p>
    <w:p>
      <w:pPr>
        <w:pStyle w:val="TextBody"/>
        <w:rPr/>
      </w:pPr>
      <w:r>
        <w:rPr/>
        <w:t> </w:t>
      </w:r>
    </w:p>
    <w:p>
      <w:pPr>
        <w:pStyle w:val="TextBody"/>
        <w:rPr/>
      </w:pPr>
      <w:r>
        <w:rPr/>
        <w:t>Das Evangelium stellt uns diese beiden Lebensentwürfe vor in zwei Menschen, die gegensätzlicher nicht sein könnten: Pontius Pilatus und Jesus Christus. Pilatus: „Speerbewaffnet“, ein seltener Name!  6 v. Chr. hat Kaiser Tiberius ihn zum Statthalter der Provinz Judäa gemacht. Mit äußerster Brutalität ging er gegen die Aufstände vor, denn der Kaiser erwartete von ihm vor allem, für Ruhe zu sorgen in dieser Provinz, die sich aus religiösen Gründen nicht von den Heiden beherrschen lassen wollte in ihrem „Heiligen Land“. Schlau war er! Er mischte seine Soldaten, als Demonstranten verkleidet, unter die protestierende Menge, die dann auf Kommando brutal zugeschlagen haben und ein Blutbad anrichteten. Gottlos war er! Im Tempel errichtete er seine römischen Feldzeichen, eine Gotteslästerung an heiligem Ort, eine Provokation für die jüdische Religion und ihrem Glaubensgrundsatz: „Du sollst keine fremden Götter neben mir haben.“ Das alles konnte nicht gut gehen! Die Unruhen wurden immer heftiger. Der Kaiser selbst hat Pilatus nach Südfrankreich versetzt. Dort soll er im Selbstmord sein Ende gefunden haben. Die Macht – vor allem wenn sie zur Brutalität verkommt – ist immer von der Angst begleitet: Den Unterdrückten bringt sie Angst und Schrecken, Schmerz, Verfolgung, Leid und Tod. Aber auch der Machthaber steht unter Druck. Er hat Angst davor, die Macht zu verlieren und so schraubt sich die Spirale von Druck und Gegendruck ins Unerträgliche. In Pilatus begegnet uns der Lebensentwurf des Menschen, der mit Gewalt das Leben beherrschen will und daran scheitert. Scheitern muss! Denn das Glück lässt sich nicht erzwingen und der Sinn des Daseins ist keine Frage der Macht, sondern ein Erfolg der Liebe.</w:t>
      </w:r>
    </w:p>
    <w:p>
      <w:pPr>
        <w:pStyle w:val="TextBody"/>
        <w:rPr/>
      </w:pPr>
      <w:r>
        <w:rPr/>
        <w:t> </w:t>
      </w:r>
    </w:p>
    <w:p>
      <w:pPr>
        <w:pStyle w:val="TextBody"/>
        <w:rPr/>
      </w:pPr>
      <w:r>
        <w:rPr/>
        <w:t>„</w:t>
      </w:r>
      <w:r>
        <w:rPr/>
        <w:t>Jeder, der aus der Wahrheit ist, hört auf meine Stimme“ sagt Jesus. Es ist nun einmal Tatsache, dass das Gute für den Menschen angemessener ist als das Böse. Es ist nun einmal das Lebensgesetz für uns Menschen, dass die Liebe uns weiter bringt als Hass, Gewalt, Unrecht, Bosheit und Unmenschlichkeit. Jeder denkende Mensch sieht das ein. Jeder seelisch gesunde Mensch hat in sich die Stimme des Gewissens, die ihm die Wahrheit sagt: Du kannst nur Mensch bleiben, wenn du dich und deine Mitmenschen zu ihrem Recht kommen lässt. Wenn Du dir und den anderen gut bist, leben und leben lässt. Wer Böses tut, beschädigt sich selber am meisten. Wer Liebe gibt, kann Sinn und Erfüllung ernten. Es ist nun einmal die Wahrheit des menschlichen Daseins, dass der Mensch letztendlich am weitesten kommt, der sich selber beherrscht und anderen dient. In Jesus Christus begegnet uns exemplarisch dieser menschliche, dieser gottgewollte Lebensentwurf.</w:t>
      </w:r>
    </w:p>
    <w:p>
      <w:pPr>
        <w:pStyle w:val="TextBody"/>
        <w:rPr/>
      </w:pPr>
      <w:r>
        <w:rPr/>
        <w:t> </w:t>
      </w:r>
    </w:p>
    <w:p>
      <w:pPr>
        <w:pStyle w:val="TextBody"/>
        <w:rPr/>
      </w:pPr>
      <w:r>
        <w:rPr/>
        <w:t>„</w:t>
      </w:r>
      <w:r>
        <w:rPr/>
        <w:t>Ja, ich bin ein König“ sagt Jesus. Er ist der Herr im eigenen Haus seines eigenen Lebens. Er ist ein König, der die Wahrheit liebt, die Realität des menschlichen Lebens sachgerecht in die Tat umsetzt, der Liebe bringt und den Menschen zu sich selber führt. Der Machthaber zwingt anderen Menschen seinen eigenen Willen auf und entfremdet so die Menschen von sich selber. „E-Lend“, „Aus-Land“, nennt man das. Ausland der Seele, Entfremdung von sich selber. Der Mensch ist nicht glücklich, wenn er nicht er selber sein darf. Die Liebe bringt den Menschen dazu, dass er bei sich selber zuhause sein kann, seinen eigenen Weg findet und gehen darf, zufrieden mit sich selber und harmonisch mit den anderen leben kann. Noch einmal: Jeder denkende Mensch sieht das ein. Jeder weiß: Das ist dem Menschen angemessen, ein erfolgreicher Weg durchs Leben.</w:t>
      </w:r>
    </w:p>
    <w:p>
      <w:pPr>
        <w:pStyle w:val="TextBody"/>
        <w:rPr/>
      </w:pPr>
      <w:r>
        <w:rPr/>
        <w:t> </w:t>
      </w:r>
    </w:p>
    <w:p>
      <w:pPr>
        <w:pStyle w:val="TextBody"/>
        <w:rPr/>
      </w:pPr>
      <w:r>
        <w:rPr/>
        <w:t>Warum versuchen wir Menschen es so oft mit der Gewalt, obwohl die Liebe doch viel sinnvoller ist? Wir Menschen sind schwach und deshalb auch voller Angst! Nimm den Menschen ihre Angst und du nimmst den Mächtigen ihre Macht. Nur schwache Menschen müssen gewalttätig werden und sie tun es aus der Angst, dass ihre Liebe viel zu verkrüppelt ist. Starke Menschen können starke Menschen neben sich dulden und sich über deren Erfolg freuen und deren Liebe und Güte genießen.  Wir alle haben noch viel zu lernen, nicht der Versuchung zu erliegen, mit Gewalt lösen zu wollen, was nur mit Menschlichkeit und Güte zu lösen ist. Wir haben alle die große Lebensaufgabe vor uns, auf die „Stimme der Wahrheit“ zu hören, die zu uns klar und einfach sagt: Wer versteht, der wird verstanden. Wer liebt, der wird geliebt. Wer gibt, der wird reich. Wer dient, dessen Leben dient zu was. Mit einem Wort: Werde König im eigenen Haus, ein Mensch mit Herz und Verstand, dann hast du begriffen, was Jesus, der König sagen wollte!</w:t>
      </w:r>
    </w:p>
    <w:p>
      <w:pPr>
        <w:pStyle w:val="TextBody"/>
        <w:rPr/>
      </w:pPr>
      <w:r>
        <w:rPr/>
        <w:t> </w:t>
      </w:r>
    </w:p>
    <w:p>
      <w:pPr>
        <w:pStyle w:val="TextBody"/>
        <w:rPr/>
      </w:pPr>
      <w:r>
        <w:rPr/>
      </w:r>
    </w:p>
    <w:p>
      <w:pPr>
        <w:pStyle w:val="TextBody"/>
        <w:rPr>
          <w:rFonts w:eastAsia="Times New Roman"/>
        </w:rPr>
      </w:pPr>
      <w:r>
        <w:rPr>
          <w:rFonts w:eastAsia="Times New Roman"/>
        </w:rPr>
        <w:t xml:space="preserve"> </w:t>
      </w:r>
    </w:p>
    <w:p>
      <w:pPr>
        <w:pStyle w:val="TextBody"/>
        <w:rPr/>
      </w:pPr>
      <w:r>
        <w:rPr/>
        <w:t> </w:t>
      </w:r>
    </w:p>
    <w:p>
      <w:pPr>
        <w:pStyle w:val="Normal"/>
        <w:spacing w:lineRule="auto" w:line="360"/>
        <w:rPr/>
      </w:pPr>
      <w:r>
        <w:rPr/>
      </w:r>
    </w:p>
    <w:p>
      <w:pPr>
        <w:pStyle w:val="Normal"/>
        <w:rPr>
          <w:rFonts w:ascii="Arial" w:hAnsi="Arial" w:cs="Arial"/>
        </w:rPr>
      </w:pPr>
      <w:r>
        <w:rPr>
          <w:rFonts w:cs="Arial" w:ascii="Arial" w:hAnsi="Arial"/>
        </w:rPr>
        <w:tab/>
        <w:tab/>
        <w:tab/>
        <w:tab/>
        <w:tab/>
        <w:tab/>
        <w:tab/>
        <w:t xml:space="preserve"> </w:t>
        <w:tab/>
        <w:tab/>
      </w:r>
    </w:p>
    <w:p>
      <w:pPr>
        <w:pStyle w:val="Normal"/>
        <w:ind w:left="5672" w:right="0" w:firstLine="709"/>
        <w:rPr>
          <w:rFonts w:ascii="Times New Roman" w:hAnsi="Times New Roman" w:cs="Times New Roman"/>
        </w:rPr>
      </w:pPr>
      <w:r>
        <w:rPr>
          <w:rFonts w:cs="Times New Roman" w:ascii="Times New Roman" w:hAnsi="Times New Roman"/>
        </w:rPr>
        <w:t xml:space="preserve">Pfarrer Edwin Erhard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character" w:styleId="SprechblasentextZchn">
    <w:name w:val="Sprechblasentext Zchn"/>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3:00Z</dcterms:created>
  <dc:creator>sandra.eck</dc:creator>
  <dc:description/>
  <dc:language>en-US</dc:language>
  <cp:lastModifiedBy>Maria Mueller</cp:lastModifiedBy>
  <cp:lastPrinted>2012-09-10T13:15:00Z</cp:lastPrinted>
  <dcterms:modified xsi:type="dcterms:W3CDTF">2012-09-10T11:26:00Z</dcterms:modified>
  <cp:revision>3</cp:revision>
  <dc:subject/>
  <dc:title> </dc:title>
</cp:coreProperties>
</file>