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rPr>
      </w:pPr>
      <w:r>
        <w:rPr>
          <w:b/>
          <w:sz w:val="24"/>
          <w:szCs w:val="24"/>
        </w:rPr>
        <w:t>Hochfest des Weihetages der eigenen Kirche (9. November 2025)</w:t>
      </w:r>
    </w:p>
    <w:p>
      <w:pPr>
        <w:pStyle w:val="Perikopen"/>
        <w:rPr>
          <w:sz w:val="24"/>
          <w:szCs w:val="24"/>
          <w:lang w:val="en-US"/>
        </w:rPr>
      </w:pPr>
      <w:r>
        <w:rPr>
          <w:b/>
        </w:rPr>
        <w:t>L1</w:t>
      </w:r>
      <w:r>
        <w:rPr/>
        <w:t xml:space="preserve">: Jes 56,1.6–7 | </w:t>
      </w:r>
      <w:r>
        <w:rPr>
          <w:b/>
        </w:rPr>
        <w:t>Aps</w:t>
      </w:r>
      <w:r>
        <w:rPr/>
        <w:t xml:space="preserve">: Ps 84,2–5.10–11a | </w:t>
      </w:r>
      <w:r>
        <w:rPr>
          <w:b/>
        </w:rPr>
        <w:t>L2</w:t>
      </w:r>
      <w:r>
        <w:rPr/>
        <w:t xml:space="preserve">: Eph 2,19–22 | </w:t>
      </w:r>
      <w:r>
        <w:rPr>
          <w:b/>
        </w:rPr>
        <w:t>Ev</w:t>
      </w:r>
      <w:r>
        <w:rPr/>
        <w:t>: Lk 19,1–10</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pPr>
      <w:r>
        <w:rPr>
          <w:sz w:val="24"/>
          <w:szCs w:val="24"/>
        </w:rPr>
        <w:t xml:space="preserve">Es war gar nicht so schwer, eigentlich sogar viel leichter als gedacht. Als vor gut einem Jahr Kandidatinnen und Kandidaten für die Kirchenverwaltungswahlen gesucht wurden, wollte sich in einer eigentlich sehr aktiven Pfarrei niemand für dieses Amt finden lassen. Nach vielen Überlegungen, wie man denn die Gemeinde wachrütteln konnte, begann der Wahlausschuss schließlich, mit KI, also mit künstlicher Intelligenz, herum zu spielen. Dabei stieß man auf die Funktion „magischer Radierer“ und mit dieser gelang es relativ problemlos, aus einer schönen Panorama-Ansicht des Dorfes die Kirche samt Turm einfach so verschwinden zu lassen. Die Leerstelle ersetzte die KI einfach durch andere Hausdächer und natürlich blauen Himmel und Wolken. Perfekt war es nicht und beim genauen Hinsehen erkannte man schon, dass da etwas nicht stimmt, aber auf den ersten Blick war da einfach ein Dorf ohne Kirche.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Es ist egal, ob es nun an dieser Fotomontage lag oder an den vielen Gesprächen: </w:t>
        <w:br/>
        <w:t>Am Ende erklärten sich doch noch ein paar Personen zur Kandidatur bereit und die Kirchenverwaltung ist nun auch wieder gut besetzt. Die Gemeinde ist damit voll handlungsfähig und die Immobilien der Pfarrei, inklusive der Kirche, sind wieder in guten Händen.</w:t>
      </w:r>
    </w:p>
    <w:p>
      <w:pPr>
        <w:pStyle w:val="Normal"/>
        <w:tabs>
          <w:tab w:val="clear" w:pos="709"/>
          <w:tab w:val="left" w:pos="0" w:leader="none"/>
          <w:tab w:val="left" w:pos="2268" w:leader="none"/>
          <w:tab w:val="left" w:pos="4536" w:leader="none"/>
          <w:tab w:val="left" w:pos="6804" w:leader="none"/>
        </w:tabs>
        <w:rPr/>
      </w:pPr>
      <w:r>
        <w:rPr>
          <w:sz w:val="24"/>
          <w:szCs w:val="24"/>
        </w:rPr>
        <w:t>Natürlich ist die Kirche aber nicht einfach nur das Gebäude mit Turm. Kirche sind die lebendigen Steine und es sind alle Mitglieder der Glaubensgemeinschaft, die zusammen zu „einer Wohnung Gottes“ werden, wie es Paulus heute im Epheserbrief ausdrückt (Eph 2,22).</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Und damit kann die Wohnung selbstverständlich überall sein. Die ersten Christinnen und Christen konnten sich damit auch vom jüdischen Glauben frei machen, denn wie in der ersten Lesung aus dem Buch Jesaja deutlich wird, war der Gottesdienst in seiner höchsten Form dort eben noch sehr an feste heilige Orte gebunden: an den Gottesberg und damit schließlich eben auch an den Tempel in Jerusalem.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as Teilen von Brot und Wein, so wie Jesus es ihnen aufgetragen hatte, war überall dort möglich, wo genug Platz war, also meist in den Häusern der eher wohlhabenden Schwestern und Brüder im Glauben. Verbunden mit einem „gemütlichen Beisammensein“, wie es auch heute noch vielerorts in Franken geschätzt wird, gewann die Versammlung schnell an Attraktivität, vor allem gegenüber einer eher strengen Form des Tempelkults im Judentum oder den strengen Klassenunterschieden, wie sie in der römischen Gesellschaft vorherrschten. </w:t>
      </w:r>
    </w:p>
    <w:p>
      <w:pPr>
        <w:pStyle w:val="Normal"/>
        <w:tabs>
          <w:tab w:val="clear" w:pos="709"/>
          <w:tab w:val="left" w:pos="0" w:leader="none"/>
          <w:tab w:val="left" w:pos="2268" w:leader="none"/>
          <w:tab w:val="left" w:pos="4536" w:leader="none"/>
          <w:tab w:val="left" w:pos="6804" w:leader="none"/>
        </w:tabs>
        <w:rPr/>
      </w:pPr>
      <w:r>
        <w:rPr>
          <w:sz w:val="24"/>
          <w:szCs w:val="24"/>
        </w:rPr>
        <w:t>Mit zunehmendem Erfolg und zunehmender Verbreitung des Christentums wurde diese Versammlung – im wörtlichen Sinne – mehr und mehr in Stein gemeißelt. Die Kirche war eben nicht mehr nur die Gemeinde vor Ort, sondern sie war eben auch der verfestigte Ort der Gemeinde selbst. Vielmehr wurde dieser Ort, dieses Gebäude dann zum Haus Gottes. In immer prächtigeren Bauten konnte Gott Wohnung finden und die Menschen konnten ihn dort suchen oder vielleicht auch einfach nur besuchen – und ihn dann eben auch gefühlt dort wieder zurück lassen. Der Gedanke von Paulus, dass die Gemeinde ja selbst „Wohnung Gottes“ sein sollte, konnte dadurch leicht aus dem Blick geraten, denn die Augen waren ja eh gebannt von all dem Glanz der Gotteshäuser.</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Es tut gut, sich von Paulus mal wieder sagen zu lassen, wo Gott eigentlich wohnt. Es tut gut, durch die Erzählung vom Zöllner Zachäus wieder mal daran erinnert zu werden, wo Jesus denn eigentlich zu Gast sein möchte.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Und diese Botschaft tut vor allem gut in unsicheren Zeiten, in denen wir nicht wissen, wie es mit unseren Gotteshäusern aus Stein weiter geht. Vielerorts sind sie viel zu groß für eine kleiner werdende Versammlung. Gleichzeitig gehen die finanziellen Mittel zurück, die zum Erhalt der großen Bauten notwendig sind. Es sind unsichere Zeit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Aber Gotteshaus hin oder her: Sicher bleibt, dass Gott bei uns wohnen will, dass er unter uns sein will. Oder so wie Jesus es sogar zu Zachäus sagt: Dass er heute bei uns bleiben muss. Egal, wo wir uns versammeln und egal, wie viele wir sind, wenn wir uns im Namen Jesu versammeln, denn dann ist er mitten unter uns. Das feiern wir auch heute an Kirchweih.</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Florian Meier</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038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286" r="-133" b="-286"/>
                  <a:stretch>
                    <a:fillRect/>
                  </a:stretch>
                </pic:blipFill>
                <pic:spPr bwMode="auto">
                  <a:xfrm>
                    <a:off x="0" y="0"/>
                    <a:ext cx="1810385" cy="84328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ascii="Arial" w:hAnsi="Arial" w:cs="Arial"/>
      <w:i/>
      <w:iCs/>
      <w:sz w:val="22"/>
      <w:szCs w:val="24"/>
    </w:rPr>
  </w:style>
  <w:style w:type="paragraph" w:styleId="Verzeichnis">
    <w:name w:val="Verzeichnis"/>
    <w:basedOn w:val="Normal"/>
    <w:qFormat/>
    <w:pPr>
      <w:suppressLineNumbers/>
    </w:pPr>
    <w:rPr>
      <w:rFonts w:cs="Mangal;Liberation Mono"/>
    </w:rPr>
  </w:style>
  <w:style w:type="paragraph" w:styleId="Caption1">
    <w:name w:val="Caption1"/>
    <w:basedOn w:val="Normal"/>
    <w:qFormat/>
    <w:pPr>
      <w:suppressLineNumbers/>
      <w:spacing w:before="120" w:after="120"/>
    </w:pPr>
    <w:rPr>
      <w:rFonts w:ascii="Arial" w:hAnsi="Arial" w:cs="Arial"/>
      <w:i/>
      <w:iCs/>
      <w:sz w:val="22"/>
      <w:szCs w:val="24"/>
    </w:rPr>
  </w:style>
  <w:style w:type="paragraph" w:styleId="Caption11">
    <w:name w:val="Caption11"/>
    <w:basedOn w:val="Normal"/>
    <w:qFormat/>
    <w:pPr>
      <w:suppressLineNumbers/>
      <w:spacing w:before="120" w:after="120"/>
    </w:pPr>
    <w:rPr>
      <w:rFonts w:ascii="Arial" w:hAnsi="Arial" w:cs="Arial"/>
      <w:i/>
      <w:iCs/>
      <w:sz w:val="22"/>
      <w:szCs w:val="24"/>
    </w:rPr>
  </w:style>
  <w:style w:type="paragraph" w:styleId="Caption111">
    <w:name w:val="Caption111"/>
    <w:basedOn w:val="Normal"/>
    <w:qFormat/>
    <w:pPr>
      <w:suppressLineNumbers/>
      <w:spacing w:before="120" w:after="120"/>
    </w:pPr>
    <w:rPr>
      <w:rFonts w:cs="Mangal;Liberation Mono"/>
      <w:i/>
      <w:iCs/>
      <w:sz w:val="24"/>
      <w:szCs w:val="24"/>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6:00Z</dcterms:created>
  <dc:creator>Rudolf Reuter</dc:creator>
  <dc:description/>
  <cp:keywords/>
  <dc:language>en-US</dc:language>
  <cp:lastModifiedBy>Michael</cp:lastModifiedBy>
  <dcterms:modified xsi:type="dcterms:W3CDTF">2025-10-24T08:07:00Z</dcterms:modified>
  <cp:revision>2</cp:revision>
  <dc:subject/>
  <dc:title>      </dc:title>
</cp:coreProperties>
</file>