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Allerseelen (2. November 2025)</w:t>
      </w:r>
    </w:p>
    <w:p>
      <w:pPr>
        <w:pStyle w:val="Perikopen"/>
        <w:rPr/>
      </w:pPr>
      <w:r>
        <w:rPr>
          <w:b/>
        </w:rPr>
        <w:t>L1</w:t>
      </w:r>
      <w:r>
        <w:rPr/>
        <w:t xml:space="preserve">: Jes 25,6a.7–9 | </w:t>
      </w:r>
      <w:r>
        <w:rPr>
          <w:b/>
        </w:rPr>
        <w:t>Aps</w:t>
      </w:r>
      <w:r>
        <w:rPr/>
        <w:t xml:space="preserve">: Ps 23,1–6 | </w:t>
      </w:r>
      <w:r>
        <w:rPr>
          <w:b/>
        </w:rPr>
        <w:t>L2</w:t>
      </w:r>
      <w:r>
        <w:rPr/>
        <w:t xml:space="preserve">: 1 Kor 15,20–23 | </w:t>
      </w:r>
      <w:r>
        <w:rPr>
          <w:b/>
        </w:rPr>
        <w:t>Ev</w:t>
      </w:r>
      <w:r>
        <w:rPr/>
        <w:t>: Joh 5,24–29</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 xml:space="preserve">Der November zeigt sich meist grau, neblig und trist. Nicht nur draußen vor den Fenstern. Er lässt uns gleich nach allen Heiligen an „alle Seelen“ denken und danach durch Volkstrauertag und Totensonntag gehen. Wir werden an unsere Grenzen und Begrenzungen erinnert. Keine Zeit für Visionen, eher für Erinnerungen. Erinnerungen an Menschen, die wir vermissen. Sie haben mit uns gelacht und getanzt, geweint und geschwiegen. Lebenszeiten geteilt. Dann sind sie gegangen, keiner konnte sie aufhalten. Das, was von ihnen sterblich war, haben wir der Erde zurückgegeben. Was bleibt von ihnen? Eine Erinnerung, ein abgehefteter Nachruf, einige vergilbte Fotos, eine Handvoll Staub. Allerseelen ist wie ein Karsamstag im November. Die Welt hat sich verfinstert, die Auferstehung bleibt ein Gerücht, das Osterlachen ist noch weit. Und irgendwann, sozusagen im November des eigenen Lebens, wenn unsere Lebenstage kürzer werden, beginnen viele Zeitgenossen, die Tageszeitungen von hinten durchzublättern. Die Ereignisse auf den Titelseiten verblassen, die Todesanzeigen interessieren. Sie vergleichen die Zahl der Jahre, sie erkennen in manchen Namen Gesichter aus der Nachbarschaft und fragen sich nach der Zeit, die noch bleibt, und der Zeit, die kommt. Aber kommt da was? Das „ewige Leben“? Das Wort, das wir oft auf dem Friedhof nennen, ist für die meisten weit weg, für junge Leute uncool, für alte oft nur Vertröstung. „Wer früher stirbt, ist länger tot“, spottet ein Filmtitel. Nur noch das </w:t>
      </w:r>
      <w:r>
        <w:rPr>
          <w:i/>
          <w:sz w:val="24"/>
          <w:szCs w:val="24"/>
        </w:rPr>
        <w:t>Heute</w:t>
      </w:r>
      <w:r>
        <w:rPr>
          <w:sz w:val="24"/>
          <w:szCs w:val="24"/>
        </w:rPr>
        <w:t xml:space="preserve"> zählt, die Neugierde auf ein </w:t>
      </w:r>
      <w:r>
        <w:rPr>
          <w:i/>
          <w:sz w:val="24"/>
          <w:szCs w:val="24"/>
        </w:rPr>
        <w:t>Danach</w:t>
      </w:r>
      <w:r>
        <w:rPr>
          <w:sz w:val="24"/>
          <w:szCs w:val="24"/>
        </w:rPr>
        <w:t xml:space="preserve"> hält sich auch bei Christen in Grenzen. Wenn der Glaube an den Mehrwert des Lebens, über den Jesus in den Evangelien spricht, verdunstet, muss der Mensch doch alles aus diesem Leben herausholen. Er steht unter permanentem Stress, denn die Sucht nach Erfolg und Perfektion, nach Glück und Wellness macht aus dem Weg das Ziel. War’s das am Ende? Der Gedanke an das Ende wird so lange verdrängt, bis nur noch Resignation bleibt.</w:t>
      </w:r>
    </w:p>
    <w:p>
      <w:pPr>
        <w:pStyle w:val="Normal"/>
        <w:rPr>
          <w:sz w:val="24"/>
          <w:szCs w:val="24"/>
        </w:rPr>
      </w:pPr>
      <w:r>
        <w:rPr>
          <w:sz w:val="24"/>
          <w:szCs w:val="24"/>
        </w:rPr>
      </w:r>
    </w:p>
    <w:p>
      <w:pPr>
        <w:pStyle w:val="Normal"/>
        <w:rPr/>
      </w:pPr>
      <w:r>
        <w:rPr>
          <w:sz w:val="24"/>
          <w:szCs w:val="24"/>
        </w:rPr>
        <w:t xml:space="preserve">In anderen Kulturen lädt der Tod nicht nur zu solcher Melancholie ein. In vielen Ländern Afrikas verbindet der Tod die Familien des Verstorbenen zum Fest. Verwandte und Freunde strömen aus allen Himmelsrichtungen zusammen. Der Glaube blickt dann über den Horizont. Wenn das kein Grund zum Feiern ist. Der Tod lädt ein zum Abschiedsmahl. Dieser Brauch ist auch bei uns noch lebendig. Doch bei uns setzt er einen Schlusspunkt. Ist endgültig. </w:t>
      </w:r>
    </w:p>
    <w:p>
      <w:pPr>
        <w:pStyle w:val="Normal"/>
        <w:rPr>
          <w:sz w:val="24"/>
          <w:szCs w:val="24"/>
        </w:rPr>
      </w:pPr>
      <w:r>
        <w:rPr>
          <w:sz w:val="24"/>
          <w:szCs w:val="24"/>
        </w:rPr>
        <w:t xml:space="preserve">Der Gang zum Friedhof in diesen Tagen will einen anderen Punkt setzen: er feiert die Gewissheit, dass da noch etwas nachkommt: das Leben in seiner Fülle. Wenn wir alle Heiligen feiern, feiern wir immer ihre Todestage als Anfang des neuen Lebens. Unsere Erinnerungen halten sie im Herzen lebendig. Das gilt auch in der Kirche: Kirche erinnert an den, der zum letzten Abendmahl eingeladen hat. </w:t>
      </w:r>
    </w:p>
    <w:p>
      <w:pPr>
        <w:pStyle w:val="Normal"/>
        <w:rPr/>
      </w:pPr>
      <w:r>
        <w:rPr/>
      </w:r>
    </w:p>
    <w:p>
      <w:pPr>
        <w:pStyle w:val="Normal"/>
        <w:rPr>
          <w:sz w:val="24"/>
          <w:szCs w:val="24"/>
        </w:rPr>
      </w:pPr>
      <w:r>
        <w:rPr>
          <w:sz w:val="24"/>
          <w:szCs w:val="24"/>
        </w:rPr>
        <w:t xml:space="preserve">Aber er lebt nicht, weil wir uns an ihn erinnern, sondern er bringt sich in unserem Leben in Erinnerung. Er ist bei uns in seinem Wort und in Brot und Wein. „Ich lebe“, sagt er, „und auch ihr werdet leben!“ Denn Gott ist kein Gott der Toten, sondern der Lebenden: „Lass die Toten die Toten begraben“, auch das sagt Jesus. Also: Kümmert euch um die Lebenden, die euren Trost, eure Umarmung, eure Nähe brauchen. </w:t>
      </w:r>
    </w:p>
    <w:p>
      <w:pPr>
        <w:pStyle w:val="Normal"/>
        <w:rPr>
          <w:sz w:val="24"/>
          <w:szCs w:val="24"/>
        </w:rPr>
      </w:pPr>
      <w:r>
        <w:rPr>
          <w:sz w:val="24"/>
          <w:szCs w:val="24"/>
        </w:rPr>
        <w:t xml:space="preserve">Der November erinnert uns an unsere Grenzen und zeichnet doch unsere Lebenslinien weiter. Er beginnt mit Allerheiligen und endet mit den ersten Tagen des Advent. Die Klammer unserer Erinnerungen heißen Hoffnung und Erwartung. Menschen, die dem Kreislauf von Natur und Kosmos näher stehen als wir, wissen, was wir nur ahnen. Wo wir Ängste pflegen, schöpfen sie Hoffnung. Wir werden ins Leben sterben und wissen weder wann noch wie. Wir sind wie Kinder im Mutterleib, die noch keine Ahnung davon haben, in welche Welt sie geboren werden. Aber wir leben und sterben mit der Zusage, dass die Verstorbenen nicht nur in der Erinnerung weiterleben werden. Die Zusage ist Gottes Wort. Er garantiert es. In Christus hat er </w:t>
      </w:r>
      <w:r>
        <w:rPr>
          <w:i/>
          <w:sz w:val="24"/>
          <w:szCs w:val="24"/>
        </w:rPr>
        <w:t>wie wir als Mensch gelebt</w:t>
      </w:r>
      <w:r>
        <w:rPr>
          <w:sz w:val="24"/>
          <w:szCs w:val="24"/>
        </w:rPr>
        <w:t xml:space="preserve">, hat gelitten, ist gestorben – und er lebt. Weg, Wahrheit und Leben haben einen Namen: Christus. Es gibt keinen anderen, besseren Weg, es gibt keine zuverlässigere Wahrheit, es gibt kein Leben – ohne ihn. </w:t>
      </w:r>
    </w:p>
    <w:p>
      <w:pPr>
        <w:pStyle w:val="Normal"/>
        <w:rPr/>
      </w:pPr>
      <w:r>
        <w:rPr>
          <w:sz w:val="24"/>
          <w:szCs w:val="24"/>
        </w:rPr>
        <w:t xml:space="preserve">Auf meinem letzten Weg wird der Herr mir entgegenkommen. Er hat das letzte Wort. Und das ist erst der Anfang. Wenn das kein Fest wert ist, selbst im November. Ein Fest ohne Ende. </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Jürgen Schwarz</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65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78" r="-83" b="-178"/>
                  <a:stretch>
                    <a:fillRect/>
                  </a:stretch>
                </pic:blipFill>
                <pic:spPr bwMode="auto">
                  <a:xfrm>
                    <a:off x="0" y="0"/>
                    <a:ext cx="1811655" cy="84455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 w:type="paragraph" w:styleId="Textkrper31">
    <w:name w:val="Textkörper 31"/>
    <w:basedOn w:val="Normal"/>
    <w:qFormat/>
    <w:pPr>
      <w:tabs>
        <w:tab w:val="clear" w:pos="709"/>
        <w:tab w:val="left" w:pos="284" w:leader="none"/>
      </w:tabs>
      <w:jc w:val="both"/>
    </w:pPr>
    <w:rPr>
      <w:rFonts w:ascii="Arial" w:hAnsi="Arial" w:cs="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37:00Z</dcterms:created>
  <dc:creator>Rudolf Reuter</dc:creator>
  <dc:description/>
  <cp:keywords/>
  <dc:language>en-US</dc:language>
  <cp:lastModifiedBy>Michael</cp:lastModifiedBy>
  <dcterms:modified xsi:type="dcterms:W3CDTF">2025-10-14T15:13:00Z</dcterms:modified>
  <cp:revision>4</cp:revision>
  <dc:subject/>
  <dc:title>      </dc:title>
</cp:coreProperties>
</file>