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rPr/>
      </w:pPr>
      <w:r>
        <w:rPr>
          <w:b/>
          <w:sz w:val="24"/>
          <w:szCs w:val="24"/>
        </w:rPr>
        <w:t>Kreuzerhöhung (14. September 2025)</w:t>
      </w:r>
    </w:p>
    <w:p>
      <w:pPr>
        <w:pStyle w:val="Perikopen"/>
        <w:rPr/>
      </w:pPr>
      <w:r>
        <w:rPr>
          <w:b/>
        </w:rPr>
        <w:t>L1</w:t>
      </w:r>
      <w:r>
        <w:rPr/>
        <w:t xml:space="preserve">: Num 21,4–9 | </w:t>
      </w:r>
      <w:r>
        <w:rPr>
          <w:b/>
        </w:rPr>
        <w:t>Aps</w:t>
      </w:r>
      <w:r>
        <w:rPr/>
        <w:t xml:space="preserve">: Ps 78,1–2.34–35.36–37.38ab u. 39 | </w:t>
      </w:r>
      <w:r>
        <w:rPr>
          <w:b/>
        </w:rPr>
        <w:t>L2</w:t>
      </w:r>
      <w:r>
        <w:rPr/>
        <w:t xml:space="preserve">: Phil 2,6–11 | </w:t>
      </w:r>
      <w:r>
        <w:rPr>
          <w:b/>
        </w:rPr>
        <w:t>Ev</w:t>
      </w:r>
      <w:r>
        <w:rPr/>
        <w:t>: Joh 3,13–17</w:t>
      </w:r>
    </w:p>
    <w:p>
      <w:pPr>
        <w:pStyle w:val="Normal"/>
        <w:tabs>
          <w:tab w:val="clear" w:pos="709"/>
          <w:tab w:val="left" w:pos="0" w:leader="none"/>
          <w:tab w:val="left" w:pos="2268" w:leader="none"/>
          <w:tab w:val="left" w:pos="4536" w:leader="none"/>
          <w:tab w:val="left" w:pos="6804" w:leader="none"/>
        </w:tabs>
        <w:rPr>
          <w:sz w:val="24"/>
          <w:szCs w:val="24"/>
          <w:lang w:val="en-US"/>
        </w:rPr>
      </w:pPr>
      <w:r>
        <w:rPr>
          <w:sz w:val="24"/>
          <w:szCs w:val="24"/>
          <w:lang w:val="en-US"/>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Das Kruzifix hätte abgehängt werden müssen. So entschied es der Bayerische Verwaltungsgerichtshof im Juli. Geklagt hatten zwei ehemalige Gymnasiastinnen, die täglich im Eingangsbereich der Schule an einem großen Kreuz mit Christusdarstellung vorbei gehen mussten.</w:t>
      </w:r>
    </w:p>
    <w:p>
      <w:pPr>
        <w:pStyle w:val="Normal"/>
        <w:tabs>
          <w:tab w:val="clear" w:pos="709"/>
          <w:tab w:val="left" w:pos="0" w:leader="none"/>
          <w:tab w:val="left" w:pos="2268" w:leader="none"/>
          <w:tab w:val="left" w:pos="4536" w:leader="none"/>
          <w:tab w:val="left" w:pos="6804" w:leader="none"/>
        </w:tabs>
        <w:rPr/>
      </w:pPr>
      <w:r>
        <w:rPr>
          <w:sz w:val="24"/>
          <w:szCs w:val="24"/>
        </w:rPr>
        <w:t>„</w:t>
      </w:r>
      <w:r>
        <w:rPr>
          <w:sz w:val="24"/>
          <w:szCs w:val="24"/>
        </w:rPr>
        <w:t>Was regen die sich auf? Bayern ist nun mal ein christliches Land“, waren erste Reaktionen. Andere empfahlen Toleranz: „Ich störe mich ja auch nicht daran, wenn mich ein Buddha angrinst.“ Und für manche Politiker ist das Kreuz „Ausdruck unserer Geschichte, unserer Werte und unserer Identität.“ Ist das Kreuz also nur ein kulturelles Symbol? Ist es nicht vielmehr Ausdruck einer Glaubensüberzeugung? Und: Wenn man diesen Glauben nicht teilt, kann man dann nicht einfach wegschauen, das Kreuz ignoriere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Wegschauen war nicht die Lösung, als die Israeliten in der Wüste von einer Schlangenplage heimgesucht wurden. Alle, die nach einem potenziell tödlichen Biss zur kupfernen Schlange aufblickten, wurden gerettet. Sie blieben am Leben. Im Evangelium bezieht Jesus diese Geschichte auf sich: „Wie Mose die Schlange in der Wüste erhöht hat, so muss der Menschensohn erhöht werden.“ Doch dann kommt eine Wendung: Es geht nicht mehr um das Hinschauen, um das Anschauen des Gekreuzigten, sondern um Glauben: „Damit jeder, der an ihn glaubt, in ihm ewiges Leben hat.“ </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pPr>
      <w:r>
        <w:rPr>
          <w:sz w:val="24"/>
          <w:szCs w:val="24"/>
        </w:rPr>
        <w:t>Den ersten Christen war das Kreuz peinlich. Es war in der Antike ein brutales Hinrichtungsinstrument. Dies mit Jesus in Verbindung zu bringen, war nicht gerade eine ideale Marketing-Strategie. Paulus findet es für die Außenwirkung geradezu „dumm“, einen Gekreuzigten zu verkünden (1 Kor 1,23). Das Kreuz erzählt vom Scheitern, nicht vom Sieg. Die grandiose Umdeutung geschieht durch die Auferstehung. All unser Glaube sei sinnlos – so schreibt der selbe Paulus weiter – wäre Christus nicht von den Toten erstande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Die frühen Kreuzesdarstellungen (bis weit nach der Jahrtausendwende) zeigen Christus demnach auch als Auferstandenen, mit offenen Augen, festlich gewandet, als König. Und so wird er auch in der Lesung aus dem Philipperbrief beschrieben: „Gott hat ihn über alle erhöht und ihm den Namen verliehen, er größer ist als alle Namen, damit (alle im Himmel, auf der Erde und unter der Erde ihr Knie beugen vor dem Namen Jesu und) jeder Mund bekennt: Jesus Christus ist der Herr zur Ehre Gottes, des Vaters.“ Er ist der Herr, der Kyrios, den wir in jedem Gottesdienst zu Beginn festlich begrüßen: </w:t>
      </w:r>
      <w:r>
        <w:rPr>
          <w:i/>
          <w:sz w:val="24"/>
          <w:szCs w:val="24"/>
        </w:rPr>
        <w:t>Kyrie eleison!</w:t>
      </w:r>
      <w:r>
        <w:rPr>
          <w:sz w:val="24"/>
          <w:szCs w:val="24"/>
        </w:rPr>
        <w:t xml:space="preserve"> Er ist der am Kreuz erhöhte Auferstandene. Er ist durch den Tod hindurchgegangen zum Leben und hat uns den gleichen Weg geöffnet. Er ist die kupferne Schlange des Mose, die Rettung bringt. Er ist der wahre Retter aus dem Tod. Der Auferstandene Christus am Kreuz ist die Mitte unseres Glaubens.</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Davon erzählen die Kreuze an den Straßen, in der Flur, in den Häusern, im öffentlichen Raum. Man kann sie übersehen, ignorieren, wenn man will, aber sie schränken die Freiheit von Nicht-Christen nicht ein. Gleichwohl sind sie eine Einladung: Sie erzählen vom Leben, vom Leben, das im Tod seinen Wert bekommt. Das Kreuz erzählt von der Fülle des Lebens, das denen verheißen ist, die voll Vertrauen zu ihm aufblicken.</w:t>
      </w:r>
    </w:p>
    <w:p>
      <w:pPr>
        <w:pStyle w:val="Normal"/>
        <w:tabs>
          <w:tab w:val="clear" w:pos="709"/>
          <w:tab w:val="left" w:pos="0" w:leader="none"/>
          <w:tab w:val="left" w:pos="2268" w:leader="none"/>
          <w:tab w:val="left" w:pos="4536" w:leader="none"/>
          <w:tab w:val="left" w:pos="6804" w:leader="none"/>
        </w:tabs>
        <w:jc w:val="right"/>
        <w:rPr>
          <w:i/>
          <w:i/>
          <w:sz w:val="24"/>
          <w:szCs w:val="24"/>
        </w:rPr>
      </w:pPr>
      <w:r>
        <w:rPr>
          <w:i/>
          <w:sz w:val="24"/>
          <w:szCs w:val="24"/>
        </w:rPr>
        <w:t>Michael Pfeifer</w:t>
      </w:r>
    </w:p>
    <w:p>
      <w:pPr>
        <w:pStyle w:val="Normal"/>
        <w:tabs>
          <w:tab w:val="clear" w:pos="709"/>
          <w:tab w:val="left" w:pos="0" w:leader="none"/>
          <w:tab w:val="left" w:pos="2268" w:leader="none"/>
          <w:tab w:val="left" w:pos="4536" w:leader="none"/>
          <w:tab w:val="left" w:pos="6804" w:leader="none"/>
        </w:tabs>
        <w:rPr>
          <w:i/>
          <w:i/>
          <w:sz w:val="24"/>
          <w:szCs w:val="24"/>
        </w:rPr>
      </w:pPr>
      <w:r>
        <w:rPr>
          <w:i/>
          <w:sz w:val="24"/>
          <w:szCs w:val="24"/>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2925"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812925" cy="845820"/>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PerikopenChar">
    <w:name w:val="Perikopen Char"/>
    <w:basedOn w:val="AbsatzStandardschriftart"/>
    <w:qFormat/>
    <w:rPr>
      <w:rFonts w:eastAsia="NSimSun" w:cs="Arial"/>
      <w:color w:val="000000"/>
      <w:kern w:val="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tabs>
        <w:tab w:val="clear" w:pos="709"/>
        <w:tab w:val="left" w:pos="2268" w:leader="none"/>
        <w:tab w:val="left" w:pos="4520" w:leader="none"/>
        <w:tab w:val="left" w:pos="6803" w:leader="none"/>
      </w:tabs>
      <w:suppressAutoHyphens w:val="false"/>
      <w:autoSpaceDE w:val="false"/>
      <w:spacing w:lineRule="auto" w:line="288"/>
      <w:textAlignment w:val="center"/>
    </w:pPr>
    <w:rPr>
      <w:rFonts w:eastAsia="NSimSun" w:cs="Arial"/>
      <w:color w:val="00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6:00Z</dcterms:created>
  <dc:creator>Rudolf Reuter</dc:creator>
  <dc:description/>
  <cp:keywords/>
  <dc:language>en-US</dc:language>
  <cp:lastModifiedBy>Michael</cp:lastModifiedBy>
  <dcterms:modified xsi:type="dcterms:W3CDTF">2025-08-22T09:17:00Z</dcterms:modified>
  <cp:revision>21</cp:revision>
  <dc:subject/>
  <dc:title>      </dc:title>
</cp:coreProperties>
</file>