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bCs/>
          <w:sz w:val="24"/>
          <w:szCs w:val="24"/>
        </w:rPr>
      </w:pPr>
      <w:r>
        <w:rPr>
          <w:b/>
          <w:bCs/>
          <w:sz w:val="24"/>
          <w:szCs w:val="24"/>
        </w:rPr>
        <w:t>Lesepredigt</w:t>
      </w:r>
    </w:p>
    <w:p>
      <w:pPr>
        <w:pStyle w:val="Normal"/>
        <w:tabs>
          <w:tab w:val="clear" w:pos="709"/>
          <w:tab w:val="left" w:pos="2268" w:leader="none"/>
          <w:tab w:val="left" w:pos="4536" w:leader="none"/>
          <w:tab w:val="left" w:pos="6804" w:leader="none"/>
        </w:tabs>
        <w:rPr>
          <w:lang w:val="en-GB"/>
        </w:rPr>
      </w:pPr>
      <w:r>
        <w:rPr>
          <w:b/>
          <w:bCs/>
          <w:sz w:val="24"/>
          <w:szCs w:val="24"/>
        </w:rPr>
        <w:t xml:space="preserve">Mariä Aufnahme in den Himmel (15. </w:t>
      </w:r>
      <w:r>
        <w:rPr>
          <w:b/>
          <w:bCs/>
          <w:sz w:val="24"/>
          <w:szCs w:val="24"/>
          <w:lang w:val="en-GB"/>
        </w:rPr>
        <w:t>August 2025)</w:t>
      </w:r>
    </w:p>
    <w:p>
      <w:pPr>
        <w:pStyle w:val="Perikopen"/>
        <w:rPr/>
      </w:pPr>
      <w:r>
        <w:rPr>
          <w:b/>
          <w:bCs/>
          <w:lang w:val="en-GB"/>
        </w:rPr>
        <w:t>L1</w:t>
      </w:r>
      <w:r>
        <w:rPr>
          <w:lang w:val="en-GB"/>
        </w:rPr>
        <w:t xml:space="preserve">: Offb 11,19a; 12,1–6a.10ab | </w:t>
      </w:r>
      <w:r>
        <w:rPr>
          <w:b/>
          <w:bCs/>
          <w:lang w:val="en-GB"/>
        </w:rPr>
        <w:t>Aps</w:t>
      </w:r>
      <w:r>
        <w:rPr>
          <w:lang w:val="en-GB"/>
        </w:rPr>
        <w:t xml:space="preserve">: Ps 45,11–12.16.18 | </w:t>
      </w:r>
      <w:r>
        <w:rPr>
          <w:b/>
          <w:bCs/>
          <w:lang w:val="en-GB"/>
        </w:rPr>
        <w:t>L2</w:t>
      </w:r>
      <w:r>
        <w:rPr>
          <w:lang w:val="en-GB"/>
        </w:rPr>
        <w:t xml:space="preserve">: 1 Kor 15,20–27a | </w:t>
      </w:r>
      <w:r>
        <w:rPr>
          <w:b/>
          <w:bCs/>
          <w:lang w:val="en-GB"/>
        </w:rPr>
        <w:t>Ev</w:t>
      </w:r>
      <w:r>
        <w:rPr>
          <w:lang w:val="en-GB"/>
        </w:rPr>
        <w:t>: Lk 1,39–56</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Herzliche Umarmungen, Freudensprünge, laute Segensrufe: Was für ein Empfang für Maria! Sie wollte eigentlich mit ihrer Verwandten Elisabeth nur die letzten Monate ihrer Schwangerschaft verbringen. Doch Elisabeth dankt nicht einfach für die willkommene Unterstützung. Vielmehr öffnen sich ihr die Augen. Sie erkennt, dass auch Maria Großes bevorsteht: „Wer bin ich, dass die Mutter meines Herrn zu mir kommt?“. Und das Kind in ihrem Leib hüpft vor Freude, so erzählt es der Evangelist Lukas.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 xml:space="preserve">Hat Maria nicht das große Los gezogen? „Von nun an preisen mich selig alle Geschlechter“, wird sie gleich singen. Tatsächlich, noch heute erinnern kunstvolle Bilder und Statuen an sie, noch heute wird sie gefeiert, verehrt in Prozessionen, mit Kerzen, gegrüßt in unzähligen </w:t>
      </w:r>
      <w:r>
        <w:rPr>
          <w:i/>
          <w:sz w:val="24"/>
          <w:szCs w:val="24"/>
        </w:rPr>
        <w:t xml:space="preserve">Ave Marias </w:t>
      </w:r>
      <w:r>
        <w:rPr>
          <w:sz w:val="24"/>
          <w:szCs w:val="24"/>
        </w:rPr>
        <w:t>und Rosenkränzen, besungen in Liedern, die man nicht so schnell wieder aus dem Kopf bekomm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och im Ernst: Will uns das Lukasevangelium hier die Geschichte einer Frau erzählen, die als „Mutter von“ groß herausgekommen ist? So wie auf die Königsmütter der Glanz der berühmten Kinder abfärbt? So wie die Verwandten der Promis im Scheinwerferlicht stehen – nur weil sie die Nähe haben, die viele gern einmal hätt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In der Erzählung des Lukasevangeliums reagiert Jesus auf solche Vorstellungen direkt barsch. Eine Frau aus der Menge ruft einmal: „Selig, der Leib, der dich getragen hat“ – man könnte das übertragen: „Wie kann deine Mutter stolz auf dich sein, was muss das für eine glückliche Frau sein!“ Für Jesus ist das kein Kompliment. Er wehrt ab: „Selig sind vielmehr, die das Wort Gottes hören und es befolgen“. Es geht nicht um die persönliche Nähe zu Jesus, schon gar nicht um Verwandtschaft. Diese steht den Menschen ja nicht offen. Das Wort Gottes dagegen schon. Es lässt sich durch alle Zeiten, an allen Orten gleich hören. </w:t>
      </w:r>
      <w:r>
        <w:br w:type="page"/>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Und so preist Elisabeth in der anfangs genannten Erzählung Maria auch nicht selig, weil sie die leibliche Mutter Jesu ist. Sie sagt vielmehr: „Selig, die geglaubt hat, das sich erfüllt, was der Herr ihr sagen ließ“. Maria hat sich auf Gott verlassen. Sie hat darauf vertraut, eingebunden zu sein in die weite Geschichte Gottes mit den Menschen. Sie stellt sich in die Geschichte des Erbarmens, das den Vätern verheißen ist. Sie traut der Treue Gottes.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So bleibt Maria nicht die einzigartige, unerreichbare Mutter des Herrn. Wenn sie auf den Herrn hofft, ist sie eine von uns. Und auch das heutige Fest, „Maria Himmelfahrt“, hat mit uns zu tun: Dass Maria nicht im Tod bleiben soll, ist keine Spezial-Auszeichnung unter Verwandten. Es ist die Hoffnung für uns alle. Sie steht uns offen wie das Wort Gottes und wie das Vertrauen auf das, was der Herr auch uns sagen ließ. </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Prof. Dr. Hildegard Scherer</w:t>
      </w:r>
    </w:p>
    <w:p>
      <w:pPr>
        <w:pStyle w:val="Normal"/>
        <w:tabs>
          <w:tab w:val="clear" w:pos="709"/>
          <w:tab w:val="left" w:pos="0" w:leader="none"/>
          <w:tab w:val="left" w:pos="2268" w:leader="none"/>
          <w:tab w:val="left" w:pos="4536" w:leader="none"/>
          <w:tab w:val="left" w:pos="6804" w:leader="none"/>
        </w:tabs>
        <w:rPr>
          <w:i/>
          <w:i/>
          <w:sz w:val="24"/>
          <w:szCs w:val="24"/>
        </w:rPr>
      </w:pPr>
      <w:r>
        <w:rPr>
          <w:i/>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bCs/>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bCs/>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basedOn w:val="AbsatzStandardschriftart"/>
    <w:rPr>
      <w:rFonts w:cs="Times New Roman"/>
      <w:color w:val="0000FF"/>
      <w:u w:val="single"/>
    </w:rPr>
  </w:style>
  <w:style w:type="character" w:styleId="TextkrperZchn">
    <w:name w:val="Textkörper Zchn"/>
    <w:basedOn w:val="AbsatzStandardschriftart"/>
    <w:qFormat/>
    <w:rPr>
      <w:rFonts w:cs="Times New Roman"/>
      <w:kern w:val="2"/>
      <w:sz w:val="20"/>
      <w:szCs w:val="20"/>
      <w:lang w:val="en-US" w:eastAsia="zh-CN"/>
    </w:rPr>
  </w:style>
  <w:style w:type="character" w:styleId="KopfzeileZchn">
    <w:name w:val="Kopfzeile Zchn"/>
    <w:basedOn w:val="AbsatzStandardschriftart"/>
    <w:qFormat/>
    <w:rPr>
      <w:rFonts w:cs="Times New Roman"/>
      <w:kern w:val="2"/>
      <w:sz w:val="20"/>
      <w:szCs w:val="20"/>
      <w:lang w:val="en-US" w:eastAsia="zh-CN"/>
    </w:rPr>
  </w:style>
  <w:style w:type="character" w:styleId="FuzeileZchn">
    <w:name w:val="Fußzeile Zchn"/>
    <w:basedOn w:val="AbsatzStandardschriftart"/>
    <w:qFormat/>
    <w:rPr>
      <w:rFonts w:cs="Times New Roman"/>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iberation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54:00Z</dcterms:created>
  <dc:creator>Rudolf Reuter</dc:creator>
  <dc:description/>
  <cp:keywords/>
  <dc:language>en-US</dc:language>
  <cp:lastModifiedBy>Michael</cp:lastModifiedBy>
  <dcterms:modified xsi:type="dcterms:W3CDTF">2025-07-26T08:54:00Z</dcterms:modified>
  <cp:revision>2</cp:revision>
  <dc:subject/>
  <dc:title>      </dc:title>
</cp:coreProperties>
</file>