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rPr>
      </w:pPr>
      <w:r>
        <w:rPr>
          <w:b/>
          <w:sz w:val="24"/>
          <w:szCs w:val="24"/>
        </w:rPr>
        <w:t>Pfingsten - Lesejahr C (8. Juni 2025)</w:t>
      </w:r>
    </w:p>
    <w:p>
      <w:pPr>
        <w:pStyle w:val="Perikopen"/>
        <w:rPr>
          <w:sz w:val="24"/>
          <w:szCs w:val="24"/>
          <w:lang w:val="en-US"/>
        </w:rPr>
      </w:pPr>
      <w:r>
        <w:rPr>
          <w:b/>
        </w:rPr>
        <w:t>L1</w:t>
      </w:r>
      <w:r>
        <w:rPr/>
        <w:t xml:space="preserve">: Apg 2,1–11 | </w:t>
      </w:r>
      <w:r>
        <w:rPr>
          <w:b/>
        </w:rPr>
        <w:t>Aps</w:t>
      </w:r>
      <w:r>
        <w:rPr/>
        <w:t xml:space="preserve">: Ps 104,1–2.24–25.29–31.34 | </w:t>
      </w:r>
      <w:r>
        <w:rPr>
          <w:b/>
        </w:rPr>
        <w:t>L2</w:t>
      </w:r>
      <w:r>
        <w:rPr/>
        <w:t xml:space="preserve">: Röm 8,8–17 | </w:t>
      </w:r>
      <w:r>
        <w:rPr>
          <w:b/>
        </w:rPr>
        <w:t>Ev</w:t>
      </w:r>
      <w:r>
        <w:rPr/>
        <w:t>: Joh 14,15–16.23b–26</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t xml:space="preserve">Im Himmel wird diskutiert. </w:t>
      </w:r>
      <w:r>
        <w:rPr>
          <w:i/>
          <w:iCs/>
          <w:sz w:val="24"/>
          <w:szCs w:val="24"/>
        </w:rPr>
        <w:t>Die Heilige Familie, Gott-Vater und der Heilige Geist überlegen, welches Ziel auf der Erde sie ansteuern wollen – Pfingsten ist seit jeher ein Ausflugstag. Nach einigen Hin-und-Her kam der Vorschlag, dass man doch mal nach Rom reisen könne. Da ruft der Heilige Geist ganz erfreut aus: Au ja, da war ich schon lange nicht meh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enn man in die Geschichte der Kirche schaut, dann könnte man manchmal schon diesen Eindruck gewinnen. Aber in diesem Jahr am 8. Mai war das anders: Nach nur wenigen Wahlgängen stieg weißer Rauch aus dem Schornstein der Sixtinischen Kapelle auf, das „Habemus Papam“ erklang und der Amerikaner Robert Francis Prevost war zum Papst gewählt worden. Sein Name Leo XIV. ist Programm und seine ersten Worte galten dem Frieden in der Welt. Es war wirklich „Be-GEIST-erung“ zu spüren in diesem Moment, gleich ob man das Ereignis in Rom oder an den Bildschirmen zuhause verfolgte.</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Beim Stichwort „Geist“ gehen unsere Gedanken meist in eine ganz bestimmte Richtung: Man denkt an Geister, Gespenster, unheimliche Wesen, wie man sie aus Spukgeschichten kennt.</w:t>
      </w:r>
    </w:p>
    <w:p>
      <w:pPr>
        <w:pStyle w:val="Normal"/>
        <w:rPr>
          <w:sz w:val="24"/>
          <w:szCs w:val="24"/>
        </w:rPr>
      </w:pPr>
      <w:r>
        <w:rPr>
          <w:sz w:val="24"/>
          <w:szCs w:val="24"/>
        </w:rPr>
        <w:t>Aber er bezeichnet auf der anderen Seite auch jene unsichtbare Kraft, die über unseren menschlichen Verstand hinausgeht, die wir „heilig“ nennen und von der in der heutigen Lesung aus der Apostelgeschichte zu hören war. Es ist die Kraft Gottes, die Menschen über sich hinaus wachsen lässt und zum Aufbruch drängt.</w:t>
      </w:r>
    </w:p>
    <w:p>
      <w:pPr>
        <w:pStyle w:val="Normal"/>
        <w:rPr>
          <w:sz w:val="24"/>
          <w:szCs w:val="24"/>
        </w:rPr>
      </w:pPr>
      <w:r>
        <w:rPr>
          <w:sz w:val="24"/>
          <w:szCs w:val="24"/>
        </w:rPr>
      </w:r>
    </w:p>
    <w:p>
      <w:pPr>
        <w:pStyle w:val="Normal"/>
        <w:rPr/>
      </w:pPr>
      <w:r>
        <w:rPr>
          <w:sz w:val="24"/>
          <w:szCs w:val="24"/>
        </w:rPr>
        <w:t>In der Bibel wird der Heilige Geist sowohl im Alten wie auch im Neuen Testament ausdrücklich erwähnt. Das hebräische Wort für Geist ist „ruach“ und bedeutet ursprünglich „Wind“ oder „Hauch“. Aber je stärker sich dann der christliche Glaube vom Judentum abgesetzt hat, umso stärker veränderte sich auch das Gottesbild. Während Israel zum Ein-Gott-Glauben fand, entwickelte das Christentum diese Idee weiter: Dieser eine Gott zeigt sich in verschiedenen Erscheinungsformen oder Wirkweisen. Er ist „ein Gott in drei Personen“, wie wir sagen. Gott, der Vater, der Schöpfer, der „alles in allem“ ist (vgl. 1 Kor 15,28), Gott, der Sohn, der Messias und Erlöser, das menschliche Antlitz Gottes. Und Gott, der Heilige Geist, dessen Wirken wir in uns spüren können. Er</w:t>
      </w:r>
      <w:r>
        <w:rPr>
          <w:sz w:val="24"/>
          <w:szCs w:val="24"/>
        </w:rPr>
        <w:t xml:space="preserve"> ist die Kraft, die Gott jedem Menschen schenkt. Schon in der biblischen Schöpfungsgeschichte lesen wir: Gott bildet den ersten Menschen aus dem Staub des Ackerbodens und haucht ihm seinem Atem ein. </w:t>
      </w:r>
    </w:p>
    <w:p>
      <w:pPr>
        <w:pStyle w:val="Normal"/>
        <w:rPr>
          <w:i/>
          <w:i/>
          <w:iCs/>
          <w:sz w:val="24"/>
          <w:szCs w:val="24"/>
        </w:rPr>
      </w:pPr>
      <w:r>
        <w:rPr>
          <w:sz w:val="24"/>
          <w:szCs w:val="24"/>
        </w:rPr>
        <w:t xml:space="preserve">Im Griechischen wird dieser „Atem“ „pneuma“ genannt. Übersetzt heißt das: Feuer, Seele, Geist, Lebenskraft. Vor allem im Pfingsterzählung ist davon die Rede. In Feuerzungen, Sturm und dem Reden in verschiedenen Sprachen wirkt der Geist in den Jüngern und dieses Wirken scheint ansteckend zu sein, denn es ist von 3000 Menschen die Rede, die sich an diesem Tag von diesem Geist anstecken und begeistern lassen. Sie wollen zu Jesus gehören und so weist der Geist </w:t>
      </w:r>
      <w:r>
        <w:rPr>
          <w:sz w:val="24"/>
          <w:szCs w:val="24"/>
        </w:rPr>
        <w:t xml:space="preserve">letztendlich auf Jesus selbst hin, den Christus. Die Theologin Dorothea Sattler – sie ist </w:t>
      </w:r>
      <w:r>
        <w:rPr>
          <w:iCs/>
          <w:sz w:val="24"/>
          <w:szCs w:val="24"/>
        </w:rPr>
        <w:t>Professorin für Dogmatik und Ökumenische Theologie an der Universität Münster –</w:t>
      </w:r>
      <w:r>
        <w:rPr>
          <w:sz w:val="24"/>
          <w:szCs w:val="24"/>
        </w:rPr>
        <w:t xml:space="preserve"> erklärt das folgendermaßen: </w:t>
      </w:r>
      <w:r>
        <w:rPr>
          <w:i/>
          <w:iCs/>
          <w:sz w:val="24"/>
          <w:szCs w:val="24"/>
        </w:rPr>
        <w:t xml:space="preserve">„Jesus wurde Gott in menschlicher Gestalt und Jesus wusste, dass sein irdisches Leben zu Ende geht. Daher brauchte er eine kraftvolle Energie, durch die er im Gedächtnis der Menschen bleiben kann. Diese Kraft, das Gedächtnis an Jesus Christus zu bewirken, ist der Heilige Geist. … Der Geist erinnert uns an Jesus Christus und verwandelt uns zugleich: Wir können werden wie er: friedfertig, versöhnungsbereit, offen für alle.“ </w:t>
      </w:r>
    </w:p>
    <w:p>
      <w:pPr>
        <w:pStyle w:val="Normal"/>
        <w:rPr>
          <w:i/>
          <w:i/>
          <w:iCs/>
          <w:sz w:val="24"/>
          <w:szCs w:val="24"/>
        </w:rPr>
      </w:pPr>
      <w:r>
        <w:rPr>
          <w:i/>
          <w:iCs/>
          <w:sz w:val="24"/>
          <w:szCs w:val="24"/>
        </w:rPr>
      </w:r>
    </w:p>
    <w:p>
      <w:pPr>
        <w:pStyle w:val="Normal"/>
        <w:rPr>
          <w:sz w:val="24"/>
          <w:szCs w:val="24"/>
        </w:rPr>
      </w:pPr>
      <w:r>
        <w:rPr>
          <w:sz w:val="24"/>
          <w:szCs w:val="24"/>
        </w:rPr>
        <w:t>Vielleicht ist es genau das, was wir am 8. Mai 2025 – also genau 80 Jahre nach dem Ende des 2. Weltkrieges – in Rom erleben durften. Der Heilige Geist war an diesem Tag wohl tatsächlich dort und hat die Menschen erfüllt mit Freude und Hoffnung. Oft ist er das Leise, Unbekannte, Verborgene, der göttliche Funke, die Kraft Gottes in mir. Er ist der Atem Gottes der uns leben lässt, wie der Atem in unserem menschlichen Körper.</w:t>
      </w:r>
    </w:p>
    <w:p>
      <w:pPr>
        <w:pStyle w:val="Normal"/>
        <w:rPr>
          <w:sz w:val="24"/>
          <w:szCs w:val="24"/>
        </w:rPr>
      </w:pPr>
      <w:r>
        <w:rPr>
          <w:sz w:val="24"/>
          <w:szCs w:val="24"/>
        </w:rPr>
        <w:t>Er lässt uns in unserem Inneren entdecken, dass wir Geschöpf Gottes sind und uns ihm verdanken. Er macht uns offenbar, dass wir in uns diese göttliche Kraft haben, dass Gott uns so ganz nahe kommt und in uns atmet, weil er uns liebt.</w:t>
      </w:r>
    </w:p>
    <w:p>
      <w:pPr>
        <w:pStyle w:val="Normal"/>
        <w:rPr>
          <w:sz w:val="24"/>
          <w:szCs w:val="24"/>
        </w:rPr>
      </w:pPr>
      <w:r>
        <w:rPr>
          <w:sz w:val="24"/>
          <w:szCs w:val="24"/>
        </w:rPr>
        <w:t>So können auch uns neue Kräfte wachsen – wie Sturm, Windkraft, Brausen, verzehrendes Feuer – wir können Barrieren, Mauern und Widerstände überspringen und auch von uns geht ein neuer Geist aus, weil wir den Mut haben dürfen, uns zu Gott zu bekennen und seine Liebe zu verkünden.</w:t>
      </w:r>
    </w:p>
    <w:p>
      <w:pPr>
        <w:pStyle w:val="Normal"/>
        <w:jc w:val="right"/>
        <w:rPr>
          <w:i/>
          <w:i/>
          <w:iCs/>
          <w:sz w:val="24"/>
          <w:szCs w:val="24"/>
        </w:rPr>
      </w:pPr>
      <w:r>
        <w:rPr>
          <w:i/>
          <w:iCs/>
          <w:sz w:val="24"/>
          <w:szCs w:val="24"/>
        </w:rPr>
        <w:t>Hubert Hemmerich</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5-05-24T15:39:00Z</dcterms:modified>
  <cp:revision>7</cp:revision>
  <dc:subject/>
  <dc:title>      </dc:title>
</cp:coreProperties>
</file>