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pPr>
      <w:r>
        <w:rPr>
          <w:b/>
          <w:sz w:val="24"/>
          <w:szCs w:val="24"/>
        </w:rPr>
        <w:t>16. Sonntag im Jahreskreis - Lesejahr B (21. Juli 2026)</w:t>
      </w:r>
    </w:p>
    <w:p>
      <w:pPr>
        <w:pStyle w:val="Perikopen"/>
        <w:rPr/>
      </w:pPr>
      <w:r>
        <w:rPr>
          <w:b/>
        </w:rPr>
        <w:t>L1</w:t>
      </w:r>
      <w:r>
        <w:rPr/>
        <w:t xml:space="preserve">: Jer 23,1–6 | </w:t>
      </w:r>
      <w:r>
        <w:rPr>
          <w:b/>
        </w:rPr>
        <w:t>Aps</w:t>
      </w:r>
      <w:r>
        <w:rPr/>
        <w:t xml:space="preserve">: Ps 23,1–6 | </w:t>
      </w:r>
      <w:r>
        <w:rPr>
          <w:b/>
        </w:rPr>
        <w:t>L2</w:t>
      </w:r>
      <w:r>
        <w:rPr/>
        <w:t xml:space="preserve">: Eph 2,13–18 | </w:t>
      </w:r>
      <w:r>
        <w:rPr>
          <w:b/>
        </w:rPr>
        <w:t>Ev</w:t>
      </w:r>
      <w:r>
        <w:rPr/>
        <w:t>: Mk 6,30–34</w:t>
      </w:r>
    </w:p>
    <w:p>
      <w:pPr>
        <w:pStyle w:val="Normal"/>
        <w:tabs>
          <w:tab w:val="clear" w:pos="709"/>
          <w:tab w:val="left" w:pos="0" w:leader="none"/>
          <w:tab w:val="left" w:pos="2268" w:leader="none"/>
          <w:tab w:val="left" w:pos="4536" w:leader="none"/>
          <w:tab w:val="left" w:pos="6804" w:leader="none"/>
        </w:tabs>
        <w:rPr>
          <w:sz w:val="24"/>
          <w:szCs w:val="24"/>
          <w:lang w:val="en-US"/>
        </w:rPr>
      </w:pPr>
      <w:r>
        <w:rPr>
          <w:sz w:val="24"/>
          <w:szCs w:val="24"/>
          <w:lang w:val="en-US"/>
        </w:rPr>
      </w:r>
    </w:p>
    <w:p>
      <w:pPr>
        <w:pStyle w:val="Normal"/>
        <w:tabs>
          <w:tab w:val="clear" w:pos="709"/>
          <w:tab w:val="left" w:pos="0" w:leader="none"/>
          <w:tab w:val="left" w:pos="2268" w:leader="none"/>
          <w:tab w:val="left" w:pos="4536" w:leader="none"/>
          <w:tab w:val="left" w:pos="6804" w:leader="none"/>
        </w:tabs>
        <w:rPr/>
      </w:pPr>
      <w:r>
        <w:rPr>
          <w:sz w:val="24"/>
          <w:szCs w:val="24"/>
        </w:rPr>
        <w:t>Ausruhen nach einer langen anstrengenden Arbeitsphase, einer schweren Arbeit – danach hat sich wohl jede und jeder von uns schon gesehnt. Nach einer aufregenden Zeit möchten wir einander erzählen, was wir erlebt haben, wir wollen von den anderen hören, wie es ihnen ergangen ist, wir stehen zusammen, um Misserfolge zu betrauern und zu bedauern, wir feiern Gelungenes und freuen uns darüber. Wir teilen Skurriles und lachen miteinander über Komisches oder Lustiges.</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Das ist nicht nur wohltuend, sondern auch wichtig für die eigene Seelenhygiene. Das brauchen Menschen, die für andere da sind, immer mal wieder: Die Hirten, die sich um die Schafe kümmern und die im übertragenen Sinn:</w:t>
      </w:r>
    </w:p>
    <w:p>
      <w:pPr>
        <w:pStyle w:val="Normal"/>
        <w:numPr>
          <w:ilvl w:val="0"/>
          <w:numId w:val="2"/>
        </w:numPr>
        <w:tabs>
          <w:tab w:val="clear" w:pos="709"/>
          <w:tab w:val="left" w:pos="0" w:leader="none"/>
          <w:tab w:val="left" w:pos="2268" w:leader="none"/>
          <w:tab w:val="left" w:pos="4536" w:leader="none"/>
          <w:tab w:val="left" w:pos="6804" w:leader="none"/>
        </w:tabs>
        <w:rPr/>
      </w:pPr>
      <w:r>
        <w:rPr>
          <w:sz w:val="24"/>
          <w:szCs w:val="24"/>
        </w:rPr>
        <w:t xml:space="preserve">die haupt- oder ehrenamtlichen Seelsorgerinnen und Seelsorger, die der Sache Jesu dienen; </w:t>
      </w:r>
    </w:p>
    <w:p>
      <w:pPr>
        <w:pStyle w:val="Normal"/>
        <w:numPr>
          <w:ilvl w:val="0"/>
          <w:numId w:val="2"/>
        </w:numPr>
        <w:tabs>
          <w:tab w:val="clear" w:pos="709"/>
          <w:tab w:val="left" w:pos="0" w:leader="none"/>
          <w:tab w:val="left" w:pos="2268" w:leader="none"/>
          <w:tab w:val="left" w:pos="4536" w:leader="none"/>
          <w:tab w:val="left" w:pos="6804" w:leader="none"/>
        </w:tabs>
        <w:rPr/>
      </w:pPr>
      <w:r>
        <w:rPr>
          <w:sz w:val="24"/>
          <w:szCs w:val="24"/>
        </w:rPr>
        <w:t xml:space="preserve">die Pflegenden, die den Kranken zuhause oder im Heim Lebenswürde schenken; </w:t>
      </w:r>
    </w:p>
    <w:p>
      <w:pPr>
        <w:pStyle w:val="Normal"/>
        <w:numPr>
          <w:ilvl w:val="0"/>
          <w:numId w:val="2"/>
        </w:numPr>
        <w:tabs>
          <w:tab w:val="clear" w:pos="709"/>
          <w:tab w:val="left" w:pos="0" w:leader="none"/>
          <w:tab w:val="left" w:pos="2268" w:leader="none"/>
          <w:tab w:val="left" w:pos="4536" w:leader="none"/>
          <w:tab w:val="left" w:pos="6804" w:leader="none"/>
        </w:tabs>
        <w:rPr>
          <w:sz w:val="24"/>
          <w:szCs w:val="24"/>
        </w:rPr>
      </w:pPr>
      <w:r>
        <w:rPr>
          <w:sz w:val="24"/>
          <w:szCs w:val="24"/>
        </w:rPr>
        <w:t>genauso wie Omas und Opas, an die wir am heutigen Gedenktag der Großeltern besonders denken; sie sind für Ihre Enkel eine wichtige Bezugsperson und andersherum sorgen die Enkel auf ihre Art für die Großelter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pPr>
      <w:r>
        <w:rPr>
          <w:sz w:val="24"/>
          <w:szCs w:val="24"/>
        </w:rPr>
        <w:t>Diesen Raum des Austauschs und des Auftankens will Jesus seinen Freunden auch gönnen – er sorgt sich um sie und sorgt für sie. So ist jedenfalls der Plan. Doch wie so oft in unserem Leben, kommt es auch bei Jesus und den Jüngern anders als gedacht.</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Jesus hat großes Mitleid mit den Menschen, die niemanden haben, der sich um sie kümmert. Diese Menschen sind ihm so wichtig, dass er seine Pläne umwirft. In der Luther-Übersetzung wird dieses Mitleid mit einem ungewohnten, aber wie ich finde starken Wort übersetzt: „sie jammerten ihn“. </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Wer sind diese Suchenden? </w:t>
      </w:r>
    </w:p>
    <w:p>
      <w:pPr>
        <w:pStyle w:val="Normal"/>
        <w:tabs>
          <w:tab w:val="clear" w:pos="709"/>
          <w:tab w:val="left" w:pos="0" w:leader="none"/>
          <w:tab w:val="left" w:pos="2268" w:leader="none"/>
          <w:tab w:val="left" w:pos="4536" w:leader="none"/>
          <w:tab w:val="left" w:pos="6804" w:leader="none"/>
        </w:tabs>
        <w:rPr/>
      </w:pPr>
      <w:r>
        <w:rPr>
          <w:sz w:val="24"/>
          <w:szCs w:val="24"/>
        </w:rPr>
        <w:t>Sind es Menschen, die spüren, dass das Bisherige sie nicht mehr tragen wird?</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Sind es Menschen, die durch die Jünger oder über ein paar Ecken von der Botschaft Jesu gehört haben und neugierig geworden sind? </w:t>
      </w:r>
    </w:p>
    <w:p>
      <w:pPr>
        <w:pStyle w:val="Normal"/>
        <w:tabs>
          <w:tab w:val="clear" w:pos="709"/>
          <w:tab w:val="left" w:pos="0" w:leader="none"/>
          <w:tab w:val="left" w:pos="2268" w:leader="none"/>
          <w:tab w:val="left" w:pos="4536" w:leader="none"/>
          <w:tab w:val="left" w:pos="6804" w:leader="none"/>
        </w:tabs>
        <w:rPr/>
      </w:pPr>
      <w:r>
        <w:rPr>
          <w:sz w:val="24"/>
          <w:szCs w:val="24"/>
        </w:rPr>
        <w:t>In unserer Zeit könnten das auch einsame Menschen sein. Menschen, die ohne Bindung zu anderen leben müssen, weil sie anders sind als andere, weil sie körperlich oder finanziell nicht mithalten können, weil sie sich unverstanden fühlen in ihren Familien, weil sie niemanden haben, der mit ihnen Freude und Leid, Sorge und Hoffnung, Alltag und Auszeiten teilt.</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pPr>
      <w:r>
        <w:rPr>
          <w:sz w:val="24"/>
          <w:szCs w:val="24"/>
        </w:rPr>
        <w:t xml:space="preserve">Vielleicht sind es Menschen, die hoffen, dass ihre Sehnsucht nach innerem Frieden, nach einer tragenden Gemeinschaft wahr werden kann, wenn sie sich auf Jesus einlassen; die hoffen Frieden zu finden und ihre ganz persönlichen Handicaps </w:t>
      </w:r>
      <w:r>
        <w:rPr>
          <w:i/>
          <w:sz w:val="24"/>
          <w:szCs w:val="24"/>
        </w:rPr>
        <w:t xml:space="preserve">ad acta </w:t>
      </w:r>
      <w:r>
        <w:rPr>
          <w:sz w:val="24"/>
          <w:szCs w:val="24"/>
        </w:rPr>
        <w:t>legen können, weil es da etwas gibt, was ihnen Kraft und Mut gibt, die bisherigen Grenzen zu überwinde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So ein Hirte ist Jesus. Und solche Hirten wünscht er sich für alle Mensche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Könnten wir solche Hirten sei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Könnten wir Gemeinschaft und Formen des Miteinanders fördern, bestärken und initiiere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Bleiben wir bei den einsamen Menschen: Wie könnten wir ihnen Gutes tun? </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Wir könnten uns in der Welt um uns herum umschauen und sehen, wer allein unglücklich ist, wer auf die ein oder andere Art einen „Hirten“ sucht, einen Menschen oder eine Gruppe, um Gemeinschaft zu erlebe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Sie und ich könnten mit einem einzelnen Menschen beginnen, mit etwas Zeit, offenen Herzen, Augen und Ohren spüren, was er oder sie braucht. Wir könnten versuchen, eine Brücke zueinander zu bauen oder einander Wegbegleiter sei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Wir könnten beginnen, miteinander Freude und Leid, Sorge und Hoffnung zu teile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Vielleicht steckt das an, wenn wir Gemeinschaft ermöglichen, wenn wir uns vernetzen und füreinander sorgen, wenn wir uns als Hirten gegenseitig beschenken und bereichern.</w:t>
      </w:r>
    </w:p>
    <w:p>
      <w:pPr>
        <w:pStyle w:val="Normal"/>
        <w:tabs>
          <w:tab w:val="clear" w:pos="709"/>
          <w:tab w:val="left" w:pos="0" w:leader="none"/>
          <w:tab w:val="left" w:pos="2268" w:leader="none"/>
          <w:tab w:val="left" w:pos="4536" w:leader="none"/>
          <w:tab w:val="left" w:pos="6804" w:leader="none"/>
        </w:tabs>
        <w:jc w:val="right"/>
        <w:rPr>
          <w:i/>
          <w:i/>
          <w:sz w:val="24"/>
          <w:szCs w:val="24"/>
        </w:rPr>
      </w:pPr>
      <w:r>
        <w:rPr>
          <w:i/>
          <w:sz w:val="24"/>
          <w:szCs w:val="24"/>
        </w:rPr>
        <w:t>Angelika Kunkel</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2925"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812925" cy="845820"/>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000000"/>
      </w:r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pPr>
    <w:rPr/>
  </w:style>
  <w:style w:type="paragraph" w:styleId="LPBAufzhlung1">
    <w:name w:val="LPB Aufzählung 1"/>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6:00Z</dcterms:created>
  <dc:creator>Rudolf Reuter</dc:creator>
  <dc:description/>
  <cp:keywords/>
  <dc:language>en-US</dc:language>
  <cp:lastModifiedBy>Michael</cp:lastModifiedBy>
  <dcterms:modified xsi:type="dcterms:W3CDTF">2024-06-19T16:34:00Z</dcterms:modified>
  <cp:revision>10</cp:revision>
  <dc:subject/>
  <dc:title>      </dc:title>
</cp:coreProperties>
</file>