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rPr>
      </w:pPr>
      <w:r>
        <w:rPr>
          <w:b/>
          <w:sz w:val="24"/>
          <w:szCs w:val="24"/>
        </w:rPr>
        <w:t>Hochfest der hll. Frankenapostel (7. Juli 2024)</w:t>
      </w:r>
    </w:p>
    <w:p>
      <w:pPr>
        <w:pStyle w:val="Perikopen"/>
        <w:rPr>
          <w:sz w:val="24"/>
          <w:szCs w:val="24"/>
          <w:lang w:val="en-US"/>
        </w:rPr>
      </w:pPr>
      <w:r>
        <w:rPr>
          <w:b/>
        </w:rPr>
        <w:t>L1</w:t>
      </w:r>
      <w:r>
        <w:rPr/>
        <w:t xml:space="preserve">: Weish 3,1–9 | </w:t>
      </w:r>
      <w:r>
        <w:rPr>
          <w:b/>
        </w:rPr>
        <w:t>Aps</w:t>
      </w:r>
      <w:r>
        <w:rPr/>
        <w:t xml:space="preserve">: Ps 33,18–19 | </w:t>
      </w:r>
      <w:r>
        <w:rPr>
          <w:b/>
        </w:rPr>
        <w:t>L2</w:t>
      </w:r>
      <w:r>
        <w:rPr/>
        <w:t xml:space="preserve">: Hebr 12,28–29; 13,1–9a | </w:t>
      </w:r>
      <w:r>
        <w:rPr>
          <w:b/>
        </w:rPr>
        <w:t>Ev</w:t>
      </w:r>
      <w:r>
        <w:rPr/>
        <w:t>: Mt 5,1–12a</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tabs>
          <w:tab w:val="clear" w:pos="709"/>
          <w:tab w:val="left" w:pos="0" w:leader="none"/>
          <w:tab w:val="left" w:pos="2268" w:leader="none"/>
          <w:tab w:val="left" w:pos="4536" w:leader="none"/>
          <w:tab w:val="left" w:pos="6804" w:leader="none"/>
        </w:tabs>
        <w:rPr>
          <w:sz w:val="24"/>
          <w:szCs w:val="24"/>
        </w:rPr>
      </w:pPr>
      <w:r>
        <w:rPr>
          <w:i/>
          <w:iCs/>
          <w:sz w:val="24"/>
          <w:szCs w:val="24"/>
        </w:rPr>
        <w:t>„</w:t>
      </w:r>
      <w:r>
        <w:rPr>
          <w:i/>
          <w:iCs/>
          <w:sz w:val="24"/>
          <w:szCs w:val="24"/>
        </w:rPr>
        <w:t>Fest miteinander vereint brachen sie auf.“</w:t>
      </w:r>
    </w:p>
    <w:p>
      <w:pPr>
        <w:pStyle w:val="Normal"/>
        <w:tabs>
          <w:tab w:val="clear" w:pos="709"/>
          <w:tab w:val="left" w:pos="0" w:leader="none"/>
          <w:tab w:val="left" w:pos="2268" w:leader="none"/>
          <w:tab w:val="left" w:pos="4536" w:leader="none"/>
          <w:tab w:val="left" w:pos="6804" w:leader="none"/>
        </w:tabs>
        <w:rPr/>
      </w:pPr>
      <w:r>
        <w:rPr>
          <w:sz w:val="24"/>
          <w:szCs w:val="24"/>
        </w:rPr>
        <w:t>Dieser Satz steht in der ältesten Lebensbeschreibung des heiligen Kilian und seiner Gefährten. Vor über 1300 Jahren kamen irische Wandermissionare nach Franken, um hier das Evangelium zu verkünden und die Menschen für Christus zu gewinnen. Um den Wagemut des hl. Kilian und seiner Gefährten zu ermessen, ist ein Blick in die Geschichte hilfreich.</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Irland war Ende des 7. Jahrhunderts eine ausgesprochene Hochkultur. Während im übrigen Europa nach den Zerfall des Weströmischen Reiches weitgehend Chaos und Anarchie herrschten, war Irland eine Insel des Friedens und ein Hort der Gelehrsamkeit. Die alte irische Kirche war eine reine Mönchskirche. In großen Klöstern wurde der christliche Glaube gelehrt, wurden die Künste gepflegt und große Bibliotheken gesammelt. Der hl. Kilian gab das alles freiwillig auf. Er begab sich auf eine lange und gefährliche Reise in ein fremdes Land, dessen Bewohner ihm wie Barbaren erscheinen mussten und dessen Sprache er nicht verstand.</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i/>
          <w:i/>
          <w:iCs/>
          <w:sz w:val="24"/>
          <w:szCs w:val="24"/>
        </w:rPr>
      </w:pPr>
      <w:r>
        <w:rPr>
          <w:sz w:val="24"/>
          <w:szCs w:val="24"/>
        </w:rPr>
        <w:t xml:space="preserve">Im Gegensatz zu vielen anderen iroschottischen Missionaren der damaligen Epoche war der hl. Kilian allerdings kein Einzelkämpfer. Er zog mit einer ganzen Gruppe Gleichgesinnter von Irland aus. Von dieser Gruppe blieben bis zum Schluss der Priester Kolonat und der Diakon Totnan bei ihm. Auch Jesus hat seine Jünger nicht alleine ausgesandt, sondern immer zwei und zwei zusammen. Das hat zum einen praktische Vorteile. Gerade in einem fremden Land tut es gut, nicht alleine zu sein, sondern Menschen um sich zu haben, auf die man sich verlassen kann und mit denen man auch in seiner Muttersprache reden kann. Dazu kommt aber noch etwas Grundsätzliches. Die Kirche ist von ihrem Wesen her Gemeinschaft. </w:t>
      </w:r>
      <w:r>
        <w:rPr>
          <w:i/>
          <w:iCs/>
          <w:sz w:val="24"/>
          <w:szCs w:val="24"/>
        </w:rPr>
        <w:t>„Wo zwei oder drei in meinem Namen versammelt sind, da bin ich mitten unter ihnen“</w:t>
      </w:r>
      <w:r>
        <w:rPr>
          <w:sz w:val="24"/>
          <w:szCs w:val="24"/>
        </w:rPr>
        <w:t>, verspricht uns Jesus. In dem Moment, da Kilian, Kolonat und Totnan nach Würzburg kamen, bildeten sie schon eine Kirche im Kleinen. Die Ausstrahlung dieser Gruppe muss so groß gewesen sein, dass sich schon bald Einheimische um sie versammelten, um das Wort Gottes zu hören und die Taufe zu empfangen.</w:t>
      </w:r>
    </w:p>
    <w:p>
      <w:pPr>
        <w:pStyle w:val="Normal"/>
        <w:tabs>
          <w:tab w:val="clear" w:pos="709"/>
          <w:tab w:val="left" w:pos="0" w:leader="none"/>
          <w:tab w:val="left" w:pos="2268" w:leader="none"/>
          <w:tab w:val="left" w:pos="4536" w:leader="none"/>
          <w:tab w:val="left" w:pos="6804" w:leader="none"/>
        </w:tabs>
        <w:rPr>
          <w:sz w:val="24"/>
          <w:szCs w:val="24"/>
        </w:rPr>
      </w:pPr>
      <w:r>
        <w:rPr>
          <w:i/>
          <w:iCs/>
          <w:sz w:val="24"/>
          <w:szCs w:val="24"/>
        </w:rPr>
        <w:t>„</w:t>
      </w:r>
      <w:r>
        <w:rPr>
          <w:i/>
          <w:iCs/>
          <w:sz w:val="24"/>
          <w:szCs w:val="24"/>
        </w:rPr>
        <w:t>Fest miteinander vereint brachen sie auf.“</w:t>
      </w:r>
    </w:p>
    <w:p>
      <w:pPr>
        <w:pStyle w:val="Normal"/>
        <w:tabs>
          <w:tab w:val="clear" w:pos="709"/>
          <w:tab w:val="left" w:pos="0" w:leader="none"/>
          <w:tab w:val="left" w:pos="2268" w:leader="none"/>
          <w:tab w:val="left" w:pos="4536" w:leader="none"/>
          <w:tab w:val="left" w:pos="6804" w:leader="none"/>
        </w:tabs>
        <w:rPr/>
      </w:pPr>
      <w:r>
        <w:rPr>
          <w:sz w:val="24"/>
          <w:szCs w:val="24"/>
        </w:rPr>
        <w:t xml:space="preserve">Das kann auch ein Programm für uns als christliche Gemeinde heute sein. Auch wir dürfen in einer friedlosen und zerrissenen Welt ein Zeichen sein für den Frieden, den Gott schenkt. Wir dürfen das Licht unseres Glaubens in die Dunkelheiten unserer Zeit leuchten lassen. Das Hochfest unserer Frankenapostel ist für uns eine Einladung, immer wieder aufzubrechen aus unserem alltäglichen Trott, aus unseren Gewohnheiten und Bequemlichkeiten. Das können wir besonders deutlich bei einer Wallfahrt nachempfinden. Diese Wochen sind ja geprägt von zahllosen Wallfahrten zu den kleinen und großen Gnadenorten in unserem Frankenland. Auch die Kiliani-Wallfahrtswoche wird heuer wieder Tausende nach Würzburg ziehen, an das Grab der Frankenapostel – eine echte Gemeinschaftserfahrung! Das Lebensschicksal von Kilian und seinen Gefährten zeigt uns: Schon am Beginn des christlichen Lebens in Franken stand eine Pilgerreise, die </w:t>
      </w:r>
      <w:r>
        <w:rPr>
          <w:i/>
          <w:iCs/>
          <w:sz w:val="24"/>
          <w:szCs w:val="24"/>
        </w:rPr>
        <w:t xml:space="preserve">pergrinatio </w:t>
      </w:r>
      <w:r>
        <w:rPr>
          <w:sz w:val="24"/>
          <w:szCs w:val="24"/>
        </w:rPr>
        <w:t>der irischen Wandermissionare. Wir können also mit Recht sagen: Das Pilgern liegt in der DNA des fränkischen Christentums.</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i/>
          <w:i/>
          <w:iCs/>
          <w:sz w:val="24"/>
          <w:szCs w:val="24"/>
        </w:rPr>
      </w:pPr>
      <w:r>
        <w:rPr>
          <w:sz w:val="24"/>
          <w:szCs w:val="24"/>
        </w:rPr>
        <w:t>Nicht nur unsere Gesellschaft steht vor großen Herausforderungen, auch unser Bistum Würzburg. Die sinkende Zahl von Kirchenmitgliedern, der Mangel an hauptberuflichen und ehrenamtlichen Mitarbeitern und Mitarbeiterinnen, die Neustrukturierung der Seelsorge in den sogenannten Pastoralen Räumen fordert uns einiges an Kreativität und Aufbruchsgeist ab. Kilian, Kolonat und Totnan sind damals aufgebrochen und haben die vertrauten Sicherheiten hinter sich gelassen. Sie haben ihre Heimat verlassen, um anderen das Geschenk des Glaubens zu bringen. Sie haben sich von den Schwierigkeiten und Gefahren nicht entmutigen lassen. Hoffentlich können einmal kommende Generationen auch über uns heute sagen:</w:t>
      </w:r>
    </w:p>
    <w:p>
      <w:pPr>
        <w:pStyle w:val="Normal"/>
        <w:tabs>
          <w:tab w:val="clear" w:pos="709"/>
          <w:tab w:val="left" w:pos="0" w:leader="none"/>
          <w:tab w:val="left" w:pos="2268" w:leader="none"/>
          <w:tab w:val="left" w:pos="4536" w:leader="none"/>
          <w:tab w:val="left" w:pos="6804" w:leader="none"/>
        </w:tabs>
        <w:rPr>
          <w:i/>
          <w:i/>
          <w:iCs/>
          <w:sz w:val="24"/>
          <w:szCs w:val="24"/>
        </w:rPr>
      </w:pPr>
      <w:r>
        <w:rPr>
          <w:i/>
          <w:iCs/>
          <w:sz w:val="24"/>
          <w:szCs w:val="24"/>
        </w:rPr>
        <w:t>„</w:t>
      </w:r>
      <w:r>
        <w:rPr>
          <w:i/>
          <w:iCs/>
          <w:sz w:val="24"/>
          <w:szCs w:val="24"/>
        </w:rPr>
        <w:t>Fest miteinander vereint brachen sie auf.“</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 xml:space="preserve">Jan Kölbel </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29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7" r="-50" b="-107"/>
                  <a:stretch>
                    <a:fillRect/>
                  </a:stretch>
                </pic:blipFill>
                <pic:spPr bwMode="auto">
                  <a:xfrm>
                    <a:off x="0" y="0"/>
                    <a:ext cx="1812290" cy="84518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4-06-03T08:49:00Z</dcterms:modified>
  <cp:revision>2</cp:revision>
  <dc:subject/>
  <dc:title>      </dc:title>
</cp:coreProperties>
</file>