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4. Fastensonntag - Lesejahr B (10. März 2024)</w:t>
      </w:r>
    </w:p>
    <w:p>
      <w:pPr>
        <w:pStyle w:val="Perikopen"/>
        <w:rPr/>
      </w:pPr>
      <w:r>
        <w:rPr>
          <w:b/>
        </w:rPr>
        <w:t>L1</w:t>
      </w:r>
      <w:r>
        <w:rPr/>
        <w:t xml:space="preserve">: 2 Chr 36,14–16.19–23 | </w:t>
      </w:r>
      <w:r>
        <w:rPr>
          <w:b/>
        </w:rPr>
        <w:t>Aps</w:t>
      </w:r>
      <w:r>
        <w:rPr/>
        <w:t xml:space="preserve">: Ps 137,1–6 | </w:t>
      </w:r>
      <w:r>
        <w:rPr>
          <w:b/>
        </w:rPr>
        <w:t>L2</w:t>
      </w:r>
      <w:r>
        <w:rPr/>
        <w:t xml:space="preserve">: Eph 2,4–10 | </w:t>
      </w:r>
      <w:r>
        <w:rPr>
          <w:b/>
        </w:rPr>
        <w:t>Ev</w:t>
      </w:r>
      <w:r>
        <w:rPr/>
        <w:t>: Joh 3,14–21</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Western"/>
        <w:spacing w:lineRule="auto" w:line="360" w:before="0" w:after="0"/>
        <w:rPr/>
      </w:pPr>
      <w:r>
        <w:rPr>
          <w:sz w:val="24"/>
          <w:szCs w:val="24"/>
        </w:rPr>
        <w:t xml:space="preserve">Das ist schon eine schwere Kost, die das heutige Evangelium uns heute zumutet. Keine spektakuläre Wunderheilung, kein leichtverständliches Gleichnis, sondern ein hochtheologischer Disput zwischen Jesus und Nikodemus, einem gelehrten Pharisäer. Und dennoch lohnt es sich, sich mit dieser Bibelstelle zu beschäftigen. Beschränken wir uns auf die Begriffe </w:t>
      </w:r>
      <w:r>
        <w:rPr>
          <w:i/>
          <w:sz w:val="24"/>
          <w:szCs w:val="24"/>
        </w:rPr>
        <w:t>Wahrheit</w:t>
      </w:r>
      <w:r>
        <w:rPr>
          <w:sz w:val="24"/>
          <w:szCs w:val="24"/>
        </w:rPr>
        <w:t xml:space="preserve"> und </w:t>
      </w:r>
      <w:r>
        <w:rPr>
          <w:i/>
          <w:sz w:val="24"/>
          <w:szCs w:val="24"/>
        </w:rPr>
        <w:t>Licht</w:t>
      </w:r>
      <w:r>
        <w:rPr>
          <w:sz w:val="24"/>
          <w:szCs w:val="24"/>
        </w:rPr>
        <w:t xml:space="preserve">, die in unserer heutigen Bibelstelle eine Rolle spielen: </w:t>
      </w:r>
      <w:r>
        <w:rPr>
          <w:i/>
          <w:sz w:val="24"/>
          <w:szCs w:val="24"/>
        </w:rPr>
        <w:t>Wer aber die Wahrheit tut, kommt zum Licht.</w:t>
      </w:r>
    </w:p>
    <w:p>
      <w:pPr>
        <w:pStyle w:val="Western"/>
        <w:spacing w:lineRule="auto" w:line="360" w:before="0" w:after="0"/>
        <w:rPr/>
      </w:pPr>
      <w:r>
        <w:rPr/>
      </w:r>
    </w:p>
    <w:p>
      <w:pPr>
        <w:pStyle w:val="Western"/>
        <w:spacing w:lineRule="auto" w:line="360" w:before="0" w:after="0"/>
        <w:rPr/>
      </w:pPr>
      <w:r>
        <w:rPr>
          <w:sz w:val="24"/>
          <w:szCs w:val="24"/>
        </w:rPr>
        <w:t>Fangen wir mit der Wahrheit an: „Was ist Wahrheit?“, so fragte schon Pilatus. Jesus war verhaftet und der Prozess gemacht worden. Und es kommt zu dem denkwürdigen Dialog zwischen Pilatus und Jesus, in dem Jesus sagt: „Ich bin in die Welt gekommen, dass ich für die Wahrheit Zeugnis ablege.“ Und Pilatus? Ist er beeindruckt von Jesu Worten oder hält er sie für wertloses Geschwafel? Wir wissen es nicht, er reagiert lediglich mit einer Floskel: „Was ist Wahrheit?“</w:t>
      </w:r>
    </w:p>
    <w:p>
      <w:pPr>
        <w:pStyle w:val="Western"/>
        <w:spacing w:lineRule="auto" w:line="360" w:before="0" w:after="0"/>
        <w:rPr/>
      </w:pPr>
      <w:r>
        <w:rPr/>
      </w:r>
    </w:p>
    <w:p>
      <w:pPr>
        <w:pStyle w:val="Western"/>
        <w:spacing w:lineRule="auto" w:line="360" w:before="0" w:after="0"/>
        <w:rPr/>
      </w:pPr>
      <w:r>
        <w:rPr>
          <w:sz w:val="24"/>
          <w:szCs w:val="24"/>
        </w:rPr>
        <w:t>Machen wir einen Sprung in die heutige Zeit. Seit Ende Januar gehen Menschen in vielen Städten auf die Straße. Es sind unglaublich viele. Mehrere Hundertausend in ganz Deutschland, in den großen Metropolen, aber auch in den kleineren Städten. Sie demonstrieren für die Wahrheit, für das Fundament der Demokratie: Es besagt: Jeder Mensch ist einzigartig und er ist frei. Er besitzt eine besondere Würde. Diese Würde wird ihm nicht vom Staat verliehen, sondern sie ist unbedingt. Er hat sie aus sich selbst heraus. Weil jeder Mensch eine Würde besitzt, ist er wertvoll und kostbar. Niemand kann diese Würde in Frage stellen, keine Partei, keine Bewegung, kein Staat. Ob Mann oder Frau, ob Einheimischer oder Flüchtling, alle haben sie die gleiche Würde und die gleichen Rechte. Nach den mörderischen Kriegen des vergangenen Jahrhunderts, nach der Menschen verachtenden Diktatur des Nazi-Regimes, wollten die Mitglieder des Parlamenarischen Rates 1949 ein Zeichen setzen, und sie stellten die Würde des Menschen an den Anfang des Grundgesetzes. Das sollte das Fundament des neuen Staates sein. Und genau dieses Fundament halten Millionen von Bundesbürgern zur Zeit für bedroht. Deshalb gehen sie auf die Straßen, um für diese Würde einzustehen.</w:t>
      </w:r>
    </w:p>
    <w:p>
      <w:pPr>
        <w:pStyle w:val="Western"/>
        <w:spacing w:lineRule="auto" w:line="360" w:before="0" w:after="0"/>
        <w:rPr/>
      </w:pPr>
      <w:r>
        <w:rPr/>
      </w:r>
    </w:p>
    <w:p>
      <w:pPr>
        <w:pStyle w:val="Western"/>
        <w:spacing w:lineRule="auto" w:line="360" w:before="0" w:after="0"/>
        <w:rPr/>
      </w:pPr>
      <w:r>
        <w:rPr>
          <w:sz w:val="24"/>
          <w:szCs w:val="24"/>
        </w:rPr>
        <w:t>Auch in der Bibel ist die Rede vom besonderen Wert jedes Menschen. Da heißt es: Als Gott den Menschen erschuf, blies er ihm seinen göttlichen Lebensatem ein (Gen 2,7). Jeder Mensch besitzt also etwas Göttliches in sich. Und ein zweites kommt hinzu: Jeder Mensch ist gehalten, dem Nächsten Gutes zu tun. Liebe deinen Nächsten und tue ihm Gutes an, verkündet Jesus immer wieder; und er erzählt die Geschichte vom barmherzigen Samariter, der einem fremden, notleidenden Menschen hilft (Lk 10,25–37).</w:t>
      </w:r>
    </w:p>
    <w:p>
      <w:pPr>
        <w:pStyle w:val="Western"/>
        <w:spacing w:lineRule="auto" w:line="360" w:before="0" w:after="0"/>
        <w:rPr/>
      </w:pPr>
      <w:r>
        <w:rPr/>
      </w:r>
    </w:p>
    <w:p>
      <w:pPr>
        <w:pStyle w:val="Western"/>
        <w:spacing w:lineRule="auto" w:line="360" w:before="0" w:after="0"/>
        <w:rPr/>
      </w:pPr>
      <w:r>
        <w:rPr>
          <w:sz w:val="24"/>
          <w:szCs w:val="24"/>
        </w:rPr>
        <w:t xml:space="preserve">Schauen wir nun auf den zweiten Begriff, auf das </w:t>
      </w:r>
      <w:r>
        <w:rPr>
          <w:i/>
          <w:sz w:val="24"/>
          <w:szCs w:val="24"/>
        </w:rPr>
        <w:t>Licht</w:t>
      </w:r>
      <w:r>
        <w:rPr>
          <w:sz w:val="24"/>
          <w:szCs w:val="24"/>
        </w:rPr>
        <w:t>: Bei Johannes hat es eine besondere Bedeutung. Schauen wir auf den Anfang seines Evangeliums, da heißt es: „Das wahre Licht, das jeden Menschen erleuchtet, kam in die Welt“ (Joh 1,9). Das Zitat verweist auf die Geschichte von der Geburt Jesu, bei der das Licht eine große Rolle spielt. Denken Sie nur an den geöffneten Himmel, dessen strahlendes Licht die Hirten umgibt. Und in diesem Himmels-</w:t>
      </w:r>
    </w:p>
    <w:p>
      <w:pPr>
        <w:pStyle w:val="Western"/>
        <w:spacing w:lineRule="auto" w:line="360" w:before="0" w:after="0"/>
        <w:rPr>
          <w:sz w:val="24"/>
          <w:szCs w:val="24"/>
        </w:rPr>
      </w:pPr>
      <w:r>
        <w:rPr>
          <w:sz w:val="24"/>
          <w:szCs w:val="24"/>
        </w:rPr>
        <w:t xml:space="preserve">licht wird ihnen die Geburt des Erlösers kundgetan. </w:t>
      </w:r>
    </w:p>
    <w:p>
      <w:pPr>
        <w:pStyle w:val="Western"/>
        <w:spacing w:lineRule="auto" w:line="360" w:before="0" w:after="0"/>
        <w:rPr/>
      </w:pPr>
      <w:r>
        <w:rPr/>
      </w:r>
    </w:p>
    <w:p>
      <w:pPr>
        <w:pStyle w:val="Western"/>
        <w:spacing w:lineRule="auto" w:line="360" w:before="0" w:after="0"/>
        <w:rPr/>
      </w:pPr>
      <w:r>
        <w:rPr>
          <w:sz w:val="24"/>
          <w:szCs w:val="24"/>
        </w:rPr>
        <w:t>Fassen wir nun zusammen: Wer sich für die Wahrheit einsetzt, kommt zum Licht. Diese Aussage hat eine große Aktualität: Jeder Mensch hat eine besondere Würde, die ihm kein Staat zuerkennen kann, sondern die Teil seines Menschseins ist. Diese Würde gilt es im gesellschaftlichen Leben zu achten. Daraus folgt, dass jedem Menschen, der in Not ist, geholfen werden muss. Das verlangt auch Jesus von seinen Anhängern. Und wer so handelt – so verheißt es unser heutiges Evangelium – der kommt zum Licht. Er wird hineingenommen in das göttliche Licht, das an Weihnachten unter uns erschienen ist.</w:t>
      </w:r>
    </w:p>
    <w:p>
      <w:pPr>
        <w:pStyle w:val="Western"/>
        <w:spacing w:lineRule="auto" w:line="360" w:before="0" w:after="0"/>
        <w:jc w:val="right"/>
        <w:rPr>
          <w:i/>
          <w:i/>
        </w:rPr>
      </w:pPr>
      <w:r>
        <w:rPr>
          <w:i/>
          <w:sz w:val="24"/>
          <w:szCs w:val="24"/>
        </w:rPr>
        <w:t xml:space="preserve">Dr. Ulrich Graser </w:t>
      </w:r>
    </w:p>
    <w:p>
      <w:pPr>
        <w:pStyle w:val="Normal"/>
        <w:tabs>
          <w:tab w:val="clear" w:pos="709"/>
          <w:tab w:val="left" w:pos="0" w:leader="none"/>
          <w:tab w:val="left" w:pos="2268" w:leader="none"/>
          <w:tab w:val="left" w:pos="4536" w:leader="none"/>
          <w:tab w:val="left" w:pos="6804" w:leader="none"/>
        </w:tabs>
        <w:rPr>
          <w:i/>
          <w:i/>
        </w:rPr>
      </w:pPr>
      <w:r>
        <w:rPr>
          <w:i/>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92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925" cy="84582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Markiert">
    <w:name w:val="markiert"/>
    <w:qFormat/>
    <w:rPr>
      <w:u w:val="thick" w:color="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 w:type="paragraph" w:styleId="Western">
    <w:name w:val="western"/>
    <w:basedOn w:val="Normal"/>
    <w:qFormat/>
    <w:pPr>
      <w:suppressAutoHyphens w:val="false"/>
      <w:spacing w:lineRule="auto" w:line="288" w:before="280" w:after="142"/>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6:00Z</dcterms:created>
  <dc:creator>Rudolf Reuter</dc:creator>
  <dc:description/>
  <cp:keywords/>
  <dc:language>en-US</dc:language>
  <cp:lastModifiedBy>Michael</cp:lastModifiedBy>
  <dcterms:modified xsi:type="dcterms:W3CDTF">2024-02-06T10:20:00Z</dcterms:modified>
  <cp:revision>13</cp:revision>
  <dc:subject/>
  <dc:title>      </dc:title>
</cp:coreProperties>
</file>