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2. Fastensonntag - Lesejahr B (25. Februar 2024)</w:t>
      </w:r>
    </w:p>
    <w:p>
      <w:pPr>
        <w:pStyle w:val="Perikopen"/>
        <w:rPr/>
      </w:pPr>
      <w:r>
        <w:rPr>
          <w:b/>
        </w:rPr>
        <w:t>L1</w:t>
      </w:r>
      <w:r>
        <w:rPr/>
        <w:t xml:space="preserve">: Gen 22,1–2.9a.10–13.15–18 | </w:t>
      </w:r>
      <w:r>
        <w:rPr>
          <w:b/>
        </w:rPr>
        <w:t>Aps</w:t>
      </w:r>
      <w:r>
        <w:rPr/>
        <w:t xml:space="preserve">: Ps 116,10.15–19 | </w:t>
      </w:r>
      <w:r>
        <w:rPr>
          <w:b/>
        </w:rPr>
        <w:t>L2</w:t>
      </w:r>
      <w:r>
        <w:rPr/>
        <w:t xml:space="preserve">: Röm 8,31b–34 | </w:t>
      </w:r>
      <w:r>
        <w:rPr>
          <w:b/>
        </w:rPr>
        <w:t>Ev</w:t>
      </w:r>
      <w:r>
        <w:rPr/>
        <w:t>: Mk 9,2–10</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i/>
          <w:iCs/>
          <w:sz w:val="24"/>
          <w:szCs w:val="24"/>
        </w:rPr>
        <w:t>„</w:t>
      </w:r>
      <w:r>
        <w:rPr>
          <w:i/>
          <w:iCs/>
          <w:sz w:val="24"/>
          <w:szCs w:val="24"/>
        </w:rPr>
        <w:t>Es reist sich besser mit leichtem Gepäck!“</w:t>
      </w:r>
      <w:r>
        <w:rPr>
          <w:sz w:val="24"/>
          <w:szCs w:val="24"/>
        </w:rPr>
        <w:t xml:space="preserve"> heißt es in dem Lied von Silbermond.</w:t>
      </w:r>
    </w:p>
    <w:p>
      <w:pPr>
        <w:pStyle w:val="Normal"/>
        <w:tabs>
          <w:tab w:val="clear" w:pos="709"/>
          <w:tab w:val="left" w:pos="0" w:leader="none"/>
          <w:tab w:val="left" w:pos="2268" w:leader="none"/>
          <w:tab w:val="left" w:pos="4536" w:leader="none"/>
          <w:tab w:val="left" w:pos="6804" w:leader="none"/>
        </w:tabs>
        <w:rPr/>
      </w:pPr>
      <w:r>
        <w:rPr>
          <w:sz w:val="24"/>
          <w:szCs w:val="24"/>
        </w:rPr>
        <w:t>Menschen gehen zu unterschiedlichen Zeiten auf ganz unterschiedliche Berge hinauf.</w:t>
      </w:r>
      <w:r>
        <w:rPr/>
        <w:t xml:space="preserve"> </w:t>
      </w:r>
      <w:r>
        <w:rPr>
          <w:sz w:val="24"/>
          <w:szCs w:val="24"/>
        </w:rPr>
        <w:t xml:space="preserve">Äußerlich gesehen haben sie nur leichtes Gepäck dabei: Etwas Feuerholz der eine und etwas Proviant die anderen. Allen gemeinsam ist: Sie tragen </w:t>
      </w:r>
      <w:r>
        <w:rPr>
          <w:i/>
          <w:sz w:val="24"/>
          <w:szCs w:val="24"/>
        </w:rPr>
        <w:t>in</w:t>
      </w:r>
      <w:r>
        <w:rPr>
          <w:sz w:val="24"/>
          <w:szCs w:val="24"/>
        </w:rPr>
        <w:t xml:space="preserve"> sich ein sehr schweres Gepäck.</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Kaum erträglich, ja sogar unertäglich, makaber klingt die Geschichte aus der ersten Lesung: Abraham und sein Sohn Isaak. Gott stellte Abraham auf die Probe: Wie weit geht sein Vertrauen zu Gott, sein Gehorsam? Er soll auf einen Berg, den ihn Gott nennt, seinen Sohn als Brandopfer darbringen, also für Gott opfern. Seinen Sohn, auf den er jahrzehntelang sehnsuchtsvoll gewartet hat, damit Gottes Verheißung sich erfüllen kann: „so zahlreich wie die Sterne am Himmel und der Sand am Meer werden Deine Nachkomm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Im Evangelium ist es Jesus, der mit Petrus, Jakobus und Johannes auf einen hohen Berg geht. Und Jesus hat in seinem inneren Gepäck mehr Fragen als Antworten. Existentielle Fragen. Jesus hat durch sein öffentliches Wirken auf sich aufmerksam gemacht. Und er hat sich nicht nur Freunde gemacht, sondern auch Feinde. Die Lage spitzt sich zu. Und Jesus weiß, was auf ihn zukommt: Verfolgung, Leiden, das Kreuz. Der Plan ihn zu töten und aus dem Weg zu räumen steht fest. Und Jesus ringt mit sich und Gott: Kann das Gottes Wille sein? Gibt es nicht einen anderen Weg? Kann ich das schaffen? Will ich das?</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 xml:space="preserve">Es war knapp: Isaak bleibt am Leben. Ein Engel des Herrn greift gerade noch rechtzeitig ein: „Streck deine Hand nicht gegen den Knaben aus!“ Trotz dieses </w:t>
      </w:r>
      <w:r>
        <w:rPr>
          <w:i/>
          <w:sz w:val="24"/>
          <w:szCs w:val="24"/>
        </w:rPr>
        <w:t>Happy Ends</w:t>
      </w:r>
      <w:r>
        <w:rPr>
          <w:sz w:val="24"/>
          <w:szCs w:val="24"/>
        </w:rPr>
        <w:t>, dieses guten Endes, hinterlässt diese Erzählung einen bitteren Nachgeschmack, fast eine Erschütterung. Historisch-kritisch kann ich diesen Text anders verstehen, aber als gläubiger Mensch will ich von Gott nicht so auf die Probe gestellt werd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 xml:space="preserve">Und Jesus? Auf dem Berg angekommen, klärt sich alles. Er steht da wie verwandelt, strahlend, durch die Begegnung mit Elija und Mose. Neu bestärkt durch die Stimme aus der Wolke, „Dieser ist mein geliebter Sohn“, geht Jesus seinen Weg hinab vom Berg. Er weiß, dass sein Weg nicht am Kreuz vorbeigeht. Doch er kann diesen Weg nun gehen hinauf nach Gologota. Er weiß um den Sinn seines Leidens und Sterbens. Einfacher macht es das aber sicher nicht. Bei Isaak ging es nochmal gut aus. Bei Jesus leider nicht. Am Ende dann aber doch: Er geht durch den Tod hindurch zu neuem Leben. Diese Verheißung vom Berg der Verklärung trägt ihn durch den </w:t>
      </w:r>
      <w:r>
        <w:rPr>
          <w:i/>
          <w:sz w:val="24"/>
          <w:szCs w:val="24"/>
        </w:rPr>
        <w:t>Hinabstieg in das Reich des Todes</w:t>
      </w:r>
      <w:r>
        <w:rPr>
          <w:sz w:val="24"/>
          <w:szCs w:val="24"/>
        </w:rPr>
        <w:t>, wie wir im Glaubensbekenntnis sprech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i/>
          <w:iCs/>
          <w:sz w:val="24"/>
          <w:szCs w:val="24"/>
        </w:rPr>
        <w:t>„</w:t>
      </w:r>
      <w:r>
        <w:rPr>
          <w:i/>
          <w:iCs/>
          <w:sz w:val="24"/>
          <w:szCs w:val="24"/>
        </w:rPr>
        <w:t>Es reist sich besser mit leichtem Gepäck!“</w:t>
      </w:r>
      <w:r>
        <w:rPr>
          <w:sz w:val="24"/>
          <w:szCs w:val="24"/>
        </w:rPr>
        <w:t xml:space="preserve"> </w:t>
      </w:r>
    </w:p>
    <w:p>
      <w:pPr>
        <w:pStyle w:val="Normal"/>
        <w:tabs>
          <w:tab w:val="clear" w:pos="709"/>
          <w:tab w:val="left" w:pos="0" w:leader="none"/>
          <w:tab w:val="left" w:pos="2268" w:leader="none"/>
          <w:tab w:val="left" w:pos="4536" w:leader="none"/>
          <w:tab w:val="left" w:pos="6804" w:leader="none"/>
        </w:tabs>
        <w:rPr/>
      </w:pPr>
      <w:r>
        <w:rPr>
          <w:sz w:val="24"/>
          <w:szCs w:val="24"/>
        </w:rPr>
        <w:t>Wie bin ich gerade unterwegs?</w:t>
      </w:r>
    </w:p>
    <w:p>
      <w:pPr>
        <w:pStyle w:val="Normal"/>
        <w:tabs>
          <w:tab w:val="clear" w:pos="709"/>
          <w:tab w:val="left" w:pos="0" w:leader="none"/>
          <w:tab w:val="left" w:pos="2268" w:leader="none"/>
          <w:tab w:val="left" w:pos="4536" w:leader="none"/>
          <w:tab w:val="left" w:pos="6804" w:leader="none"/>
        </w:tabs>
        <w:rPr/>
      </w:pPr>
      <w:r>
        <w:rPr>
          <w:sz w:val="24"/>
          <w:szCs w:val="24"/>
        </w:rPr>
        <w:t>Was tragen ich mit mir herum?</w:t>
      </w:r>
    </w:p>
    <w:p>
      <w:pPr>
        <w:pStyle w:val="Normal"/>
        <w:tabs>
          <w:tab w:val="clear" w:pos="709"/>
          <w:tab w:val="left" w:pos="0" w:leader="none"/>
          <w:tab w:val="left" w:pos="2268" w:leader="none"/>
          <w:tab w:val="left" w:pos="4536" w:leader="none"/>
          <w:tab w:val="left" w:pos="6804" w:leader="none"/>
        </w:tabs>
        <w:rPr/>
      </w:pPr>
      <w:r>
        <w:rPr>
          <w:sz w:val="24"/>
          <w:szCs w:val="24"/>
        </w:rPr>
        <w:t>Was liegt mir auf dem Herzen an schwerem Gepäck?</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Ich wünsche uns Engel auf unserem Weg, der uns beim Namen anspricht und den Weg weist, was wir jetzt tun oder sein lassen sollen. Und ich wünsche uns offene Ohren und Herzen für diesen Engel, wenn er zu uns spricht.</w:t>
      </w:r>
      <w:r>
        <w:rPr/>
        <w:t xml:space="preserve"> </w:t>
      </w:r>
      <w:r>
        <w:rPr>
          <w:sz w:val="24"/>
          <w:szCs w:val="24"/>
        </w:rPr>
        <w:t>Ich wünsche uns Orte, Zeiten, Momente, in denen sich manches klären kann und wir alles in einem anderen Licht sehen können. Ich wünsche uns Menschen, mit denen wir Wesentliches besprechen können und die uns Mut machen. Und ich wünsche uns, dass wir uns Zeit nehmen, um Gottes Stimme zu hören und zu spüren: „Du bist mein geliebtes Kind!“</w:t>
      </w:r>
    </w:p>
    <w:p>
      <w:pPr>
        <w:pStyle w:val="Normal"/>
        <w:tabs>
          <w:tab w:val="clear" w:pos="709"/>
          <w:tab w:val="left" w:pos="0" w:leader="none"/>
          <w:tab w:val="left" w:pos="2268" w:leader="none"/>
          <w:tab w:val="left" w:pos="4536" w:leader="none"/>
          <w:tab w:val="left" w:pos="6804" w:leader="none"/>
        </w:tabs>
        <w:rPr/>
      </w:pPr>
      <w:r>
        <w:rPr>
          <w:sz w:val="24"/>
          <w:szCs w:val="24"/>
        </w:rPr>
        <w:t>Ich wünsche uns Momente, in denen wir uns erleichtert fühlen, wenn alles ein gutes Ende nimmt. Und ich wünsche uns Kraft und Zuversicht, wenn wir schwere Wege gehen müssen. Wir kommen da durch – mit Gottes Hilfe.</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Gerd Greier</w:t>
      </w:r>
    </w:p>
    <w:p>
      <w:pPr>
        <w:pStyle w:val="Normal"/>
        <w:tabs>
          <w:tab w:val="clear" w:pos="709"/>
          <w:tab w:val="left" w:pos="0" w:leader="none"/>
          <w:tab w:val="left" w:pos="2268" w:leader="none"/>
          <w:tab w:val="left" w:pos="4536" w:leader="none"/>
          <w:tab w:val="left" w:pos="6804" w:leader="none"/>
        </w:tabs>
        <w:rPr>
          <w:i/>
          <w:i/>
          <w:sz w:val="24"/>
          <w:szCs w:val="24"/>
        </w:rPr>
      </w:pPr>
      <w:r>
        <w:rPr>
          <w:i/>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65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178" r="-83" b="-178"/>
                  <a:stretch>
                    <a:fillRect/>
                  </a:stretch>
                </pic:blipFill>
                <pic:spPr bwMode="auto">
                  <a:xfrm>
                    <a:off x="0" y="0"/>
                    <a:ext cx="1811655" cy="84455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cp:lastPrinted>2024-01-18T14:37:00Z</cp:lastPrinted>
  <dcterms:modified xsi:type="dcterms:W3CDTF">2024-02-06T08:53:00Z</dcterms:modified>
  <cp:revision>2</cp:revision>
  <dc:subject/>
  <dc:title>      </dc:title>
</cp:coreProperties>
</file>