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z w:val="24"/>
          <w:szCs w:val="24"/>
        </w:rPr>
      </w:pPr>
      <w:r>
        <w:rPr>
          <w:b/>
          <w:sz w:val="24"/>
          <w:szCs w:val="24"/>
        </w:rPr>
        <w:t>23. Sonntag im Jahreskreis - Lesejahr A (10. September 2023)</w:t>
      </w:r>
    </w:p>
    <w:p>
      <w:pPr>
        <w:pStyle w:val="Perikopen"/>
        <w:rPr/>
      </w:pPr>
      <w:r>
        <w:rPr>
          <w:b/>
          <w:bCs/>
        </w:rPr>
        <w:t>L1</w:t>
      </w:r>
      <w:r>
        <w:rPr/>
        <w:t xml:space="preserve">: Ez 33,7–9 | </w:t>
      </w:r>
      <w:r>
        <w:rPr>
          <w:b/>
          <w:bCs/>
        </w:rPr>
        <w:t>Aps</w:t>
      </w:r>
      <w:r>
        <w:rPr/>
        <w:t xml:space="preserve">: Ps 95,1–2.6–9 | </w:t>
      </w:r>
      <w:r>
        <w:rPr>
          <w:b/>
          <w:bCs/>
        </w:rPr>
        <w:t>L2</w:t>
      </w:r>
      <w:r>
        <w:rPr/>
        <w:t xml:space="preserve">: Röm 13,8–10 | </w:t>
      </w:r>
      <w:r>
        <w:rPr>
          <w:b/>
          <w:bCs/>
        </w:rPr>
        <w:t>Ev</w:t>
      </w:r>
      <w:r>
        <w:rPr/>
        <w:t>: Mt 18,15–20</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Vorzeichen haben ihre Besonderheiten. Wir kennen das z. B. aus der Mathematik oder der Musik. So ähnlich ist das aber auch bei uns Menschen. Auch wir leben unter einem Vorzeichen, das unser Wesen durch und durch bestimmen kann. Wir kennen das: Der eine sieht alles nur durch die pessimistische Brille, ein anderer dagegen kann Schwierigkeiten ganz locker begegnen. Auch unsere Gesellschaft hat ihre Vorzeichen, ihre Trends: Die Jugend  beispielsweise sucht die Power, das Event, den Kick, welche Emotionen anheizen. Wir alle kennen diese Trends, diese Vorzeichen und wissen, wie wirksam sie sein können. Und auch der Bereich des Religiösen kennt Vorzeichen. Unser heutiges Evangelium nennt ein Vorzeichen, das über der Gemeinde der Christen steht: das Vorzeichen des Schuldigwerdens. Nichts wird beschönigt und geglättet; die junge christliche Gemeinde wird schuldig aneinander und mit ihr alle ihre Nachfahren. Diese Erkenntnis, dieses Schuldeingeständnis tut gut und will befreien. Es will uns vor möglichen Täuschungen bewahren. Doch wie jetzt damit umgehen? Es leugnen? Es verteufeln? So tun, als ob nichts mehr zu ändern ist? Nach dem Motto: „Augen zu und durch!“? Solches Verhalten führt nicht zu einer positiven Entwicklung, solches Verhalten führt zu Depressionen, zu gesteigertem Selbstmitleid, Minderwertigkeitsgefühlen und zur Unfähigkeit mit Konflikten umgehen zu lernen. Das Evangelium setzt dagegen ein anderes Vorzeichen: das Vorzeichen der Versöhnung, des sorgsamen Wiederaufnehmens, des Nachgehens und Wiedergewinnens. Das ist das Vorzeichen Gottes, es ist seine Vorgabe. Sie möchte unser Herz durchdringen, will wie ein Sauerteig unser Leben, das Leben der Gemeinde, all unsere Bezüge und Beziehungen durchsäuern und durchdringen.</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 xml:space="preserve">Unser heutiges Evangelium buchstabiert das durch anhand der alten Gemeindeordnung: Wie soll die Gemeinde mit der Schuld in den eigenen Reihen umgehen? Können wir uns vorstellen, dass die Gemeinderegel von damals noch heute praktikabel erscheint? Wir wären nicht christliche Gemeinde Jesu, würden wir uns nicht am seinem Beispiel orientieren wollen. </w:t>
      </w:r>
    </w:p>
    <w:p>
      <w:pPr>
        <w:pStyle w:val="Normal"/>
        <w:tabs>
          <w:tab w:val="clear" w:pos="709"/>
          <w:tab w:val="left" w:pos="284" w:leader="none"/>
        </w:tabs>
        <w:rPr/>
      </w:pPr>
      <w:r>
        <w:rPr>
          <w:sz w:val="24"/>
          <w:szCs w:val="24"/>
        </w:rPr>
        <w:t>Vielleicht ist es ja gerade unsere Berufung und Aufgabe als Christen von heute, unserem persönlichen Leben in Familie und Beruf, wie auch unserem gesellschaftlichen Leben ein positives Zeichen voranzustellen. Es ist sicherlich eine hohe Kunst, Brücken der Versöhnung wieder zu bauen, damit ein neues Miteinander in unseren Beziehungen wachsen kann. Vorzeichen haben ihre Besonderheiten. Das Vorzeichen des Wiederversöhnens, des Wiedergewinnens, des geduldigen Nachgehens, des klugen Mühens umeinander setzt Jesus vor das Miteinander seiner Gemeinde. Es ist eine Vorgabe, ein Geschenk Gottes an uns. Der heutige Sonntag ruft es uns in Erinnerung als Aufgabe und Herausforderung. Für den Weg unter dem Vorzeichen Gottes verspricht Jesus uns seine Nähe und Begleitung (</w:t>
      </w:r>
      <w:r>
        <w:rPr>
          <w:i/>
          <w:iCs/>
          <w:sz w:val="24"/>
          <w:szCs w:val="24"/>
        </w:rPr>
        <w:t>„...da bin ich mitten unter ihnen“</w:t>
      </w:r>
      <w:r>
        <w:rPr>
          <w:sz w:val="24"/>
          <w:szCs w:val="24"/>
        </w:rPr>
        <w:t xml:space="preserve"> – Mt 18,20b). Und darin liegt für uns eine Chance, dass wir Mut fassen, eine Kirche, eine Gemeinde, Menschen der Versöhnung zu werden. </w:t>
      </w:r>
    </w:p>
    <w:p>
      <w:pPr>
        <w:pStyle w:val="Normal"/>
        <w:tabs>
          <w:tab w:val="clear" w:pos="709"/>
          <w:tab w:val="left" w:pos="284" w:leader="none"/>
        </w:tabs>
        <w:jc w:val="right"/>
        <w:rPr>
          <w:i/>
          <w:i/>
          <w:sz w:val="24"/>
          <w:szCs w:val="24"/>
        </w:rPr>
      </w:pPr>
      <w:r>
        <w:rPr>
          <w:i/>
          <w:sz w:val="24"/>
          <w:szCs w:val="24"/>
        </w:rPr>
        <w:t>Jürgen Schwarz</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02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69" r="-32" b="-69"/>
                  <a:stretch>
                    <a:fillRect/>
                  </a:stretch>
                </pic:blipFill>
                <pic:spPr bwMode="auto">
                  <a:xfrm>
                    <a:off x="0" y="0"/>
                    <a:ext cx="1811020" cy="84391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rFonts w:eastAsia="NSimSun" w:cs="Arial"/>
      <w:color w:val="000000"/>
      <w:kern w:val="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cp:lastPrinted>2023-07-23T10:21:00Z</cp:lastPrinted>
  <dcterms:modified xsi:type="dcterms:W3CDTF">2023-08-14T07:42:00Z</dcterms:modified>
  <cp:revision>2</cp:revision>
  <dc:subject/>
  <dc:title>      </dc:title>
</cp:coreProperties>
</file>