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rPr>
          <w:b/>
          <w:b/>
          <w:sz w:val="24"/>
          <w:szCs w:val="24"/>
        </w:rPr>
      </w:pPr>
      <w:r>
        <w:rPr>
          <w:b/>
          <w:sz w:val="24"/>
          <w:szCs w:val="24"/>
        </w:rPr>
        <w:t>Aschermittwoch (22. Februar 2023)</w:t>
      </w:r>
    </w:p>
    <w:p>
      <w:pPr>
        <w:pStyle w:val="Perikopen"/>
        <w:rPr/>
      </w:pPr>
      <w:r>
        <w:rPr>
          <w:b/>
          <w:bCs/>
        </w:rPr>
        <w:t>L1</w:t>
      </w:r>
      <w:r>
        <w:rPr/>
        <w:t xml:space="preserve">: Joël 2,12–18 | </w:t>
      </w:r>
      <w:r>
        <w:rPr>
          <w:b/>
          <w:bCs/>
        </w:rPr>
        <w:t>Aps</w:t>
      </w:r>
      <w:r>
        <w:rPr/>
        <w:t xml:space="preserve">: Ps 51,3–6b.12–14.17 | </w:t>
      </w:r>
      <w:r>
        <w:rPr>
          <w:b/>
          <w:bCs/>
        </w:rPr>
        <w:t>L2</w:t>
      </w:r>
      <w:r>
        <w:rPr/>
        <w:t xml:space="preserve">: 2 Kor 5,20–6,2 | </w:t>
      </w:r>
      <w:r>
        <w:rPr>
          <w:b/>
          <w:bCs/>
        </w:rPr>
        <w:t>Ev</w:t>
      </w:r>
      <w:r>
        <w:rPr/>
        <w:t>: Mt 6,1–6.16–18</w:t>
      </w:r>
    </w:p>
    <w:p>
      <w:pPr>
        <w:pStyle w:val="Normal"/>
        <w:tabs>
          <w:tab w:val="clear" w:pos="709"/>
          <w:tab w:val="left" w:pos="0" w:leader="none"/>
          <w:tab w:val="left" w:pos="2268" w:leader="none"/>
          <w:tab w:val="left" w:pos="4536" w:leader="none"/>
          <w:tab w:val="left" w:pos="6804" w:leader="none"/>
        </w:tabs>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In einem Katalog für Kirchenbedarf findet sich folgendes Angebot:</w:t>
      </w:r>
    </w:p>
    <w:p>
      <w:pPr>
        <w:pStyle w:val="Normal"/>
        <w:tabs>
          <w:tab w:val="clear" w:pos="709"/>
          <w:tab w:val="left" w:pos="0" w:leader="none"/>
          <w:tab w:val="left" w:pos="2268" w:leader="none"/>
          <w:tab w:val="left" w:pos="4536" w:leader="none"/>
          <w:tab w:val="left" w:pos="6804" w:leader="none"/>
        </w:tabs>
        <w:rPr/>
      </w:pPr>
      <w:r>
        <w:rPr>
          <w:sz w:val="24"/>
          <w:szCs w:val="24"/>
        </w:rPr>
        <w:t>„</w:t>
      </w:r>
      <w:r>
        <w:rPr>
          <w:sz w:val="24"/>
          <w:szCs w:val="24"/>
        </w:rPr>
        <w:t>Asche. Aus verbrannten und gesiebten Palmzweigen. Asche kann jahrelang aufbewahrt werden. Aschenkreuz gut haftend, für ca. 500 Gläubige. 18,75 Euro.“</w:t>
      </w:r>
    </w:p>
    <w:p>
      <w:pPr>
        <w:pStyle w:val="Normal"/>
        <w:tabs>
          <w:tab w:val="clear" w:pos="709"/>
          <w:tab w:val="left" w:pos="0" w:leader="none"/>
          <w:tab w:val="left" w:pos="2268" w:leader="none"/>
          <w:tab w:val="left" w:pos="4536" w:leader="none"/>
          <w:tab w:val="left" w:pos="6804" w:leader="none"/>
        </w:tabs>
        <w:rPr/>
      </w:pPr>
      <w:r>
        <w:rPr>
          <w:sz w:val="24"/>
          <w:szCs w:val="24"/>
        </w:rPr>
        <w:t>Da stellt sich die Frage: Welche Kirchengemeinde kauft für fast 20 Euro Asche aus dem Katalog? Asche ist doch der Inbegriff des Wertlosen. Sie ist ein Abfallprodukt des Verbrennungsvorganges. Asche ist in der Regel zwar kostenlos, aber wertlos ist sie nicht. Asche kann als natürliche Alternative zum Streusalz verwendet werden. Holzasche ist ein guter Dünger. Auch für die Herstellung von Laugen braucht man Asche. Asche hat also durchaus einen Wer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Am Beginn der österlichen Bußzeit spielt die Asche eine große Rolle. Der erste Tag der Fastenzeit, der Aschermittwoch, hat sogar von der Asche seinen Namen. Die Asche aus den verbrannten Palmzweigen des Vorjahres wird gesegnet und den Gläubigen aufgelegt. Eigentlich bedeutet das, die „Asche aufs Haupt“ zu streuen. Meist jedoch wird damit ein Kreuz auf die Stirn gezeichnet. Dabei wird jedem Gläubigen zugesprochen: „Bekehrt euch und glaubt an das Evangelium.“ oder: „Bedenke Mensch, dass du Staub bist und wieder zum Staub zurückkehren wirs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Das Wort vom Staub begegnet uns auch in der Begräbnisliturgie. Vordergründig ist es eine deprimierende Aussage: Du warst nichts, du bist nichts und du wirst auch nichts sein. Wir können es aber auch so verstehen: Unser Leben ist begrenzt. Die Lebenszeit ist kostbar und wertvoll. Nutze sie deshalb gut!</w:t>
      </w:r>
    </w:p>
    <w:p>
      <w:pPr>
        <w:pStyle w:val="Normal"/>
        <w:tabs>
          <w:tab w:val="clear" w:pos="709"/>
          <w:tab w:val="left" w:pos="0" w:leader="none"/>
          <w:tab w:val="left" w:pos="2268" w:leader="none"/>
          <w:tab w:val="left" w:pos="4536" w:leader="none"/>
          <w:tab w:val="left" w:pos="6804" w:leader="none"/>
        </w:tabs>
        <w:rPr/>
      </w:pPr>
      <w:r>
        <w:rPr>
          <w:sz w:val="24"/>
          <w:szCs w:val="24"/>
        </w:rPr>
        <w:t>Der Aufruf zur Umkehr ist ein Zitat aus dem ersten Kapitel des Markusevangeliums. Mit diesen Worten beginnt Jesus seine öffentliche Verkündigung. Auch in den Schrifttexten des Aschermittwochs werden wir zur Umkehr aufgefordert. Im Evangelium gibt Jesus uns sogar ganz konkrete Ratschläge, wie diese Umkehr aussehen soll. Wenn ich einen Menschen zur Umkehr auffordere, dann zeige ich damit, dass er mir wichtig ist. Ich will nicht, dass er einen falschen Weg einschlägt. Ich will, dass es ihm gut geht, dass sein Leben heil und glücklich ist.</w:t>
      </w:r>
    </w:p>
    <w:p>
      <w:pPr>
        <w:pStyle w:val="Normal"/>
        <w:tabs>
          <w:tab w:val="clear" w:pos="709"/>
          <w:tab w:val="left" w:pos="0" w:leader="none"/>
          <w:tab w:val="left" w:pos="2268" w:leader="none"/>
          <w:tab w:val="left" w:pos="4536" w:leader="none"/>
          <w:tab w:val="left" w:pos="6804" w:leader="none"/>
        </w:tabs>
        <w:rPr/>
      </w:pPr>
      <w:r>
        <w:rPr>
          <w:sz w:val="24"/>
          <w:szCs w:val="24"/>
        </w:rPr>
        <w:t>Bei der Auflegung der Asche werden wir also nicht klein gemacht. Uns wird gerade nicht gesagt: Du bist so nutzlos wie Asche. Das Aschenkreuz ist vielmehr ein Zeichen dafür, dass jeder und jede von uns in Gottes Augen kostbar ist. Gott traut uns zu, aus unserem Leben das Beste zu machen. Wir können und dürfen die bestmögliche Version von uns verwirklichen. Darum geht es am Aschermittwoch und in der gesamten Fastenzeit. Bewusster leben, freier leben, besser leb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Asche für teures Geld aus einem Katalog zu bestellen, erscheint wie ein schlechter Witz. Wer einen Ofen hat, bekommt die Asche kostenlos. Wertlos ist sie aber nicht. Die Asche scheint ausgebrannt und tot. Aber heute wird sie zu einem Zeichen des Lebens. </w:t>
      </w:r>
    </w:p>
    <w:p>
      <w:pPr>
        <w:pStyle w:val="Normal"/>
        <w:tabs>
          <w:tab w:val="clear" w:pos="709"/>
          <w:tab w:val="left" w:pos="0" w:leader="none"/>
          <w:tab w:val="left" w:pos="2268" w:leader="none"/>
          <w:tab w:val="left" w:pos="4536" w:leader="none"/>
          <w:tab w:val="left" w:pos="6804" w:leader="none"/>
        </w:tabs>
        <w:jc w:val="right"/>
        <w:rPr>
          <w:i/>
          <w:i/>
        </w:rPr>
      </w:pPr>
      <w:r>
        <w:rPr>
          <w:i/>
          <w:sz w:val="24"/>
          <w:szCs w:val="24"/>
        </w:rPr>
        <w:t xml:space="preserve">Jan Kölbel </w:t>
      </w:r>
    </w:p>
    <w:p>
      <w:pPr>
        <w:pStyle w:val="Normal"/>
        <w:tabs>
          <w:tab w:val="clear" w:pos="709"/>
          <w:tab w:val="left" w:pos="0" w:leader="none"/>
          <w:tab w:val="left" w:pos="2268" w:leader="none"/>
          <w:tab w:val="left" w:pos="4536" w:leader="none"/>
          <w:tab w:val="left" w:pos="6804" w:leader="none"/>
        </w:tabs>
        <w:rPr>
          <w:i/>
          <w:i/>
        </w:rPr>
      </w:pPr>
      <w:r>
        <w:rPr>
          <w:i/>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102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811020" cy="843915"/>
                  </a:xfrm>
                  <a:prstGeom prst="rect">
                    <a:avLst/>
                  </a:prstGeom>
                </pic:spPr>
              </pic:pic>
            </a:graphicData>
          </a:graphic>
        </wp:anchor>
      </w:drawing>
    </w:r>
    <w:r>
      <w:rPr>
        <w:b/>
      </w:rPr>
      <w:t>Referat Liturgie und Verkündigung</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erikopenChar">
    <w:name w:val="Perikopen Char"/>
    <w:basedOn w:val="AbsatzStandardschriftart3"/>
    <w:qFormat/>
    <w:rPr>
      <w:kern w:val="2"/>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3-01-31T08:39:00Z</dcterms:modified>
  <cp:revision>3</cp:revision>
  <dc:subject/>
  <dc:title>      </dc:title>
</cp:coreProperties>
</file>