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Erscheinung des Herrn (6. Januar 2023)</w:t>
      </w:r>
    </w:p>
    <w:p>
      <w:pPr>
        <w:pStyle w:val="Perikopen"/>
        <w:rPr/>
      </w:pPr>
      <w:r>
        <w:rPr>
          <w:b/>
          <w:bCs/>
        </w:rPr>
        <w:t>L1</w:t>
      </w:r>
      <w:r>
        <w:rPr/>
        <w:t xml:space="preserve">: Jes 60,1–6 | </w:t>
      </w:r>
      <w:r>
        <w:rPr>
          <w:b/>
          <w:bCs/>
        </w:rPr>
        <w:t>Aps</w:t>
      </w:r>
      <w:r>
        <w:rPr/>
        <w:t xml:space="preserve">: Ps 72,1–2.7–8.10–13 | </w:t>
      </w:r>
      <w:r>
        <w:rPr>
          <w:b/>
          <w:bCs/>
        </w:rPr>
        <w:t>L2</w:t>
      </w:r>
      <w:r>
        <w:rPr/>
        <w:t xml:space="preserve">: Eph 3,2–3a.5–6 | </w:t>
      </w:r>
      <w:r>
        <w:rPr>
          <w:b/>
          <w:bCs/>
        </w:rPr>
        <w:t>Ev</w:t>
      </w:r>
      <w:r>
        <w:rPr/>
        <w:t>: Mt 2,1–12</w:t>
      </w:r>
    </w:p>
    <w:p>
      <w:pPr>
        <w:pStyle w:val="Normal"/>
        <w:rPr>
          <w:rStyle w:val="PageNumber"/>
          <w:sz w:val="24"/>
          <w:szCs w:val="24"/>
        </w:rPr>
      </w:pPr>
      <w:r>
        <w:rPr/>
      </w:r>
    </w:p>
    <w:p>
      <w:pPr>
        <w:pStyle w:val="Normal"/>
        <w:rPr>
          <w:rStyle w:val="PageNumber"/>
          <w:sz w:val="24"/>
          <w:szCs w:val="24"/>
        </w:rPr>
      </w:pPr>
      <w:r>
        <w:rPr>
          <w:rStyle w:val="PageNumber"/>
          <w:sz w:val="24"/>
          <w:szCs w:val="24"/>
        </w:rPr>
        <w:t>Ein kleiner Junge fand in einer alten Schachtel unter allerlei Kram einen silbernen Stern. „Was ist das, Mutti?“, fragte er neugierig. „Es ist ein Weihnachtsstern.“ – „Ein WAS?“, fragte das Kind. „Etwas von früher, von einem Fest. Man stellte einen Baum auf, eine Tanne, an die man brennende Lichter und bunten Kugeln aufgehängt hat. Und an der Spitze war dann so ein Stern befestigt. Er sollte an den Stern erinnern, dem die Könige nachgegangen sind, bis sie den kleinen Jesus in der Krippe gefunden hatten“, sagte die Mutter. „Wer ist das schon wieder, der kleine Jesus?“ – „Das erzähle ich Dir ein anderes Mal“, sagte die Mutter, weil sie sich selbst nicht mehr so genau daran erinnern konnte.</w:t>
      </w:r>
    </w:p>
    <w:p>
      <w:pPr>
        <w:pStyle w:val="Normal"/>
        <w:rPr>
          <w:rStyle w:val="PageNumber"/>
          <w:sz w:val="24"/>
          <w:szCs w:val="24"/>
        </w:rPr>
      </w:pPr>
      <w:r>
        <w:rPr>
          <w:rStyle w:val="PageNumber"/>
          <w:sz w:val="24"/>
          <w:szCs w:val="24"/>
        </w:rPr>
        <w:t>„</w:t>
      </w:r>
      <w:r>
        <w:rPr>
          <w:rStyle w:val="PageNumber"/>
          <w:sz w:val="24"/>
          <w:szCs w:val="24"/>
        </w:rPr>
        <w:t>Das muss ein schönes Fest gewesen sein“, sagte der Junge, aber die Mutter antwortete genervt: „Nein, es war furchtbar. Alle hatten Angst davor und waren froh, wenn es vorüber war!“ Dann öffnete sie den Müllschlucker und warf den alten Stern hinein. Aber als sie wenig später zurückkam, stand das Kind noch immer über den Müllschlucker gebeugt und flüsterte: „Ich sehe ihn immer noch. Er glitzert. Er ist immer noch da.“</w:t>
      </w:r>
      <w:r>
        <w:rPr>
          <w:rStyle w:val="EndnoteCharacters"/>
          <w:rStyle w:val="EndnoteAnchor"/>
          <w:sz w:val="24"/>
          <w:szCs w:val="24"/>
        </w:rPr>
        <w:endnoteReference w:id="2"/>
      </w:r>
    </w:p>
    <w:p>
      <w:pPr>
        <w:pStyle w:val="Normal"/>
        <w:rPr>
          <w:rStyle w:val="PageNumber"/>
          <w:sz w:val="24"/>
          <w:szCs w:val="24"/>
        </w:rPr>
      </w:pPr>
      <w:r>
        <w:rPr/>
      </w:r>
    </w:p>
    <w:p>
      <w:pPr>
        <w:pStyle w:val="Normal"/>
        <w:rPr/>
      </w:pPr>
      <w:r>
        <w:rPr>
          <w:rStyle w:val="PageNumber"/>
          <w:sz w:val="24"/>
          <w:szCs w:val="24"/>
        </w:rPr>
        <w:t xml:space="preserve">Vielleicht ist es jenen „Sterndeutern aus dem Osten“ so ähnlich ergangen. Auch sie wussten nichts von Jesus. Sie kamen aus einem fremden Land, in dem man den Gott der Bibel wohl nicht kannte und erst recht nicht wusste, dass er Mensch werden wollte. Aber eines Tages – oder besser: eines Nachts – da sahen sie einen Stern, der sie aus ihrer Ruhe riss. Dieser Stern passte nicht zu den bekannten Sternbildern. Von so einem Ereignis am nächtlichen Himmel hatten sie nie gehört, ähnliches nie gesehen. </w:t>
      </w:r>
    </w:p>
    <w:p>
      <w:pPr>
        <w:pStyle w:val="Normal"/>
        <w:rPr/>
      </w:pPr>
      <w:r>
        <w:rPr>
          <w:rStyle w:val="PageNumber"/>
          <w:sz w:val="24"/>
          <w:szCs w:val="24"/>
        </w:rPr>
        <w:t>Aber sie ließen sie sich von ihm ansprechen. „Brecht auf!“, schien er ihnen zuzurufen. „Brecht auf, um einer neuen Zeit entgegen zu gehen! Es kommt ein neuer König, der die Hoffnung weckt, dass Kriege beendet werden, dass Menschen nicht mehr unter Folter und Unterdrückung zu leiden haben, dass alle Völker in Frieden miteinander leben.“</w:t>
      </w:r>
    </w:p>
    <w:p>
      <w:pPr>
        <w:pStyle w:val="Normal"/>
        <w:rPr>
          <w:rStyle w:val="PageNumber"/>
          <w:sz w:val="24"/>
          <w:szCs w:val="24"/>
        </w:rPr>
      </w:pPr>
      <w:r>
        <w:rPr>
          <w:rStyle w:val="PageNumber"/>
          <w:sz w:val="24"/>
          <w:szCs w:val="24"/>
        </w:rPr>
        <w:t>Und so machten sie sich auf, gelehrte und kluge Männer, um etwas Unglaubliches, nie zuvor da Gewesenes zu bestaunen. Als Anhaltspunkt diente ihnen nur jener Stern, der sie führen sollte: ins Unbekannte, ins Ungewisse – ein ganz schönes Wagnis.</w:t>
      </w:r>
    </w:p>
    <w:p>
      <w:pPr>
        <w:pStyle w:val="Normal"/>
        <w:rPr>
          <w:rStyle w:val="PageNumber"/>
          <w:sz w:val="24"/>
          <w:szCs w:val="24"/>
        </w:rPr>
      </w:pPr>
      <w:r>
        <w:rPr/>
      </w:r>
    </w:p>
    <w:p>
      <w:pPr>
        <w:pStyle w:val="Normal"/>
        <w:rPr>
          <w:rStyle w:val="PageNumber"/>
          <w:sz w:val="24"/>
          <w:szCs w:val="24"/>
        </w:rPr>
      </w:pPr>
      <w:r>
        <w:rPr>
          <w:rStyle w:val="PageNumber"/>
          <w:sz w:val="24"/>
          <w:szCs w:val="24"/>
        </w:rPr>
        <w:t>Sie folgten also dem Stern und kamen an ihr Ziel: Zur Krippe nach Betlehem. Dieser Ort war nicht nur das Ziel ihrer Reise, er wurde auch zum Ziel ihres Lebens, denn – so heißt es im Evangelium – „sie fielen nieder und huldigten dem Kind.“</w:t>
      </w:r>
    </w:p>
    <w:p>
      <w:pPr>
        <w:pStyle w:val="Normal"/>
        <w:rPr/>
      </w:pPr>
      <w:r>
        <w:rPr>
          <w:rStyle w:val="PageNumber"/>
          <w:sz w:val="24"/>
          <w:szCs w:val="24"/>
        </w:rPr>
        <w:t>Da war nichts mehr zu spüren von Zweifeln. Es waren keine Fragen zu hören. Nein, sie waren sich ihrer Sache sicher. Hundertprozentig. Dieses Kind in der Krippe wurde für die Sterndeuter die Erfüllung all ihrer Hoffnungen, Träume und Sehnsüchte, denn sie erkannten den menschgewordenen Gott, der zum Licht ihres Lebens wurde.</w:t>
      </w:r>
    </w:p>
    <w:p>
      <w:pPr>
        <w:pStyle w:val="Normal"/>
        <w:rPr>
          <w:rStyle w:val="PageNumber"/>
          <w:sz w:val="24"/>
          <w:szCs w:val="24"/>
        </w:rPr>
      </w:pPr>
      <w:r>
        <w:rPr/>
      </w:r>
    </w:p>
    <w:p>
      <w:pPr>
        <w:pStyle w:val="Normal"/>
        <w:rPr/>
      </w:pPr>
      <w:r>
        <w:rPr>
          <w:rStyle w:val="PageNumber"/>
          <w:sz w:val="24"/>
          <w:szCs w:val="24"/>
        </w:rPr>
        <w:t>Auch heute warten noch so viele Menschen auf einen guten Stern, auf einen, der ihnen den Weg in eine gute Zukunft zeigt, der ihr Leben hell macht, weil sie selbst nur noch dunkel, nur noch schwarz sehen.</w:t>
      </w:r>
    </w:p>
    <w:p>
      <w:pPr>
        <w:pStyle w:val="Normal"/>
        <w:rPr/>
      </w:pPr>
      <w:r>
        <w:rPr>
          <w:rStyle w:val="PageNumber"/>
          <w:sz w:val="24"/>
          <w:szCs w:val="24"/>
        </w:rPr>
        <w:t xml:space="preserve">Für viele ist Weihnachten nur noch ein frommer Brauch von früher. Aber in machen Menschen weckt Weihnachten eben doch die Zuversicht, dass Gott da ist in unserem Leben. So wie bei dem Jungen in der Geschichte: „Er glitzert, er ist immer noch da“, sagte er. </w:t>
      </w:r>
    </w:p>
    <w:p>
      <w:pPr>
        <w:pStyle w:val="Normal"/>
        <w:rPr>
          <w:rStyle w:val="PageNumber"/>
          <w:sz w:val="24"/>
          <w:szCs w:val="24"/>
        </w:rPr>
      </w:pPr>
      <w:r>
        <w:rPr>
          <w:rStyle w:val="PageNumber"/>
          <w:sz w:val="24"/>
          <w:szCs w:val="24"/>
        </w:rPr>
        <w:t xml:space="preserve">So ist es auch mit Gott: „Er glitzert, er ist immer da.“ Er ist nicht immer leicht zu entdecken. Halten wir Ausschau nach ihm! Rechnen wir mit seinem Da-Sein in unserem Leben! Setzen wir unsere Hoffnung auf ihn! – so wie die Sterndeuter. Sie waren offen für die Spuren Gottes in dieser Welt. Deshalb denken wir noch heute an sie. Und während in vielen Familien Baum und Krippe bereits wieder weggeräumt sind, stellen andere diese „drei Könige“ zwischen die anderen Figuren. Und auch die Sternsinger, die in diesen Tagen durch die Straßen ziehen, wollen diese Hoffnung bringen. Sie schreiben ihren Segensspruch „20*C+M+B+23“ über die Türen. </w:t>
      </w:r>
      <w:r>
        <w:rPr>
          <w:rStyle w:val="PageNumber"/>
          <w:i/>
          <w:sz w:val="24"/>
          <w:szCs w:val="24"/>
        </w:rPr>
        <w:t>Christus mansionem benedicat –</w:t>
      </w:r>
      <w:r>
        <w:rPr>
          <w:rStyle w:val="PageNumber"/>
          <w:sz w:val="24"/>
          <w:szCs w:val="24"/>
        </w:rPr>
        <w:t xml:space="preserve"> Christus segne diese Wohnstatt, auch im Jahr 2023. Denn Gott ist bei uns an allen Tagen.</w:t>
      </w:r>
    </w:p>
    <w:p>
      <w:pPr>
        <w:pStyle w:val="Normal"/>
        <w:jc w:val="right"/>
        <w:rPr/>
      </w:pPr>
      <w:r>
        <w:rPr>
          <w:rStyle w:val="PageNumber"/>
          <w:i/>
          <w:sz w:val="24"/>
          <w:szCs w:val="24"/>
        </w:rPr>
        <w:t>Hubert Hemmerich</w:t>
      </w:r>
    </w:p>
    <w:p>
      <w:pPr>
        <w:pStyle w:val="Normal"/>
        <w:rPr>
          <w:rStyle w:val="PageNumber"/>
          <w:i/>
          <w:i/>
          <w:sz w:val="24"/>
          <w:szCs w:val="24"/>
        </w:rPr>
      </w:pPr>
      <w:r>
        <w:rPr/>
      </w:r>
    </w:p>
    <w:sectPr>
      <w:headerReference w:type="default" r:id="rId2"/>
      <w:headerReference w:type="first" r:id="rId3"/>
      <w:footerReference w:type="default" r:id="rId4"/>
      <w:footerReference w:type="first" r:id="rId5"/>
      <w:endnotePr>
        <w:numFmt w:val="chicago"/>
      </w:end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Style w:val="PageNumber"/>
          <w:sz w:val="16"/>
          <w:szCs w:val="16"/>
        </w:rPr>
        <w:t>nach der Geschichte: Was ist das für ein Fest? (vgl. Hoffsümmer „Kurzgeschichten 1, Nr. 9)</w:t>
      </w:r>
    </w:p>
    <w:p>
      <w:pPr>
        <w:pStyle w:val="Endnote"/>
        <w:rPr>
          <w:rStyle w:val="PageNumber"/>
          <w:sz w:val="16"/>
          <w:szCs w:val="1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655"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811655" cy="844550"/>
                  </a:xfrm>
                  <a:prstGeom prst="rect">
                    <a:avLst/>
                  </a:prstGeom>
                </pic:spPr>
              </pic:pic>
            </a:graphicData>
          </a:graphic>
        </wp:anchor>
      </w:drawing>
    </w:r>
    <w:r>
      <w:rPr>
        <w:b/>
      </w:rPr>
      <w:t>Referat Liturgie und Verkündigung</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kern w:val="2"/>
      <w:lang w:val="de-DE" w:eastAsia="zh-CN" w:bidi="ar-SA"/>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2-12-10T10:23:00Z</dcterms:modified>
  <cp:revision>4</cp:revision>
  <dc:subject/>
  <dc:title>      </dc:title>
</cp:coreProperties>
</file>