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rPr>
          <w:b/>
          <w:b/>
          <w:sz w:val="24"/>
          <w:szCs w:val="24"/>
        </w:rPr>
      </w:pPr>
      <w:r>
        <w:rPr>
          <w:b/>
          <w:sz w:val="24"/>
          <w:szCs w:val="24"/>
        </w:rPr>
        <w:t>4. Adventssonntag - Lesejahr A (18. Dezember 2022)</w:t>
      </w:r>
    </w:p>
    <w:p>
      <w:pPr>
        <w:pStyle w:val="Perikopen"/>
        <w:rPr/>
      </w:pPr>
      <w:r>
        <w:rPr>
          <w:b/>
          <w:bCs/>
        </w:rPr>
        <w:t>L1</w:t>
      </w:r>
      <w:r>
        <w:rPr/>
        <w:t xml:space="preserve">: Jes 7,10–14 | </w:t>
      </w:r>
      <w:r>
        <w:rPr>
          <w:b/>
          <w:bCs/>
        </w:rPr>
        <w:t>Aps</w:t>
      </w:r>
      <w:r>
        <w:rPr/>
        <w:t xml:space="preserve">: Ps 24,1–6 | </w:t>
      </w:r>
      <w:r>
        <w:rPr>
          <w:b/>
          <w:bCs/>
        </w:rPr>
        <w:t>L2</w:t>
      </w:r>
      <w:r>
        <w:rPr/>
        <w:t xml:space="preserve">: Röm 1,1–7 | </w:t>
      </w:r>
      <w:r>
        <w:rPr>
          <w:b/>
          <w:bCs/>
        </w:rPr>
        <w:t>Ev</w:t>
      </w:r>
      <w:r>
        <w:rPr/>
        <w:t>: Mt 1,18–24</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t>Maria und Josef haben ein Problem. Ein Kind ist unterwegs. Aber die Vaterschaft ist ungeklärt. Zwar waren die beiden verlobt. Eine Verlobung war nach damaligem Verständnis die verbindliche Erklärung des Ehewillens beider Partner vor Zeugen. Und jetzt ist ein Kind unterwegs. Aber Josef ist nicht der Vater. Das ist Ehebruch. Das ist eine Schande. Das ist ein Skandal. Die Aussage, das Kind sei „durch das Wirken des Heiligen Geistes“ gezeugt worden, trägt wenig zur Klärung der Sachlage bei. Eher im Gegenteil: das könnte eine windige Ausrede sein oder sogar Blasphemie. Das Problem bleibt: Eine Verlobte bekommt ein Kind, aber der, mit dem sie verlobt ist, ist nicht der Vater. Er steht nicht einmal im Verdacht.</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pPr>
      <w:r>
        <w:rPr>
          <w:sz w:val="24"/>
          <w:szCs w:val="24"/>
        </w:rPr>
        <w:t xml:space="preserve">Der Evangelist Matthäus hat es verstanden, mit ganz wenigen Sätzen eine menschlich vertrackte Situation zu schildern, die zwangsläufig zu dem führt, was er eigentlich mitteilen will: Er will erklären, dass das Kind etwas ganz Besonders ist. Und das tut er in den Vorstellungen und Bildern seiner Zeit und Erlebniswelt. Da wird ein großer Mensch geboren, der einen Gott zum Vater hat – das war für die damalige Zeit nichts Besonderes. Solche Erzählungen gibt es von Plato, von Kaiser Augustus oder auch von Buddha. </w:t>
      </w:r>
    </w:p>
    <w:p>
      <w:pPr>
        <w:pStyle w:val="Normal"/>
        <w:tabs>
          <w:tab w:val="clear" w:pos="709"/>
          <w:tab w:val="left" w:pos="284" w:leader="none"/>
        </w:tabs>
        <w:rPr/>
      </w:pPr>
      <w:r>
        <w:rPr>
          <w:sz w:val="24"/>
          <w:szCs w:val="24"/>
        </w:rPr>
        <w:t xml:space="preserve">Allerdings setzt Matthäus in seiner Erzählung dagegen einen ganz entscheidend neuen Akzent, der für das erwartete Kind wichtig wird. Er ist im Gegensatz zu den anderen Sagen und Mythen nicht am biologischen Vorgang der Zeugung interessiert. Er will einzig und allein darstellen, dass in diesem Kind von Anfang an Gott selbst anwesend ist. Dieses Kind hat seinen Ursprung nicht in der normalen menschlichen Generationenfolge, sondern in ihm betritt Gott selbst den Raum der menschlichen Geschichte. Er ist also mehr als Menschen aus sich heraus können. Man kann mit Recht sagen: Hier geschieht etwas Ähnliches, wie im Schöpfungsakt der Welt. Hier ruft Gott etwas ins Dasein, das vorher nicht da war und auch nicht vorbereitet wurde. </w:t>
      </w:r>
    </w:p>
    <w:p>
      <w:pPr>
        <w:pStyle w:val="Normal"/>
        <w:tabs>
          <w:tab w:val="clear" w:pos="709"/>
          <w:tab w:val="left" w:pos="284" w:leader="none"/>
        </w:tabs>
        <w:rPr/>
      </w:pPr>
      <w:r>
        <w:rPr>
          <w:sz w:val="24"/>
          <w:szCs w:val="24"/>
        </w:rPr>
        <w:t>Matthäus wollte ganz klar herausstellen: In Jesus von Nazaret ist von Anfang an Gott am Werk. Gott tritt aus einem Raum auf uns zu, der im tiefsten außerhalb dessen liegt, was wir als Raum unseres Lebens verstehen. Und doch tritt er in unseren Raum hinein und macht sich dadurch endlich, um uns unsere unendliche Bestimmung, nämlich das Leben bei Gott, vor Augen zu stellen. Denn sein Name bezeichnet, was er für uns ist. Jesus heißt: Gott ist das Heil, Gott ist Helfer und Retter, Gott ist Erlöser – Immanuel – der Gott-mit-uns. In ihm hat Gott selbst seinen Namen wahr gemacht, den er Mose aus dem brennenden Dornbusch mitteilte: „Ich-bin-da“. Und dadurch steckt Gott endgültig in unserer Haut. In diesem Kind beschenkt er uns mit sich selbst. Und wir können nichts anderes tun, als ihn zu empfangen und aufzunehmen in der glaubenden Haltung des Josef.</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pPr>
      <w:r>
        <w:rPr>
          <w:sz w:val="24"/>
          <w:szCs w:val="24"/>
        </w:rPr>
        <w:t xml:space="preserve">Das ist eine wichtige Botschaft des Advents, deren Erfüllung wir an Weihnachten feiern dürfen: Unser Heil kommt nicht von einem Menschen, nicht aus dessen eigener Macht und Kraft. Sonst würde die Menschheit niemals die Befreiung finden, die sie braucht, wenn sie sich durch menschliche Schwäche und Begrenztheit in manche vertrackte Situation „verrannt“ hat. Er muss es sich schenken lassen. Er muss es annehmen in der Einfalt des Empfangens, als Geschenk Gottes aus Liebe. In Jesus hat Gott inmitten einer unfruchtbaren und oft hoffnungslosen Menschheit einen Anfang gesetzt, der nicht aus ihrer eigenen Geschichte kommt, sondern ein Geschenk von oben ist. Darum ist Weihnachten ein Fest der Freude für die Menschen. Wir haben allen Grund zum Feiern. </w:t>
      </w:r>
    </w:p>
    <w:p>
      <w:pPr>
        <w:pStyle w:val="Normal"/>
        <w:tabs>
          <w:tab w:val="clear" w:pos="709"/>
          <w:tab w:val="left" w:pos="284" w:leader="none"/>
        </w:tabs>
        <w:jc w:val="right"/>
        <w:rPr>
          <w:i/>
          <w:i/>
          <w:sz w:val="24"/>
          <w:szCs w:val="24"/>
        </w:rPr>
      </w:pPr>
      <w:r>
        <w:rPr>
          <w:i/>
          <w:sz w:val="24"/>
          <w:szCs w:val="24"/>
        </w:rPr>
        <w:t>Jürgen Schwarz</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811655" cy="84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1" r="-24" b="-51"/>
                  <a:stretch>
                    <a:fillRect/>
                  </a:stretch>
                </pic:blipFill>
                <pic:spPr bwMode="auto">
                  <a:xfrm>
                    <a:off x="0" y="0"/>
                    <a:ext cx="1811655" cy="844550"/>
                  </a:xfrm>
                  <a:prstGeom prst="rect">
                    <a:avLst/>
                  </a:prstGeom>
                </pic:spPr>
              </pic:pic>
            </a:graphicData>
          </a:graphic>
        </wp:anchor>
      </w:drawing>
    </w:r>
    <w:r>
      <w:rPr>
        <w:b/>
      </w:rPr>
      <w:t>Referat Verkündigung und Liturgie</w:t>
    </w:r>
  </w:p>
  <w:p>
    <w:pPr>
      <w:pStyle w:val="Normal"/>
      <w:spacing w:lineRule="exact" w:line="280"/>
      <w:ind w:left="4536" w:hanging="0"/>
      <w:rPr/>
    </w:pPr>
    <w:r>
      <w:rPr/>
      <w:t>Postfach 11 03 32 | 97030 Würzburg</w:t>
    </w:r>
  </w:p>
  <w:p>
    <w:pPr>
      <w:pStyle w:val="Normal"/>
      <w:spacing w:lineRule="exact" w:line="280"/>
      <w:ind w:left="4536" w:hanging="0"/>
      <w:rPr/>
    </w:pPr>
    <w:r>
      <w:rPr/>
      <w:t>Fon: 0931-386-42-000 | Fax: 0931-386-42-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PerikopenChar">
    <w:name w:val="Perikopen Char"/>
    <w:basedOn w:val="AbsatzStandardschriftart3"/>
    <w:qFormat/>
    <w:rPr>
      <w:rFonts w:eastAsia="NSimSun" w:cs="Arial"/>
      <w:color w:val="000000"/>
      <w:kern w:val="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Rahmeninhalt">
    <w:name w:val="Rahmeninhalt"/>
    <w:basedOn w:val="Normal"/>
    <w:qFormat/>
    <w:pPr/>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einAbsatzformat">
    <w:name w:val="[Kein Absatzformat]"/>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de-DE" w:eastAsia="zh-CN" w:bidi="ar-SA"/>
    </w:rPr>
  </w:style>
  <w:style w:type="paragraph" w:styleId="Perikopen">
    <w:name w:val="Perikopen"/>
    <w:basedOn w:val="Normal"/>
    <w:qFormat/>
    <w:pPr>
      <w:pBdr>
        <w:bottom w:val="single" w:sz="4" w:space="1" w:color="000000"/>
      </w:pBdr>
      <w:tabs>
        <w:tab w:val="clear" w:pos="709"/>
        <w:tab w:val="left" w:pos="2268" w:leader="none"/>
        <w:tab w:val="left" w:pos="4520" w:leader="none"/>
        <w:tab w:val="left" w:pos="6803" w:leader="none"/>
      </w:tabs>
      <w:suppressAutoHyphens w:val="false"/>
      <w:autoSpaceDE w:val="false"/>
      <w:spacing w:lineRule="auto" w:line="288"/>
      <w:textAlignment w:val="center"/>
    </w:pPr>
    <w:rPr>
      <w:rFonts w:eastAsia="NSimSun" w:cs="Arial"/>
      <w:color w:val="00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6:00Z</dcterms:created>
  <dc:creator>Rudolf Reuter</dc:creator>
  <dc:description/>
  <cp:keywords/>
  <dc:language>en-US</dc:language>
  <cp:lastModifiedBy>Michael</cp:lastModifiedBy>
  <dcterms:modified xsi:type="dcterms:W3CDTF">2022-11-10T07:30:00Z</dcterms:modified>
  <cp:revision>3</cp:revision>
  <dc:subject/>
  <dc:title>      </dc:title>
</cp:coreProperties>
</file>