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29. Sonntag im Jahreskreis - Lesejahr C (16. Oktober 2022)</w:t>
      </w:r>
    </w:p>
    <w:p>
      <w:pPr>
        <w:pStyle w:val="Perikopen"/>
        <w:rPr/>
      </w:pPr>
      <w:r>
        <w:rPr>
          <w:b/>
        </w:rPr>
        <w:t>L1</w:t>
      </w:r>
      <w:r>
        <w:rPr/>
        <w:t xml:space="preserve">: Ex 17,8–13 | </w:t>
      </w:r>
      <w:r>
        <w:rPr>
          <w:b/>
        </w:rPr>
        <w:t>Aps</w:t>
      </w:r>
      <w:r>
        <w:rPr/>
        <w:t xml:space="preserve">: Ps 121,1–8 | </w:t>
      </w:r>
      <w:r>
        <w:rPr>
          <w:b/>
        </w:rPr>
        <w:t>L2</w:t>
      </w:r>
      <w:r>
        <w:rPr/>
        <w:t xml:space="preserve">: 2 Tim 3,14 – 4,2 | </w:t>
      </w:r>
      <w:r>
        <w:rPr>
          <w:b/>
        </w:rPr>
        <w:t>Ev</w:t>
      </w:r>
      <w:r>
        <w:rPr/>
        <w:t>: Lk 18,1–8</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 xml:space="preserve">Kennen Sie „Quengelware“? Das sind diese Artikel in den allzu verführerischen Ständen und Regalen, die kurz vor der Supermarktkasse oder vor dem Baumarktausgang platziert sind. An diesen Regalen spielen sich tagtäglich verschiedene Szene ab: „Ich will aber noch ein Überraschungsei!“ „Ich brauche noch einen Kaugummi, den roten da …!“ – so sprechen vielleicht die Kinder. Beim Erwachsenen läuft innerlich ein Gespräch: „Diese Kochzeitschrift kaufe ich mir; da sind bestimmt neue Rezepte drin.“ „Den Schraubendrehersatz kann ich sicher gebrauchen!“ Diese Waren verführen zum Quengeln, zum Klagen, zum Jammern. Wer das schon mal erlebt hat, weiß wie anstrengend das ist. Da werden alle Register gezogen, damit das Kind endlich Ruhe gibt. Bei uns Erwachsenen siegt dann oft der sogenannte „innere Schweinehund“. </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pPr>
      <w:r>
        <w:rPr>
          <w:sz w:val="24"/>
          <w:szCs w:val="24"/>
        </w:rPr>
        <w:t>Die Witwe aus dem Evangelium erinnert an solche Szenen. Auch sie geht dem Richter auf die Nerven. Er will endlich wieder seine Ruhe haben. Er spricht nicht Recht, weil er überzeugt ist, sondern weil die Witwe so hartnäckig an ihm dran bleibt. Sie engagiert sich, sie lässt einfach nicht nach, lässt sich nicht entmutigen von den vielen Zurückweisungen, sondern macht weiter. Nicht aus Routine, sondern aus ihren Bedürfnissen heraus.</w:t>
      </w:r>
    </w:p>
    <w:p>
      <w:pPr>
        <w:pStyle w:val="Normal"/>
        <w:tabs>
          <w:tab w:val="clear" w:pos="709"/>
          <w:tab w:val="left" w:pos="284" w:leader="none"/>
        </w:tabs>
        <w:rPr/>
      </w:pPr>
      <w:r>
        <w:rPr>
          <w:sz w:val="24"/>
          <w:szCs w:val="24"/>
        </w:rPr>
        <w:t xml:space="preserve">Jesus erzählt ausgerechnet dieses Gleichnis, um den Jüngern zu sagen, dass sie immerzu beten und darin nicht nachlassen sollen. Dabei haben wir doch gelernt, nicht so aufdringlich zu sein, nicht zu quengeln, wenn es ums Beten geht. Besser, sich demütig zurückzuhalten. Was gilt denn nun? Es ist eine sehr menschliche Art der Begegnung mit Gott, die uns Jesus hier nahelegt, die nur möglich wird, weil Gott selber einer von uns geworden ist. </w:t>
      </w:r>
    </w:p>
    <w:p>
      <w:pPr>
        <w:pStyle w:val="Normal"/>
        <w:tabs>
          <w:tab w:val="clear" w:pos="709"/>
          <w:tab w:val="left" w:pos="284" w:leader="none"/>
        </w:tabs>
        <w:rPr>
          <w:sz w:val="24"/>
          <w:szCs w:val="24"/>
        </w:rPr>
      </w:pPr>
      <w:r>
        <w:rPr>
          <w:sz w:val="24"/>
          <w:szCs w:val="24"/>
        </w:rPr>
        <w:t xml:space="preserve">Obwohl er der ganz andere ist, viel größer als wir ihn uns denken können. Obwohl wir vor diesem Gleichnis eigentlich still und stumm werden müssten. Obwohl so ein Verhalten wie das der Witwe eigentlich unangemessen und aufdringlich ist angesichts der Größe Gottes. Gott will von uns behelligt werden, er ermöglicht uns ein Beten als ein Gespräch auf Augenhöhe, als Begegnung zwischen ihm und mir. Es ist eine sehr persönliche, innige Kommunikation, die Jesus hier aufzeigt. </w:t>
      </w:r>
    </w:p>
    <w:p>
      <w:pPr>
        <w:pStyle w:val="Normal"/>
        <w:tabs>
          <w:tab w:val="clear" w:pos="709"/>
          <w:tab w:val="left" w:pos="284" w:leader="none"/>
        </w:tabs>
        <w:rPr>
          <w:sz w:val="24"/>
          <w:szCs w:val="24"/>
        </w:rPr>
      </w:pPr>
      <w:r>
        <w:rPr>
          <w:sz w:val="24"/>
          <w:szCs w:val="24"/>
        </w:rPr>
        <w:t>Sie lebt davon, dass der eine sich auf den anderen einlässt und umgekehrt. Dieses Gespräch lebt davon, dass keiner der Kommunikationspartner sich entmutigen lässt, sondern dass immer wieder neu angefangen wird, miteinander zu reden. Es ist ein sehr hoher Anspruch, der in diesem Verständnis von Gebet steckt, der nicht immer erfüllt werden kann. Wir kennen das Gefühl, dass Gott uns gar nicht hört, dass er nicht reagiert, nicht handelt. Oft genug vergessen wir auch zu beten, weil ja alles passt, weil wir nichts brauchen. Wir werden müde darin, „allezeit zu beten und darin nicht nachzulassen“ (vgl. Lk 18,1). Wir werden müde wie Mose in der heutigen Lesung. Das seltsame Bild aus dem Alten Testament weist uns hier auf zweierlei hin. Beten kann zum einen nicht nur in Worten und Gedanken geschehen, sondern auch durch die Körpersprache. Und wir sind zweitens nicht allein in unserem Beten. So wie Aaron und Hur Moses Arme stützen, als er müde wird, können wir uns auf die Unterstützung unsere Mitmenschen verlassen. Gebet ist nicht nur Kommunikation zwischen uns und Gott, sondern hat auch etwas damit zu tun, dass wir eine Gemeinschaft sind, die sich gegenseitig im Gebet unterstützt. Es kann uns ermutigen, hier in der Gemeinschaft gemeinsam zu beten, zu spüren: Ich bin nicht allein mit meinen Ängsten, meinen Sorgen, meinen Zweifeln und meinem Glauben, ich teile das alles mit meinen Mitmenschen. Es kann auch tröstlich sein, zu wissen, dass andere Beten, wenn ich keine Worte und Gesten mehr dafür finde.</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 xml:space="preserve">Beten ist mehr als ein Gebet sprechen, ist mehr als Routine und Ritual. Beten ist in Kommunikation treten mit Gott und mit meinen Mitmenschen. Beten ist Begegnung. </w:t>
      </w:r>
    </w:p>
    <w:p>
      <w:pPr>
        <w:pStyle w:val="Normal"/>
        <w:tabs>
          <w:tab w:val="clear" w:pos="709"/>
          <w:tab w:val="left" w:pos="284" w:leader="none"/>
        </w:tabs>
        <w:jc w:val="right"/>
        <w:rPr>
          <w:i/>
          <w:i/>
          <w:sz w:val="24"/>
          <w:szCs w:val="24"/>
          <w:lang w:val="en-US"/>
        </w:rPr>
      </w:pPr>
      <w:r>
        <w:rPr>
          <w:i/>
          <w:sz w:val="24"/>
          <w:szCs w:val="24"/>
          <w:lang w:val="en-US"/>
        </w:rPr>
        <w:t>Jürgen Schwarz</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29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7" r="-50" b="-107"/>
                  <a:stretch>
                    <a:fillRect/>
                  </a:stretch>
                </pic:blipFill>
                <pic:spPr bwMode="auto">
                  <a:xfrm>
                    <a:off x="0" y="0"/>
                    <a:ext cx="1812290" cy="84518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rFonts w:eastAsia="NSimSun" w:cs="Arial"/>
      <w:color w:val="000000"/>
      <w:kern w:val="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268" w:leader="none"/>
        <w:tab w:val="left" w:pos="4520" w:leader="none"/>
        <w:tab w:val="left" w:pos="6803" w:leader="none"/>
      </w:tabs>
      <w:suppressAutoHyphens w:val="false"/>
      <w:autoSpaceDE w:val="false"/>
      <w:spacing w:lineRule="auto" w:line="288"/>
      <w:textAlignment w:val="center"/>
    </w:pPr>
    <w:rPr>
      <w:rFonts w:eastAsia="NSimSun" w:cs="Arial"/>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2-08-29T08:39:00Z</dcterms:modified>
  <cp:revision>2</cp:revision>
  <dc:subject/>
  <dc:title>      </dc:title>
</cp:coreProperties>
</file>