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b/>
          <w:b/>
          <w:sz w:val="24"/>
          <w:szCs w:val="24"/>
        </w:rPr>
      </w:pPr>
      <w:r>
        <w:rPr>
          <w:b/>
          <w:sz w:val="24"/>
          <w:szCs w:val="24"/>
        </w:rPr>
        <w:t>16. Sonntag im Jahreskreis - Lesejahr C (17. Juli 2022)</w:t>
      </w:r>
    </w:p>
    <w:p>
      <w:pPr>
        <w:pStyle w:val="Perikopen"/>
        <w:rPr/>
      </w:pPr>
      <w:r>
        <w:rPr>
          <w:b/>
        </w:rPr>
        <w:t>L1</w:t>
      </w:r>
      <w:r>
        <w:rPr/>
        <w:t xml:space="preserve">: Gen 18,1–10a | </w:t>
      </w:r>
      <w:r>
        <w:rPr>
          <w:b/>
        </w:rPr>
        <w:t>Aps</w:t>
      </w:r>
      <w:r>
        <w:rPr/>
        <w:t xml:space="preserve">: Ps 15,2–5 | </w:t>
      </w:r>
      <w:r>
        <w:rPr>
          <w:b/>
        </w:rPr>
        <w:t>L2</w:t>
      </w:r>
      <w:r>
        <w:rPr/>
        <w:t xml:space="preserve">: Kol 1,24–28 | </w:t>
      </w:r>
      <w:r>
        <w:rPr>
          <w:b/>
        </w:rPr>
        <w:t>Ev</w:t>
      </w:r>
      <w:r>
        <w:rPr/>
        <w:t>: Lk 10,38–42</w:t>
      </w:r>
    </w:p>
    <w:p>
      <w:pPr>
        <w:pStyle w:val="Normal"/>
        <w:rPr>
          <w:sz w:val="24"/>
          <w:szCs w:val="24"/>
        </w:rPr>
      </w:pPr>
      <w:r>
        <w:rPr>
          <w:sz w:val="24"/>
          <w:szCs w:val="24"/>
        </w:rPr>
      </w:r>
    </w:p>
    <w:p>
      <w:pPr>
        <w:pStyle w:val="Normal"/>
        <w:rPr>
          <w:sz w:val="24"/>
          <w:szCs w:val="24"/>
        </w:rPr>
      </w:pPr>
      <w:r>
        <w:rPr>
          <w:sz w:val="24"/>
          <w:szCs w:val="24"/>
        </w:rPr>
        <w:t xml:space="preserve">Marta läuft nervös umher. Sie weiß vor lauter Tischdecken, Kaffeekochen und Geschirrabwaschen gar nicht mehr, wo ihr der Kopf steht. Marta schwitzt. Und Maria sitzt da und hört einfach zu. Ist das nicht ein bisschen zu einfach? Wo kämen wir da hin, wenn das alle machten? </w:t>
      </w:r>
    </w:p>
    <w:p>
      <w:pPr>
        <w:pStyle w:val="Normal"/>
        <w:rPr>
          <w:sz w:val="24"/>
          <w:szCs w:val="24"/>
        </w:rPr>
      </w:pPr>
      <w:r>
        <w:rPr>
          <w:sz w:val="24"/>
          <w:szCs w:val="24"/>
        </w:rPr>
        <w:t xml:space="preserve">Manche Ausleger dieser Erzählung haben Marta verteidigt. Sie käme eigentlich zu schlecht weg, denn sie gehört zu denen, die zupacken, anstatt nur zu reden oder nur still im Gottesdienst zu sitzen. Die Kirche könne doch „zumachen“, wenn nicht zahlreiche dieser aktiven „Marta-Christen“ mitarbeiten würden. Wir dürfen also mit der Geschichte von Maria und Martha nicht so umgehen, dass wir den engagierten Leuten aus unseren  Gemeinden Unrecht tun. Und dennoch: Maria wird von Jesus gelobt wegen ihres schlichten Zuhörens. „Maria hat den guten Teil gewählt“. Das sagt Gottes Wort mit diesem Abschnitt der Heiligen Schrift. </w:t>
      </w:r>
    </w:p>
    <w:p>
      <w:pPr>
        <w:pStyle w:val="Normal"/>
        <w:rPr/>
      </w:pPr>
      <w:r>
        <w:rPr>
          <w:sz w:val="24"/>
          <w:szCs w:val="24"/>
        </w:rPr>
        <w:t xml:space="preserve">Die wunderbare Erzählung, wie Abraham die Boten Gottes gastfreundlich bewirtete, betont die andere, nämlich die praktische Seite der Gastfreundschaft. Auch Jesus weist häufig darauf hin, wie entscheidend das konkrete, helfende Tun ist </w:t>
      </w:r>
      <w:r>
        <w:rPr>
          <w:i/>
          <w:iCs/>
          <w:sz w:val="24"/>
          <w:szCs w:val="24"/>
        </w:rPr>
        <w:t>(Evangelium vom letzten Sonntag mit dem „barmherzigen Samariter“)</w:t>
      </w:r>
      <w:r>
        <w:rPr>
          <w:sz w:val="24"/>
          <w:szCs w:val="24"/>
        </w:rPr>
        <w:t>. Was könnte es also heißen, dass Jesus hier die Bedeutung Marias ganz entschieden in den Vordergrund stellt? Er lobt ja tatsächlich deren sorgenfreies und selbstvergessenes Zuhören. Ja, er verteidigt Marias passive Haltung gegen die Angriffe der sich plagenden Marta.</w:t>
      </w:r>
    </w:p>
    <w:p>
      <w:pPr>
        <w:pStyle w:val="Normal"/>
        <w:rPr/>
      </w:pPr>
      <w:r>
        <w:rPr>
          <w:sz w:val="24"/>
          <w:szCs w:val="24"/>
        </w:rPr>
        <w:t xml:space="preserve">In Maria und Marta können wir die berühmten „zwei Seelen in meiner Brust“ sehen. Sie bezeichnen zwei Seiten in meinem christlichen Leben. Ich stelle sie mir als Kraftfelder vor. </w:t>
      </w:r>
      <w:r>
        <w:rPr>
          <w:i/>
          <w:sz w:val="24"/>
          <w:szCs w:val="24"/>
        </w:rPr>
        <w:t>Marta</w:t>
      </w:r>
      <w:r>
        <w:rPr>
          <w:sz w:val="24"/>
          <w:szCs w:val="24"/>
        </w:rPr>
        <w:t xml:space="preserve"> – das ist das Kraftfeld unseres Tuns: Da sind die Kräfte, die wir für andere einsetzen, unsere Aufgaben, die wir für unsere Familie und im Beruf erfüllen. Das zehrt an unseren Kräften. Auch unser Einsatz in der Kirche, in unserer Gemeinde, in Vereinen, für den Frieden, gegen den Hunger in der Welt gehört selbstverständlich dazu. </w:t>
      </w:r>
      <w:r>
        <w:rPr>
          <w:i/>
          <w:sz w:val="24"/>
          <w:szCs w:val="24"/>
        </w:rPr>
        <w:t>Marta</w:t>
      </w:r>
      <w:r>
        <w:rPr>
          <w:sz w:val="24"/>
          <w:szCs w:val="24"/>
        </w:rPr>
        <w:t xml:space="preserve"> – das sind die Kräfte, die wir verausgaben für eine gute Sache. Jeder kennt dies: Irgendwann ist die Kraft aufgebraucht; dann sind wir fertig, leer, ausgebrannt. Auf diese Erfahrung zahlreicher Menschen reagieren die Fitness- und Wellnessanbieter. Oft sind es auch Angebote östlicher Meditationstechniken. Reicht uns das?</w:t>
      </w:r>
    </w:p>
    <w:p>
      <w:pPr>
        <w:pStyle w:val="Normal"/>
        <w:rPr>
          <w:sz w:val="24"/>
          <w:szCs w:val="24"/>
        </w:rPr>
      </w:pPr>
      <w:r>
        <w:rPr>
          <w:i/>
          <w:sz w:val="24"/>
          <w:szCs w:val="24"/>
        </w:rPr>
        <w:t>Maria</w:t>
      </w:r>
      <w:r>
        <w:rPr>
          <w:sz w:val="24"/>
          <w:szCs w:val="24"/>
        </w:rPr>
        <w:t xml:space="preserve"> – damit ist das andere Kraftfeld gemeint. Das sind die Kräfte, die uns zuströmen. Es sind die „Worte des ewigen Lebens“, die wir bei Jesus hören. Das sind die Gebete, bei denen unser Herz ganz leer ist wie ein ausgetrockneter Brunnen in der Wüste – und dann voll wird, immer voller. </w:t>
      </w:r>
    </w:p>
    <w:p>
      <w:pPr>
        <w:pStyle w:val="Normal"/>
        <w:rPr/>
      </w:pPr>
      <w:r>
        <w:rPr>
          <w:sz w:val="24"/>
          <w:szCs w:val="24"/>
        </w:rPr>
        <w:t xml:space="preserve">Maria setzt sich in die Nähe Jesu. Maria lässt sich von der Gegenwart des Herrn erfüllen, bis ihr Herz überfließt. Sie hat teil an der Fülle Gottes. Das ist mehr, als jedes Freizeitangebot und jede Meditationstechnik geben kann. Kurz gesagt: </w:t>
      </w:r>
      <w:r>
        <w:rPr>
          <w:i/>
          <w:sz w:val="24"/>
          <w:szCs w:val="24"/>
        </w:rPr>
        <w:t>Marta</w:t>
      </w:r>
      <w:r>
        <w:rPr>
          <w:sz w:val="24"/>
          <w:szCs w:val="24"/>
        </w:rPr>
        <w:t xml:space="preserve"> bedeutet, Kraft aufzuwenden; </w:t>
      </w:r>
      <w:r>
        <w:rPr>
          <w:i/>
          <w:sz w:val="24"/>
          <w:szCs w:val="24"/>
        </w:rPr>
        <w:t>Maria</w:t>
      </w:r>
      <w:r>
        <w:rPr>
          <w:sz w:val="24"/>
          <w:szCs w:val="24"/>
        </w:rPr>
        <w:t xml:space="preserve"> bedeutet, Kraft zu tanken.</w:t>
      </w:r>
    </w:p>
    <w:p>
      <w:pPr>
        <w:pStyle w:val="Normal"/>
        <w:rPr/>
      </w:pPr>
      <w:r>
        <w:rPr>
          <w:sz w:val="24"/>
          <w:szCs w:val="24"/>
        </w:rPr>
        <w:t xml:space="preserve">Jesus lobt Maria, um uns zu sagen: Wer mir nachfolgt, wer als Christ*in in der Kirche Gottes lebt, soll mehr Kräfte einnehmen als ausgeben. Wir sollen nicht über unsere Verhältnisse leben. Wir sollen nicht mehr ausgeben, als wir haben. Denn das geht nicht lange gut. Christen, die vor lauter gut gemeintem Kräfteverschleiß ausgebrannt sind, sind kein Aushängeschild für die Botschaft Jesu. Häufig sind es diejenigen, die immer nur „Druck machen“. </w:t>
      </w:r>
    </w:p>
    <w:p>
      <w:pPr>
        <w:pStyle w:val="Normal"/>
        <w:rPr>
          <w:sz w:val="24"/>
          <w:szCs w:val="24"/>
        </w:rPr>
      </w:pPr>
      <w:r>
        <w:rPr>
          <w:sz w:val="24"/>
          <w:szCs w:val="24"/>
        </w:rPr>
        <w:t xml:space="preserve">Auf die Aufforderung des Paulus: „Freut euch im Herrn zu jeder Zeit!“ (Phil 4,4) würden sie möglicherweise antworten: Dazu habe ich keine Zeit. Eindrucksvoll sind diejenigen, die gelassen Gutes tun. Sie gewinnen Überzeugungskraft in ihrem Handeln, weil sie auf Jesu Worte lauschen. </w:t>
      </w:r>
    </w:p>
    <w:p>
      <w:pPr>
        <w:pStyle w:val="Normal"/>
        <w:rPr>
          <w:sz w:val="24"/>
          <w:szCs w:val="24"/>
        </w:rPr>
      </w:pPr>
      <w:r>
        <w:rPr>
          <w:sz w:val="24"/>
          <w:szCs w:val="24"/>
        </w:rPr>
        <w:t xml:space="preserve">Sollten wir Christen unsere Aktivitäten für wichtiger nehmen als unseren Glauben, sollten also unsere Pfarreien mehr Kräfte ausgeben, als sie sich von Gott schenken lassen, dann wäre unsere Kirche gefährdet. Ohne Marta geht es nicht, aber Maria, die sich dem Wort Gottes hingibt, wird gelobt. Hinter dieser kleinen Geschichte, die nur im Lukasevangelium erzählt wird, steht ein großes Vertrauen auf die Nähe Jesu in seinem Wort. Sie ist eine Kraftquelle. </w:t>
      </w:r>
    </w:p>
    <w:p>
      <w:pPr>
        <w:pStyle w:val="Normal"/>
        <w:rPr>
          <w:sz w:val="24"/>
          <w:szCs w:val="24"/>
        </w:rPr>
      </w:pPr>
      <w:r>
        <w:rPr>
          <w:sz w:val="24"/>
          <w:szCs w:val="24"/>
        </w:rPr>
      </w:r>
    </w:p>
    <w:p>
      <w:pPr>
        <w:pStyle w:val="Normal"/>
        <w:rPr/>
      </w:pPr>
      <w:r>
        <w:rPr>
          <w:sz w:val="24"/>
          <w:szCs w:val="24"/>
        </w:rPr>
        <w:t xml:space="preserve">Abraham hat die Boten Gottes praktisch und mit Hingabe bewirtet. Maria hat Jesus zu Füßen gesessen. Beides ist richtig. Heute werden wir einsichtig auf die hörende Maria verwiesen. Jedes von uns kann ein kleines Zeichen setzen: Lesen Sie in den kommenden Tagen oder auch im Urlaub täglich einmal einen kleinen Abschnitt aus der Bibel. Schreiben Sie sich auf, was Sie dabei entdeckt haben. Machen Sie es ein wenig wie Maria – setzen Sie sich Jesus zu Füßen. </w:t>
      </w:r>
    </w:p>
    <w:p>
      <w:pPr>
        <w:pStyle w:val="Normal"/>
        <w:tabs>
          <w:tab w:val="clear" w:pos="709"/>
          <w:tab w:val="left" w:pos="0" w:leader="none"/>
          <w:tab w:val="left" w:pos="2268" w:leader="none"/>
          <w:tab w:val="left" w:pos="4536" w:leader="none"/>
          <w:tab w:val="left" w:pos="6804" w:leader="none"/>
        </w:tabs>
        <w:jc w:val="right"/>
        <w:rPr>
          <w:i/>
          <w:i/>
          <w:sz w:val="24"/>
          <w:szCs w:val="24"/>
          <w:lang w:val="en-US"/>
        </w:rPr>
      </w:pPr>
      <w:r>
        <w:rPr>
          <w:i/>
          <w:sz w:val="24"/>
          <w:szCs w:val="24"/>
          <w:lang w:val="en-US"/>
        </w:rPr>
        <w:t>Jürgen Schwarz</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29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07" r="-50" b="-107"/>
                  <a:stretch>
                    <a:fillRect/>
                  </a:stretch>
                </pic:blipFill>
                <pic:spPr bwMode="auto">
                  <a:xfrm>
                    <a:off x="0" y="0"/>
                    <a:ext cx="1812290" cy="845185"/>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basedOn w:val="AbsatzStandardschriftart3"/>
    <w:qFormat/>
    <w:rPr>
      <w:rFonts w:eastAsia="NSimSun" w:cs="Arial"/>
      <w:color w:val="000000"/>
      <w:kern w:val="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tabs>
        <w:tab w:val="clear" w:pos="709"/>
        <w:tab w:val="left" w:pos="2268" w:leader="none"/>
        <w:tab w:val="left" w:pos="4520" w:leader="none"/>
        <w:tab w:val="left" w:pos="6803" w:leader="none"/>
      </w:tabs>
      <w:suppressAutoHyphens w:val="false"/>
      <w:autoSpaceDE w:val="false"/>
      <w:spacing w:lineRule="auto" w:line="288"/>
      <w:textAlignment w:val="center"/>
    </w:pPr>
    <w:rPr>
      <w:rFonts w:eastAsia="NSimSun" w:cs="Arial"/>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2-06-18T07:33:00Z</dcterms:modified>
  <cp:revision>2</cp:revision>
  <dc:subject/>
  <dc:title>      </dc:title>
</cp:coreProperties>
</file>