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rPr>
          <w:b/>
          <w:b/>
          <w:sz w:val="24"/>
          <w:szCs w:val="24"/>
        </w:rPr>
      </w:pPr>
      <w:r>
        <w:rPr>
          <w:b/>
          <w:sz w:val="24"/>
          <w:szCs w:val="24"/>
        </w:rPr>
        <w:t>6. Sonntag der Osterzeit - Lesejahr C (22. Mai 2022)</w:t>
      </w:r>
    </w:p>
    <w:p>
      <w:pPr>
        <w:pStyle w:val="Perikopen"/>
        <w:rPr/>
      </w:pPr>
      <w:r>
        <w:rPr>
          <w:b/>
        </w:rPr>
        <w:t>L1</w:t>
      </w:r>
      <w:r>
        <w:rPr/>
        <w:t xml:space="preserve">: Apg 15,1–2.22–29 | </w:t>
      </w:r>
      <w:r>
        <w:rPr>
          <w:b/>
        </w:rPr>
        <w:t>Aps</w:t>
      </w:r>
      <w:r>
        <w:rPr/>
        <w:t xml:space="preserve">: Ps 67,2–3.5–8 | </w:t>
      </w:r>
      <w:r>
        <w:rPr>
          <w:b/>
        </w:rPr>
        <w:t>L2</w:t>
      </w:r>
      <w:r>
        <w:rPr/>
        <w:t xml:space="preserve">: Offb 21,10–14.22–23 | </w:t>
      </w:r>
      <w:r>
        <w:rPr>
          <w:b/>
        </w:rPr>
        <w:t>Ev</w:t>
      </w:r>
      <w:r>
        <w:rPr/>
        <w:t>: Joh 14,23–29</w:t>
      </w:r>
    </w:p>
    <w:p>
      <w:pPr>
        <w:pStyle w:val="Normal"/>
        <w:rPr>
          <w:sz w:val="24"/>
          <w:szCs w:val="24"/>
        </w:rPr>
      </w:pPr>
      <w:r>
        <w:rPr>
          <w:sz w:val="24"/>
          <w:szCs w:val="24"/>
        </w:rPr>
      </w:r>
    </w:p>
    <w:p>
      <w:pPr>
        <w:pStyle w:val="Normal"/>
        <w:rPr/>
      </w:pPr>
      <w:r>
        <w:rPr>
          <w:sz w:val="24"/>
          <w:szCs w:val="24"/>
        </w:rPr>
        <w:t>Was antworten Sie als Mutter oder Vater, wenn Ihr Kind Sie fragten würde: „Wo wohnt denn der liebe Gott?“ Die häufigste Antwort wäre wohl: „Gott wohnt im Himmel!“ Das klingt vertraut und einigermaßen schlüssig, zumindest so lange das Kind nicht weiterfragt: „Und wo ist der Himmel?“</w:t>
      </w:r>
    </w:p>
    <w:p>
      <w:pPr>
        <w:pStyle w:val="Normal"/>
        <w:rPr/>
      </w:pPr>
      <w:r>
        <w:rPr>
          <w:sz w:val="24"/>
          <w:szCs w:val="24"/>
        </w:rPr>
        <w:t xml:space="preserve">Der Text unseres heutigen Evangeliums gibt uns eine andere Antwort: Gott wohnt bei den Menschen, die lieben. Jesus hat durch sein Leben immer wieder verkündet und verkörpert, dass er aus der liebenden Beziehung zu seinem Vater lebt und wirkt. Er sagt des Öfteren im Johannesevangelium „Ich und der Vater sind eins“ – eine „liebende Wohngemeinschaft“ könnten wir sagen. Überall, wo diese Liebe zu Jesus sichtbar wird, da wird Gott selbst sichtbar und wohnt bei den Menschen. Davon ist in unserem Text wortwörtlich die Rede: </w:t>
      </w:r>
      <w:r>
        <w:rPr>
          <w:i/>
          <w:iCs/>
          <w:sz w:val="24"/>
          <w:szCs w:val="24"/>
        </w:rPr>
        <w:t>„Wenn jemand mich liebt, wird er an meinem Wort festhalten, mein Vater wird ihn lieben und wir werden zu ihm kommen und bei ihm wohnen“</w:t>
      </w:r>
      <w:r>
        <w:rPr>
          <w:sz w:val="24"/>
          <w:szCs w:val="24"/>
        </w:rPr>
        <w:t xml:space="preserve"> (Joh 14,23). Damit versucht Jesus die verunsicherten Jünger zu trösten und  zu ermutigen. Denn das haben sie bitter nötig. Sie sorgen sich nämlich und haben große Angst, wie es wohl weitergeht, wenn Jesus nicht mehr bei ihnen ist. Ihre Situation ist doppelt schwierig: einerseits verstehen sie nicht wirklich, was Jesus tatsächlich mit diesen feierlichen Worten aus den Abschiedsreden meint. Andererseits haben sie große Angst, im Stich gelassen zu werden. </w:t>
      </w:r>
    </w:p>
    <w:p>
      <w:pPr>
        <w:pStyle w:val="Normal"/>
        <w:rPr>
          <w:sz w:val="24"/>
          <w:szCs w:val="24"/>
        </w:rPr>
      </w:pPr>
      <w:r>
        <w:rPr>
          <w:sz w:val="24"/>
          <w:szCs w:val="24"/>
        </w:rPr>
        <w:t>Wie soll es ohne Jesus weitergehen, für den sie zum Teil ja alles verlassen haben, um ihm nachzufolgen? Ich kann mir gut vorstellen, dass sich die Jünger einfach ein Leben ohne Jesus nicht vorstellen konnten. Sie sind höchst beunruhigt und in der Gefahr zu verzagen und zu verzweifeln. Wer gewohnt ist, jemandem buchstäblich hinterher zu gehen, wird hilflos und orientierungslos, wenn niemand mehr vor ihm hergeht. So war es wohl bei den Jüngern.</w:t>
      </w:r>
    </w:p>
    <w:p>
      <w:pPr>
        <w:pStyle w:val="Normal"/>
        <w:rPr/>
      </w:pPr>
      <w:r>
        <w:rPr>
          <w:sz w:val="24"/>
          <w:szCs w:val="24"/>
        </w:rPr>
        <w:t xml:space="preserve">Jesus nimmt diese Befürchtungen der Jünger sehr ernst. Er stellt ihnen für die Zeit nach ihm eine bleibende Verbindung in Aussicht. Er nennt sie „Heiliger Geist“. Dabei setzt er eine Liebesbeziehung voraus. In einem herrlichen Bild von der Wohnung Gottes zeigt er den Jüngern, wie eng die Verbindung mit ihm und dem Vater sein wird. Der Schlüssel dazu ist die Liebe zu ihm. Wenn dieser Satz aus dem Johannesevangelium stimmt, dann ist Liebe der entscheidende Zugang zu Gott: Wer Jesus liebt, bei dem zieht Gott ein. Lieben und geliebt werden, das ist die Bedingung für unseren Glauben an diesen Gott. Wenn wir also Gott suchen und wissen wollen, wo er wohnt, gilt es, eine Liebesbeziehung zu ihm aufzubauen. Gott selbst setzt den Anfang, will diese Liebesbeziehung fördern, indem er bei uns Wohnung nimmt – mehr Nähe ist kaum möglich. Das ist die Zusage, doch gleichzeitig auch eine Zumutung: Gott wohnt bei denen, die ihn lieben. Durch sie ist es ihm möglich, konkret mitten in der Welt zu sein. Er ist somit auf die angewiesen, die ihn lieben, geradezu von ihnen abhängig. </w:t>
      </w:r>
    </w:p>
    <w:p>
      <w:pPr>
        <w:pStyle w:val="Normal"/>
        <w:rPr/>
      </w:pPr>
      <w:r>
        <w:rPr>
          <w:sz w:val="24"/>
          <w:szCs w:val="24"/>
        </w:rPr>
        <w:t xml:space="preserve">Daher ist die Antwort, dass Gott im Himmel wohnt, sicher nicht falsch, aber sie verlegt den Ort Gottes zu sehr außerhalb von uns Menschen in ein irgendwie geartetes Jenseits. Die Botschaft des Johannesevangeliums ist: Gott bleibt ganz konkret unter uns, so wie er in einem konkret fassbaren Kind zur Welt kam. Das ist der Ernstfall unseres Glaubens: Gott ist dort zu finden, wo man liebt. Der Ort, wo Gott wohnt, ist der Mensch, vor allem der, der von der Liebe zu Jesus angesteckt ist. Werden wir deshalb immer mehr zu Liebenden, dann müssen wir Gott nicht irgendwo im Himmel suchen. Dann ist er mitten unter uns. </w:t>
      </w:r>
    </w:p>
    <w:p>
      <w:pPr>
        <w:pStyle w:val="Normal"/>
        <w:jc w:val="right"/>
        <w:rPr>
          <w:i/>
          <w:i/>
          <w:sz w:val="24"/>
          <w:szCs w:val="24"/>
        </w:rPr>
      </w:pPr>
      <w:r>
        <w:rPr>
          <w:i/>
          <w:sz w:val="24"/>
          <w:szCs w:val="24"/>
        </w:rPr>
        <w:t>Jürgen  Schwarz</w:t>
      </w:r>
    </w:p>
    <w:p>
      <w:pPr>
        <w:pStyle w:val="Normal"/>
        <w:rPr>
          <w:i/>
          <w:i/>
          <w:sz w:val="24"/>
          <w:szCs w:val="24"/>
        </w:rPr>
      </w:pPr>
      <w:r>
        <w:rPr>
          <w:i/>
          <w:sz w:val="24"/>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1655"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178" r="-83" b="-178"/>
                  <a:stretch>
                    <a:fillRect/>
                  </a:stretch>
                </pic:blipFill>
                <pic:spPr bwMode="auto">
                  <a:xfrm>
                    <a:off x="0" y="0"/>
                    <a:ext cx="1811655" cy="844550"/>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erikopenChar">
    <w:name w:val="Perikopen Char"/>
    <w:basedOn w:val="AbsatzStandardschriftart3"/>
    <w:qFormat/>
    <w:rPr>
      <w:rFonts w:eastAsia="NSimSun" w:cs="Arial"/>
      <w:color w:val="000000"/>
      <w:kern w:val="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Beschriftung">
    <w:name w:val="Beschriftung"/>
    <w:basedOn w:val="Normal"/>
    <w:qFormat/>
    <w:pPr>
      <w:suppressLineNumbers/>
      <w:spacing w:before="120" w:after="120"/>
    </w:pPr>
    <w:rPr>
      <w:rFonts w:cs="Mangal;Liberation Mono"/>
      <w:i/>
      <w:iCs/>
      <w:sz w:val="24"/>
      <w:szCs w:val="24"/>
    </w:rPr>
  </w:style>
  <w:style w:type="paragraph" w:styleId="Verzeichnis">
    <w:name w:val="Verzeichnis"/>
    <w:basedOn w:val="Normal"/>
    <w:qFormat/>
    <w:pPr>
      <w:suppressLineNumbers/>
    </w:pPr>
    <w:rPr>
      <w:rFonts w:cs="Mangal;Liberation Mono"/>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tabs>
        <w:tab w:val="clear" w:pos="709"/>
        <w:tab w:val="left" w:pos="2268" w:leader="none"/>
        <w:tab w:val="left" w:pos="4520" w:leader="none"/>
        <w:tab w:val="left" w:pos="6803" w:leader="none"/>
      </w:tabs>
      <w:suppressAutoHyphens w:val="false"/>
      <w:autoSpaceDE w:val="false"/>
      <w:spacing w:lineRule="auto" w:line="288"/>
      <w:textAlignment w:val="center"/>
    </w:pPr>
    <w:rPr>
      <w:rFonts w:eastAsia="NSimSun" w:cs="Arial"/>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32:00Z</dcterms:created>
  <dc:creator>Rudolf Reuter</dc:creator>
  <dc:description/>
  <cp:keywords/>
  <dc:language>en-US</dc:language>
  <cp:lastModifiedBy>Michael</cp:lastModifiedBy>
  <cp:lastPrinted>2022-04-13T18:20:00Z</cp:lastPrinted>
  <dcterms:modified xsi:type="dcterms:W3CDTF">2022-05-02T07:48:00Z</dcterms:modified>
  <cp:revision>6</cp:revision>
  <dc:subject/>
  <dc:title>      </dc:title>
</cp:coreProperties>
</file>