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Dreifaltigkeitssonntag - Lesejahr B (30. Mai 2021)</w:t>
      </w:r>
    </w:p>
    <w:p>
      <w:pPr>
        <w:pStyle w:val="Perikopen"/>
        <w:rPr/>
      </w:pPr>
      <w:r>
        <w:rPr>
          <w:b/>
        </w:rPr>
        <w:t>L1</w:t>
      </w:r>
      <w:r>
        <w:rPr/>
        <w:t xml:space="preserve">: Dtn 4,32–34.39–40 | </w:t>
      </w:r>
      <w:r>
        <w:rPr>
          <w:b/>
        </w:rPr>
        <w:t>Aps</w:t>
      </w:r>
      <w:r>
        <w:rPr/>
        <w:t xml:space="preserve">: Ps 33,4–6.9.18–20.22 | </w:t>
      </w:r>
      <w:r>
        <w:rPr>
          <w:b/>
        </w:rPr>
        <w:t>L2</w:t>
      </w:r>
      <w:r>
        <w:rPr/>
        <w:t xml:space="preserve">: Röm 8,14–17 | </w:t>
      </w:r>
      <w:r>
        <w:rPr>
          <w:b/>
        </w:rPr>
        <w:t>Ev</w:t>
      </w:r>
      <w:r>
        <w:rPr/>
        <w:t>: Mt 28,16–20</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rPr>
          <w:i/>
          <w:i/>
          <w:sz w:val="24"/>
          <w:szCs w:val="24"/>
        </w:rPr>
      </w:pPr>
      <w:r>
        <w:rPr>
          <w:i/>
          <w:sz w:val="24"/>
          <w:szCs w:val="24"/>
        </w:rPr>
        <w:t>Vertrauen ist eine Oase des Herzens, die von der Karawane des Denkens nie erreicht wird.</w:t>
      </w:r>
    </w:p>
    <w:p>
      <w:pPr>
        <w:pStyle w:val="Normal"/>
        <w:rPr>
          <w:sz w:val="24"/>
          <w:szCs w:val="24"/>
        </w:rPr>
      </w:pPr>
      <w:r>
        <w:rPr>
          <w:sz w:val="24"/>
          <w:szCs w:val="24"/>
        </w:rPr>
        <w:t>So hat es der libanesisch-amerikanische Maler, Philosoph und Dichter Khalil Gibran einmal formuliert. Kurz gesagt bedeutet das: Vertrauen ist eine Herzensangelegenheit, die sich dem Verstand entzieht. In unserer wissenschaftlich geprägten Weltsicht geht es heute oft darum, rational, sachlich und fachlich fundiert auf Informationen und Zusammenhänge zu schauen. Die Analyse steht im Vordergrund. Wir erleben es ja gerade sehr eindrücklich mit Blick auf die Maßnahmen rund um die Eindämmung der Pandemie. Das ist an sich ja auch nicht schlecht. Dennoch bleibt es einseitig, wenn dabei Emotionen und Haltungen aus dem Blick geraten. Das im Zitat genannte Vertrauen entsteht zwischen Menschen nicht aufgrund von Datenauswertungen und Statistiken. Es zeigt sich im konkreten Umgang mit meinem Partner / meiner Partnerin, meinen Kindern, Freund*innen, Nachbar*innen, Arbeitskolleg*innen Es kann wie ein Besuch in einer Oase sein, der neue Kraft gibt und erfrischt.</w:t>
      </w:r>
    </w:p>
    <w:p>
      <w:pPr>
        <w:pStyle w:val="Normal"/>
        <w:rPr>
          <w:sz w:val="24"/>
          <w:szCs w:val="24"/>
        </w:rPr>
      </w:pPr>
      <w:r>
        <w:rPr>
          <w:sz w:val="24"/>
          <w:szCs w:val="24"/>
        </w:rPr>
      </w:r>
    </w:p>
    <w:p>
      <w:pPr>
        <w:pStyle w:val="Normal"/>
        <w:rPr/>
      </w:pPr>
      <w:r>
        <w:rPr>
          <w:sz w:val="24"/>
          <w:szCs w:val="24"/>
        </w:rPr>
        <w:t xml:space="preserve">Der Evangelist Matthäus schließt sein Evangelium mit den gerade gehörten Worten ab. Sie sind – wenn man so will – ein Fazit, ein Schlussresümee aus den Erzählungen und Eindrücken, die Matthäus über Jesus und seine Anhänger*innen aufgeschrieben hat. Was sticht in diesen Worten besonders heraus? </w:t>
      </w:r>
    </w:p>
    <w:p>
      <w:pPr>
        <w:pStyle w:val="Normal"/>
        <w:rPr>
          <w:sz w:val="24"/>
          <w:szCs w:val="24"/>
        </w:rPr>
      </w:pPr>
      <w:r>
        <w:rPr>
          <w:i/>
          <w:sz w:val="24"/>
          <w:szCs w:val="24"/>
        </w:rPr>
        <w:t>Und siehe, ich bin mit euch alle Tage bis zum Ende der Welt.</w:t>
      </w:r>
      <w:r>
        <w:rPr>
          <w:sz w:val="24"/>
          <w:szCs w:val="24"/>
        </w:rPr>
        <w:t xml:space="preserve"> Dieser Satz, dieses Versprechen ist es, dass ins Auge sticht. Jesus macht deutlich, dass er seine Jünger*innen nicht allein lässt. Bei dem, was ich euch auftrage – die Frohe Botschaft zu leben und weiterzusagen – seid ihr begleitet. Ich bin bei euch, nicht nur heute oder morgen, sondern immer. Und diese Zusage gilt nicht nur für seine Anhänger*innen damals. Diese Ermutigung gilt in gleicher Weise für dich und für mich heute. So weit, so gut.</w:t>
      </w:r>
    </w:p>
    <w:p>
      <w:pPr>
        <w:pStyle w:val="Normal"/>
        <w:rPr>
          <w:sz w:val="24"/>
          <w:szCs w:val="24"/>
        </w:rPr>
      </w:pPr>
      <w:r>
        <w:rPr>
          <w:sz w:val="24"/>
          <w:szCs w:val="24"/>
        </w:rPr>
        <w:t>Aber vertraue ich dieser Zusage? Ist dieses Versprechen Jesu, in meinem Leben da zu sein und mitzugehen, in der „Oase meines Herzens“ angekommen? Oder sagt mein Verstand etwas Anderes?</w:t>
      </w:r>
    </w:p>
    <w:p>
      <w:pPr>
        <w:pStyle w:val="Normal"/>
        <w:rPr>
          <w:sz w:val="24"/>
          <w:szCs w:val="24"/>
        </w:rPr>
      </w:pPr>
      <w:r>
        <w:rPr>
          <w:sz w:val="24"/>
          <w:szCs w:val="24"/>
        </w:rPr>
      </w:r>
    </w:p>
    <w:p>
      <w:pPr>
        <w:pStyle w:val="Normal"/>
        <w:rPr>
          <w:sz w:val="24"/>
          <w:szCs w:val="24"/>
        </w:rPr>
      </w:pPr>
      <w:r>
        <w:rPr>
          <w:sz w:val="24"/>
          <w:szCs w:val="24"/>
        </w:rPr>
        <w:t>Einsamkeit und ein Sich-verlassen-Fühlen sind doch Erfahrungen, die Menschen in ihrem Leben machen. Gerade jetzt in der Pandemiezeit, in der nur wenige, manchmal gar keine Kontakte möglich sind, ist das umso mehr spürbar. Es tut weh, frustriert und ermüdet. Besonders junge Menschen erleben es so stark, dass sie ihre Freund*innen nicht mehr treffen können. Dass sie sich durch Homeschooling isoliert fühlen. Dass eine Klassengemeinschaft und ein Zusammenhalt kaum mehr erlebt wird. Nicht anders ergeht es auch älteren Menschen, wenn der Besuch ausbleibt. Wenn Begegnungen, die gut tun, auf ein Minimum reduziert sind. Also nochmal die Frage: wie steht es bei mir mit dem Vertrauen auf diese Zusage?</w:t>
      </w:r>
    </w:p>
    <w:p>
      <w:pPr>
        <w:pStyle w:val="Normal"/>
        <w:rPr>
          <w:sz w:val="24"/>
          <w:szCs w:val="24"/>
        </w:rPr>
      </w:pPr>
      <w:r>
        <w:rPr>
          <w:sz w:val="24"/>
          <w:szCs w:val="24"/>
        </w:rPr>
        <w:t xml:space="preserve">An dieser Stelle erscheint es wichtig, noch einmal den Kontext des heutigen Textes zu betrachten. Die Anhänger*innen Jesu sind durch seinen Tod in eine tiefe Krise geraten. Zweifel an ihm und seiner Botschaft kommen auf. War er wirklich der, auf den alle gehofft haben? Hat seine Botschaft und sein menschenfreundliches Wirken tatsächlich noch eine Bedeutung? Ist mit seinem Tod alles aus? </w:t>
      </w:r>
    </w:p>
    <w:p>
      <w:pPr>
        <w:pStyle w:val="Normal"/>
        <w:rPr>
          <w:sz w:val="24"/>
          <w:szCs w:val="24"/>
        </w:rPr>
      </w:pPr>
      <w:r>
        <w:rPr>
          <w:sz w:val="24"/>
          <w:szCs w:val="24"/>
        </w:rPr>
        <w:t xml:space="preserve">Da entfacht plötzlich das leere Grab eine neue Hoffnung. Bei manchen kehrt das Vertrauen in kleinen Schritten zurück. Aber es ist noch zerbrechlich und flüchtig. In diese Situation hinein gibt Jesus nun seine Zusage: </w:t>
      </w:r>
      <w:r>
        <w:rPr>
          <w:i/>
          <w:sz w:val="24"/>
          <w:szCs w:val="24"/>
        </w:rPr>
        <w:t>Und siehe, ich bin mit euch alle Tage bis zum Ende der Welt.</w:t>
      </w:r>
    </w:p>
    <w:p>
      <w:pPr>
        <w:pStyle w:val="Normal"/>
        <w:rPr>
          <w:sz w:val="24"/>
          <w:szCs w:val="24"/>
        </w:rPr>
      </w:pPr>
      <w:r>
        <w:rPr>
          <w:sz w:val="24"/>
          <w:szCs w:val="24"/>
        </w:rPr>
        <w:t>Das Timing könnte nicht besser sein. Jesus weiß um die Situation und macht genau an diesem Punkt seine Zusage. Das heißt doch: ich bin gerade dann bei euch, wenn es stressig, herausfordernd, kräftezehrend und anstrengend ist. Gerade dann, wenn du krank bist. Gerade dann, wenn dich berufliche Existenzsorgen umtreiben. Gerade dann, wenn sich bei dir Erschöpfung breit macht. Gerade dann, wenn du Angst vor den anstehenden Abschlussprüfungen hast. Gerade dann, wenn du es besonders brauchst.</w:t>
      </w:r>
    </w:p>
    <w:p>
      <w:pPr>
        <w:pStyle w:val="Normal"/>
        <w:rPr>
          <w:sz w:val="24"/>
          <w:szCs w:val="24"/>
        </w:rPr>
      </w:pPr>
      <w:r>
        <w:rPr>
          <w:sz w:val="24"/>
          <w:szCs w:val="24"/>
        </w:rPr>
      </w:r>
    </w:p>
    <w:p>
      <w:pPr>
        <w:pStyle w:val="Normal"/>
        <w:rPr>
          <w:i/>
          <w:i/>
          <w:sz w:val="24"/>
          <w:szCs w:val="24"/>
        </w:rPr>
      </w:pPr>
      <w:r>
        <w:rPr>
          <w:i/>
          <w:sz w:val="24"/>
          <w:szCs w:val="24"/>
        </w:rPr>
        <w:t>Vertrauen ist eine Oase des Herzens, die von der Karawane des Denkens nie erreicht wird.</w:t>
      </w:r>
    </w:p>
    <w:p>
      <w:pPr>
        <w:pStyle w:val="Normal"/>
        <w:rPr>
          <w:sz w:val="24"/>
          <w:szCs w:val="24"/>
        </w:rPr>
      </w:pPr>
      <w:r>
        <w:rPr>
          <w:sz w:val="24"/>
          <w:szCs w:val="24"/>
        </w:rPr>
        <w:t>Wie wäre es in der kommenden Woche mit einem kleinen Besuch in dieser Oase?</w:t>
      </w:r>
    </w:p>
    <w:p>
      <w:pPr>
        <w:pStyle w:val="Normal"/>
        <w:rPr>
          <w:sz w:val="24"/>
          <w:szCs w:val="24"/>
        </w:rPr>
      </w:pPr>
      <w:r>
        <w:rPr>
          <w:sz w:val="24"/>
          <w:szCs w:val="24"/>
        </w:rPr>
        <w:t>Wie wäre es, einem anderen einen Besuch, wenn auch kontaktlos, in dieser Oase zu ermöglichen?</w:t>
      </w:r>
    </w:p>
    <w:p>
      <w:pPr>
        <w:pStyle w:val="Normal"/>
        <w:jc w:val="right"/>
        <w:rPr>
          <w:i/>
          <w:i/>
          <w:sz w:val="24"/>
          <w:szCs w:val="24"/>
        </w:rPr>
      </w:pPr>
      <w:r>
        <w:rPr>
          <w:i/>
          <w:sz w:val="24"/>
          <w:szCs w:val="24"/>
        </w:rPr>
        <w:t>Thorsten Seipel</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paragraph" w:styleId="Western">
    <w:name w:val="western"/>
    <w:basedOn w:val="Normal"/>
    <w:qFormat/>
    <w:pPr>
      <w:suppressAutoHyphens w:val="false"/>
      <w:spacing w:lineRule="auto" w:line="288" w:before="280" w:after="142"/>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1-04-23T08:10:00Z</dcterms:modified>
  <cp:revision>10</cp:revision>
  <dc:subject/>
  <dc:title>      </dc:title>
</cp:coreProperties>
</file>