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pPr>
      <w:r>
        <w:rPr>
          <w:b/>
          <w:sz w:val="24"/>
          <w:szCs w:val="24"/>
        </w:rPr>
        <w:t>3. Sonntag der Osterzeit - Lesejahr B (18. April 2021)</w:t>
      </w:r>
    </w:p>
    <w:p>
      <w:pPr>
        <w:pStyle w:val="Perikopen"/>
        <w:rPr/>
      </w:pPr>
      <w:r>
        <w:rPr>
          <w:b/>
        </w:rPr>
        <w:t>L1</w:t>
      </w:r>
      <w:r>
        <w:rPr/>
        <w:t xml:space="preserve">: Apg 3,12a.13–15.17–19 | </w:t>
      </w:r>
      <w:r>
        <w:rPr>
          <w:b/>
        </w:rPr>
        <w:t>Aps</w:t>
      </w:r>
      <w:r>
        <w:rPr/>
        <w:t xml:space="preserve">: Ps 4,2.4.7–9 | </w:t>
      </w:r>
      <w:r>
        <w:rPr>
          <w:b/>
        </w:rPr>
        <w:t>L2</w:t>
      </w:r>
      <w:r>
        <w:rPr/>
        <w:t xml:space="preserve">: 1 Joh 2,1–5a | </w:t>
      </w:r>
      <w:r>
        <w:rPr>
          <w:b/>
        </w:rPr>
        <w:t>Ev</w:t>
      </w:r>
      <w:r>
        <w:rPr/>
        <w:t>: Lk 24,35–48</w:t>
      </w:r>
    </w:p>
    <w:p>
      <w:pPr>
        <w:pStyle w:val="Normal"/>
        <w:rPr>
          <w:sz w:val="24"/>
          <w:szCs w:val="24"/>
          <w:lang w:val="en-US"/>
        </w:rPr>
      </w:pPr>
      <w:r>
        <w:rPr>
          <w:sz w:val="24"/>
          <w:szCs w:val="24"/>
          <w:lang w:val="en-US"/>
        </w:rPr>
      </w:r>
    </w:p>
    <w:p>
      <w:pPr>
        <w:pStyle w:val="Normal"/>
        <w:rPr>
          <w:sz w:val="24"/>
          <w:szCs w:val="24"/>
        </w:rPr>
      </w:pPr>
      <w:r>
        <w:rPr>
          <w:sz w:val="24"/>
          <w:szCs w:val="24"/>
        </w:rPr>
        <w:t xml:space="preserve">Sie haben gerade das Evangelium gehört: Jesus erscheint nach seiner Auferstehung den Jüngern. Und vielleicht ist Ihnen dabei aufgefallen: Der Blick der Erzählung richtet sich auf die Jünger und nicht auf den Auferstandenen. Ihre Reaktion wird geschildert, ihr Unverständnis, ja ihre Verwirrung. </w:t>
      </w:r>
    </w:p>
    <w:p>
      <w:pPr>
        <w:pStyle w:val="Normal"/>
        <w:rPr>
          <w:sz w:val="24"/>
          <w:szCs w:val="24"/>
        </w:rPr>
      </w:pPr>
      <w:r>
        <w:rPr>
          <w:sz w:val="24"/>
          <w:szCs w:val="24"/>
        </w:rPr>
        <w:t>Gehen wir einen Schritt weiter: Kann es nicht sein, dass wir als Zuhörer uns in der Reaktion der Jünger wieder finden? Dass auch wir unsere Fragen an das Ostergeschehen haben und Interpretationshilfe benötigen? Nun, die Bedeutung des Ostergeschehens können wir hier nicht umfassend erläutern; beschränken wir uns auf zwei Aspekte, die im Evangelium angesprochen werden: Zum einen die Bestürzung und Unsicherheit der Jünger und zum zweiten das mit dem „Augen öffnen“.</w:t>
      </w:r>
    </w:p>
    <w:p>
      <w:pPr>
        <w:pStyle w:val="Normal"/>
        <w:rPr>
          <w:sz w:val="24"/>
          <w:szCs w:val="24"/>
        </w:rPr>
      </w:pPr>
      <w:r>
        <w:rPr>
          <w:sz w:val="24"/>
          <w:szCs w:val="24"/>
        </w:rPr>
      </w:r>
    </w:p>
    <w:p>
      <w:pPr>
        <w:pStyle w:val="Normal"/>
        <w:rPr/>
      </w:pPr>
      <w:r>
        <w:rPr>
          <w:sz w:val="24"/>
          <w:szCs w:val="24"/>
        </w:rPr>
        <w:t>Zum ersten: Jesus erscheint und die Jünger sind bestürzt; sie können seine Erscheinung in ihr religiöses Weltbild nicht einordnen, sie sind überfordert und fangen an zu zweifeln. Ihre Bestürzung kam aber nicht „von Ungefähr“, zwei Ereignisse waren dem vorausgegangen: Einmal der Bericht der Frauen, die das Grab Jesu leer vorfanden, und dann erzählten noch die Emmausjünger, dass sie Jesus in einem Wanderer erkannt hätten. Ja, und jetzt begegnen sie dem Auferstandenen selbst; sie sind völlig durcheinander, verunsichert.</w:t>
      </w:r>
    </w:p>
    <w:p>
      <w:pPr>
        <w:pStyle w:val="Normal"/>
        <w:rPr>
          <w:sz w:val="24"/>
          <w:szCs w:val="24"/>
        </w:rPr>
      </w:pPr>
      <w:r>
        <w:rPr>
          <w:sz w:val="24"/>
          <w:szCs w:val="24"/>
        </w:rPr>
        <w:t>Schauen wir nach vorne und betrachten wir die folgenden Wochen: Diese Verunsicherung der Jünger hält an; sie versammeln sich nur noch heimlich, weil sie Angst haben. Erst später, beim Pfingstereignis, gehen sie mutig nach draußen und erzählen voller Überzeugung die Botschaft des Auferstandenen.</w:t>
      </w:r>
    </w:p>
    <w:p>
      <w:pPr>
        <w:pStyle w:val="Normal"/>
        <w:rPr/>
      </w:pPr>
      <w:r>
        <w:rPr>
          <w:sz w:val="24"/>
          <w:szCs w:val="24"/>
        </w:rPr>
        <w:t xml:space="preserve">Wir sehen, der Zweifel der Jünger war eine Übergangsphase. Am Glauben zu zweifeln ist also nicht </w:t>
      </w:r>
      <w:r>
        <w:rPr>
          <w:i/>
          <w:sz w:val="24"/>
          <w:szCs w:val="24"/>
        </w:rPr>
        <w:t>per se</w:t>
      </w:r>
      <w:r>
        <w:rPr>
          <w:sz w:val="24"/>
          <w:szCs w:val="24"/>
        </w:rPr>
        <w:t xml:space="preserve"> schlimm, vielleicht ist er sogar notwendig. Betrachten wir die menschliche Natur: Biologisch wächst das Kind langsam zum Erwachsenen heran; dieser Wachstumsprozess verläuft nicht immer glatt und harmonisch. Ebenso das psychische Wachstum: Aus Kleinkindern werden pubertierende Jugendliche, die alles in Frage stellen. Und es braucht seine Zeit, bis sie zu gereiften Persönlichkeiten mutieren. Und das soll beim Glauben anders verlaufen? Nein, auch bei ihm muss sich der Kindheitsglaube wandeln hin zu einem gereiften Erwachsenenbekenntnis und das geschieht eben auch nicht immer harmonisch; oft sind Krisen und Zweifel dabei. Nur so kann ein starrer Kindheitsglaube abgelegt und ein neuer, altergemäßer Zugang zur Botschaft Jesu erschlossen werden. Glaubenszweifel können also einen konstruktiven Charakter haben.</w:t>
      </w:r>
    </w:p>
    <w:p>
      <w:pPr>
        <w:pStyle w:val="Normal"/>
        <w:rPr>
          <w:sz w:val="24"/>
          <w:szCs w:val="24"/>
        </w:rPr>
      </w:pPr>
      <w:r>
        <w:rPr>
          <w:sz w:val="24"/>
          <w:szCs w:val="24"/>
        </w:rPr>
      </w:r>
    </w:p>
    <w:p>
      <w:pPr>
        <w:pStyle w:val="Normal"/>
        <w:rPr/>
      </w:pPr>
      <w:r>
        <w:rPr>
          <w:sz w:val="24"/>
          <w:szCs w:val="24"/>
        </w:rPr>
        <w:t xml:space="preserve">Kommen wir zum zweiten Punkt, der Sache mit der neuen Sichtweise: Der Auferstandene will den Jüngern die Augen öffnen für ein neues Verständnis der Bibel. Ähnlich erging es den Emmausjüngern: Als ihnen die Augen aufgehen, erkennen sie in ihrem Wegbegleiter den Auferstandenen. Die Augen öffnen und zu ganz neuen Glaubenserkenntnissen kommen, das gab es im Laufe der Kirchengeschichte immer wieder. Zuletzt geschehen beim 2. Vatikanischen Konzil: Papst Johannes XXIII. berief ein Konzil ein; Er wollte damit die Fenster der Kirche öffnen und die Welt hereinlassen. Und so geschah es. In einem Konzilsdokument heißt es z.B., die Kirche solle ihre Augen auf die Welt richten, auf die Menschen mit ihrer Freude und Hoffnung, mit ihrer Trauer und Angst; sie solle besonders auf die Armen schauen. Alles Menschliche finde im Herzen der Kirche einen Platz (Gaudium et Spes 1). Welch eine Kehrtwende! Und die Kirche ist diesen neuen Weg mutig gegangen. </w:t>
      </w:r>
    </w:p>
    <w:p>
      <w:pPr>
        <w:pStyle w:val="Normal"/>
        <w:rPr/>
      </w:pPr>
      <w:r>
        <w:rPr>
          <w:sz w:val="24"/>
          <w:szCs w:val="24"/>
        </w:rPr>
        <w:t>Aus aktuellem Anlass könnte man hinzufügen: Vielleicht sollte die Kirche mit demselben Mut auf sich selbst blicken, darauf, wovor die jahrelang ihre Augen verschließ: den Missbrauch an Minderjährigen durch Priester. Mit großer Offenheit sollte sie die Fälle aufarbeiten; das täte ihrem Ansehen in der Gesellschaft als moralische Instanz gut.</w:t>
      </w:r>
    </w:p>
    <w:p>
      <w:pPr>
        <w:pStyle w:val="Normal"/>
        <w:rPr>
          <w:sz w:val="24"/>
          <w:szCs w:val="24"/>
        </w:rPr>
      </w:pPr>
      <w:r>
        <w:rPr>
          <w:sz w:val="24"/>
          <w:szCs w:val="24"/>
        </w:rPr>
      </w:r>
    </w:p>
    <w:p>
      <w:pPr>
        <w:pStyle w:val="Normal"/>
        <w:rPr/>
      </w:pPr>
      <w:r>
        <w:rPr>
          <w:sz w:val="24"/>
          <w:szCs w:val="24"/>
        </w:rPr>
        <w:t>Ja, es ist schon erstaunlich, wieviel Aktualität im heutigen Evangelium zu finden ist. Die große Frage nach der Auferstehung mag damit nicht gelöst sein; aber die erwähnten zwei Dinge sind trotzdem wertvolle Impulse für unser heutiges Christsein.</w:t>
      </w:r>
    </w:p>
    <w:p>
      <w:pPr>
        <w:pStyle w:val="Normal"/>
        <w:jc w:val="right"/>
        <w:rPr>
          <w:i/>
          <w:i/>
          <w:sz w:val="24"/>
          <w:szCs w:val="24"/>
        </w:rPr>
      </w:pPr>
      <w:r>
        <w:rPr>
          <w:i/>
          <w:sz w:val="24"/>
          <w:szCs w:val="24"/>
        </w:rPr>
        <w:t>Dr. Ulrich Graser</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92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812925" cy="84582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 w:type="paragraph" w:styleId="Western">
    <w:name w:val="western"/>
    <w:basedOn w:val="Normal"/>
    <w:qFormat/>
    <w:pPr>
      <w:suppressAutoHyphens w:val="false"/>
      <w:spacing w:lineRule="auto" w:line="288" w:before="280" w:after="142"/>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3:00Z</dcterms:created>
  <dc:creator>Rudolf Reuter</dc:creator>
  <dc:description/>
  <cp:keywords/>
  <dc:language>en-US</dc:language>
  <cp:lastModifiedBy>Michael</cp:lastModifiedBy>
  <dcterms:modified xsi:type="dcterms:W3CDTF">2021-03-23T08:40:00Z</dcterms:modified>
  <cp:revision>4</cp:revision>
  <dc:subject/>
  <dc:title>      </dc:title>
</cp:coreProperties>
</file>