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pPr>
      <w:r>
        <w:rPr>
          <w:b/>
          <w:sz w:val="24"/>
          <w:szCs w:val="24"/>
        </w:rPr>
        <w:t>3. Fastensonntag - Lesejahr B (7. März 2021)</w:t>
      </w:r>
    </w:p>
    <w:p>
      <w:pPr>
        <w:pStyle w:val="Perikopen"/>
        <w:rPr/>
      </w:pPr>
      <w:r>
        <w:rPr>
          <w:b/>
        </w:rPr>
        <w:t>L1</w:t>
      </w:r>
      <w:r>
        <w:rPr/>
        <w:t xml:space="preserve">: Ex 20,1–17 | </w:t>
      </w:r>
      <w:r>
        <w:rPr>
          <w:b/>
        </w:rPr>
        <w:t>Aps</w:t>
      </w:r>
      <w:r>
        <w:rPr/>
        <w:t xml:space="preserve">: Ps 19,8–12 | </w:t>
      </w:r>
      <w:r>
        <w:rPr>
          <w:b/>
        </w:rPr>
        <w:t>L2</w:t>
      </w:r>
      <w:r>
        <w:rPr/>
        <w:t xml:space="preserve">: 1 Kor 1,22–25 | </w:t>
      </w:r>
      <w:r>
        <w:rPr>
          <w:b/>
        </w:rPr>
        <w:t>Ev</w:t>
      </w:r>
      <w:r>
        <w:rPr/>
        <w:t xml:space="preserve">: Joh 2,13–25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w:t>
      </w:r>
      <w:r>
        <w:rPr>
          <w:sz w:val="24"/>
          <w:szCs w:val="24"/>
        </w:rPr>
        <w:t xml:space="preserve">Es reicht mir jetzt aber!“ – „Dieses ständige Hin und Her geht mir langsam auf den Geist!“ – „An was alles muss ich mich ab sofort halten?“ – „Ich blicke bei den ganzen Verboten und Verordnungen nicht mehr durch.“ – Solche und ähnliche Äußerungen haben wir in den letzten Wochen und Monaten öfter gehört. Oder gar selber gebraucht, und unsere Stimmung war miss-mutig, hoffnungs-los, eingeschüchtert, klagend. </w:t>
      </w:r>
    </w:p>
    <w:p>
      <w:pPr>
        <w:pStyle w:val="Normal"/>
        <w:tabs>
          <w:tab w:val="clear" w:pos="709"/>
          <w:tab w:val="left" w:pos="0" w:leader="none"/>
          <w:tab w:val="left" w:pos="2268" w:leader="none"/>
          <w:tab w:val="left" w:pos="4536" w:leader="none"/>
          <w:tab w:val="left" w:pos="6804" w:leader="none"/>
        </w:tabs>
        <w:rPr/>
      </w:pPr>
      <w:r>
        <w:rPr>
          <w:sz w:val="24"/>
          <w:szCs w:val="24"/>
        </w:rPr>
        <w:t xml:space="preserve">Und nun heute, mitten in der Fastenzeit, der Zeit der Buße und Besinnung vor Ostern, werden wir schon wieder mit Geboten und Anordnungen überhäuft! Die Liturgie setzt uns heute in ihrer Leseordnung einen Katalog von Gesetzen vor. Das kleine und aggressive Virus hat uns doch schon genug Einschränkungen, gewaltigen Ärger und totale Verunsicherung gebracht! Gibt es denn ausgerechnet in diesen düsteren und dynamischen Zeiten von der Kirche keine frohe Botschaft?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Man möchte es meinen, wenn uns in der Lesung aus dem Buch Exodus wieder einmal die Zehn Gebote vorgehalten werden. Aus Kindertagen und Schulunterricht scheinen sie uns vertraut. Auswendig konnten wir sie aufsagen. Verstanden haben wir sie vielleicht auch als allgemeine Lebensregeln. Sind die Zehn Gebote nun eine Ordnung für das Leben des Einzelnen wie einer ganzen Gemeinschaft von Menschen? Sind sie eine verbale Erweiterung der von Gott ins Da-Sein gerufenen Schöpfung? Wollen sie menschliche Maßstäbe wie Überheblichkeit oder Freizügigkeit und Ausbeutung der Natur beschränke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Schauen wir uns den Text noch einmal ganz genau an: Gott stellt sich zunächst selbst vor: Er ist der Befreier des Volkes Israel aus dem Sklavenhaus Ägypten. Die folgenden Gebote sind aber nicht mehr eine bedrückende Last, sondern eine direkte Konsequenz aus dem befreienden Handeln Gottes. Die Anweisungen – man kann sogar sagen Empfehlungen – sollen ein Verhalten bei den Menschen erzeugen, die das Zusammenleben erleichtern, ja es gewissermaßen erst ermöglichen. Sie wollen die Beziehung zu Gott fördern und vertiefe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Wie können wir also die Zehn Gebote verstehen und für unser Leben als relevante und sichere Leitlinien erfahren? Das Wort Gottes auf dem Berg Sinai (im Text der 1. Vers) erweitert sich zu Worten Gottes an uns, mit einem besonderen Schwerpunkt auf Mitmenschlichkeit. Im Kopf haben wir die ersten Worte jedes Gebotes: „Du sollst …“, „Du sollst nicht …“. Wörtlich übersetzt aus dem Hebräischen ist das aber eine Futur-Form, also: „Du wirst …“, „Du wirst nicht …“.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amit sind wir wieder beim ersten Satz der Lesung. er kommt sogar zweimal im Text vor: „Ich bin Jahwe, der Herr, dein Gott“. Der wichtigste Satz des ganzen Abschnittes, der gerne überhört oder überlesen wird, der durch die folgende Aufzählung der Gebote „verrauscht“. Eigentlich müssten wir ergänzend voranstellen: Gott spricht, und weil ich weiß, dass er mein Gott und Herr ist, halte ich seine Gebote für wahr und nützlich in meinem Leben. Ich kann sie annehmen und danach handeln. Daher werde ich den Sonntag heiligen, werde ich keine anderen Götter haben, werde ich nicht morden, stehlen, andere Menschen betrügen, gering achten oder Erde und Natur ausbeuten. „Du wirst es nicht tu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Die Gebote Gottes sind also „Anweisungen für das Land der Freiheit“, wie es der Theologe Steffensky ausdrückt. Denn wird sind „in die Freiheit der Kinder Gottes gestellt“, wir haben immer die Wahlfreiheit zwischen Gut und Böse. Mit den Angeboten zum Leben bekommen wir von Gott gleichsam einen Tipp mit: „Du aber wähle das Leben!“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Schauen wir noch kurz in das Evangelium. Bei der Szene im Heiligtum Israels – oft als „Tempelreinigung“ bezeichnet – geht es ebenfalls um Mitmenschlichkeit. Was ist die wahre Mitte einer Gesellschaft, einer Religion? Welches Denken und Handeln, welche Werte und Moral gehen von dieser Mitte aus? </w:t>
      </w:r>
    </w:p>
    <w:p>
      <w:pPr>
        <w:pStyle w:val="Normal"/>
        <w:tabs>
          <w:tab w:val="clear" w:pos="709"/>
          <w:tab w:val="left" w:pos="0" w:leader="none"/>
          <w:tab w:val="left" w:pos="2268" w:leader="none"/>
          <w:tab w:val="left" w:pos="4536" w:leader="none"/>
          <w:tab w:val="left" w:pos="6804" w:leader="none"/>
        </w:tabs>
        <w:rPr/>
      </w:pPr>
      <w:r>
        <w:rPr>
          <w:sz w:val="24"/>
          <w:szCs w:val="24"/>
        </w:rPr>
        <w:t xml:space="preserve">Jesus geht radikal an die Grundpfeiler des alten Opferkultes heran, vertreibt sozusagen übertriebene Frömmigkeit und knechtende Praktiken der Mächtigen. Ein Virus hatte sich nämlich breit gemacht in der Religion: Einschüchterung, Gesetzes-Gehorsam, erneute Versklavung, Unterdrückung. Und dieses Virus entfernt Jesus zielsicher. Er will zeigen, wo und worin Gottes Gegenwart in der Welt besteht: Er verweist auf sich selbst wie auf jeden von uns, die wir Tempel des Heiligen Geistes sind. Gott ist eben nicht nur im steinernen Tempel gegenwärtig, sondern vor allem in Wort und Tat, in der umfassenden Liebe zu Gott und den Menschen. </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Alfred Streib</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92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812925" cy="845820"/>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Markiert">
    <w:name w:val="markiert"/>
    <w:qFormat/>
    <w:rPr>
      <w:u w:val="thick" w:color="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w:sz w:val="28"/>
      <w:szCs w:val="28"/>
    </w:rPr>
  </w:style>
  <w:style w:type="paragraph" w:styleId="Beschriftung">
    <w:name w:val="Beschriftung"/>
    <w:basedOn w:val="Normal"/>
    <w:qFormat/>
    <w:pPr>
      <w:suppressLineNumbers/>
      <w:spacing w:before="120" w:after="120"/>
    </w:pPr>
    <w:rPr>
      <w:rFonts w:cs="Mangal;Courier"/>
      <w:i/>
      <w:iCs/>
      <w:sz w:val="24"/>
      <w:szCs w:val="24"/>
    </w:rPr>
  </w:style>
  <w:style w:type="paragraph" w:styleId="Verzeichnis">
    <w:name w:val="Verzeichnis"/>
    <w:basedOn w:val="Normal"/>
    <w:qFormat/>
    <w:pPr>
      <w:suppressLineNumbers/>
    </w:pPr>
    <w:rPr>
      <w:rFonts w:cs="Mangal;Courier"/>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6:00Z</dcterms:created>
  <dc:creator>Rudolf Reuter</dc:creator>
  <dc:description/>
  <cp:keywords/>
  <dc:language>en-US</dc:language>
  <cp:lastModifiedBy>Michael</cp:lastModifiedBy>
  <cp:lastPrinted>2021-02-07T17:51:00Z</cp:lastPrinted>
  <dcterms:modified xsi:type="dcterms:W3CDTF">2021-02-08T08:59:00Z</dcterms:modified>
  <cp:revision>21</cp:revision>
  <dc:subject/>
  <dc:title>      </dc:title>
</cp:coreProperties>
</file>