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Hochfest der Gottesmutter Maria - Neujahr (1. Januar 2021)</w:t>
      </w:r>
    </w:p>
    <w:p>
      <w:pPr>
        <w:pStyle w:val="Perikopen"/>
        <w:rPr/>
      </w:pPr>
      <w:r>
        <w:rPr>
          <w:b/>
        </w:rPr>
        <w:t>L1</w:t>
      </w:r>
      <w:r>
        <w:rPr/>
        <w:t xml:space="preserve">: Num 6,22–27 | </w:t>
      </w:r>
      <w:r>
        <w:rPr>
          <w:b/>
        </w:rPr>
        <w:t>Aps</w:t>
      </w:r>
      <w:r>
        <w:rPr/>
        <w:t xml:space="preserve">: Ps 67,2–3.5–6.8 | </w:t>
      </w:r>
      <w:r>
        <w:rPr>
          <w:b/>
        </w:rPr>
        <w:t>L2</w:t>
      </w:r>
      <w:r>
        <w:rPr/>
        <w:t xml:space="preserve">: Gal 4,4–7 | </w:t>
      </w:r>
      <w:r>
        <w:rPr>
          <w:b/>
        </w:rPr>
        <w:t>Ev</w:t>
      </w:r>
      <w:r>
        <w:rPr/>
        <w:t>: Lk 2,16–21</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w:t>
      </w:r>
      <w:r>
        <w:rPr>
          <w:sz w:val="24"/>
          <w:szCs w:val="24"/>
        </w:rPr>
        <w:t>Haben Sie schon Ideen für Ihre Rede beim Neujahrsempfang?“ fragt die Sekretärin die Bürgermeisterin. „Noch nicht,“ antwortet diese, „aber ich gehe schon seit Tagen damit schwanger!“ Die Sekretärin weiß: Sie braucht ihre Chefin jetzt nicht mehr daran erinnern, es wird nicht mehr lange dauern und die Rede wird fertig sein, sie ist sozusagen schon unterwegs.</w:t>
      </w:r>
    </w:p>
    <w:p>
      <w:pPr>
        <w:pStyle w:val="Normal"/>
        <w:tabs>
          <w:tab w:val="clear" w:pos="709"/>
          <w:tab w:val="left" w:pos="0" w:leader="none"/>
          <w:tab w:val="left" w:pos="2268" w:leader="none"/>
          <w:tab w:val="left" w:pos="4536" w:leader="none"/>
          <w:tab w:val="left" w:pos="6804" w:leader="none"/>
        </w:tabs>
        <w:rPr/>
      </w:pPr>
      <w:r>
        <w:rPr>
          <w:sz w:val="24"/>
          <w:szCs w:val="24"/>
        </w:rPr>
        <w:t>Schwanger gehen mit einer Idee, mit einem Text, oder auch mit einer Entscheidung – das bedeutet: Dran bleiben, es immer mit sich herumtragen, es niemals vergess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Es bedeutet aber auch: Eine Sache geduldig reifen lassen, nicht hetzen, keinen Stress erzeugen, einer Sache die Zeit geben, die sie braucht.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Das sind schöne Tugenden, die in unserer Zeit oft nicht genug Wertschätzug erfahren. Alles soll immer effizient und möglichst zeitnah erledigt sein, alles soll immer auf dem neuesten Stand sei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Schwanger sein dagegen geht anders, das wissen alle Mütter. Und doch kommt am Ende ein großes Wunder heraus, das unfassbar ist! Das können alle jungen Eltern bestätigen.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Wenn wir heute das Hochfest der Gottesmutter Maria und damit besonders ihre Mutterschaft feiern, denken wir natürlich auch darüber nach, was uns die Bibel über diese Frau sagt. Besonders die Zeit ihrer Schwangerschaft wird dort sehr ausführlich betrachtet.</w:t>
      </w:r>
    </w:p>
    <w:p>
      <w:pPr>
        <w:pStyle w:val="Normal"/>
        <w:tabs>
          <w:tab w:val="clear" w:pos="709"/>
          <w:tab w:val="left" w:pos="0" w:leader="none"/>
          <w:tab w:val="left" w:pos="2268" w:leader="none"/>
          <w:tab w:val="left" w:pos="4536" w:leader="none"/>
          <w:tab w:val="left" w:pos="6804" w:leader="none"/>
        </w:tabs>
        <w:rPr/>
      </w:pPr>
      <w:r>
        <w:rPr>
          <w:sz w:val="24"/>
          <w:szCs w:val="24"/>
        </w:rPr>
        <w:t>Das beginnt schon mit der äußerst wundersamen Empfängnis, führt uns dann zur ebenfalls werdenden Mutter Elisabet bis hin zur Reise nach Betlehem mit der allseits bekannten Herbergssuche. Maria ist in der Bibel sehr stark in der Rolle der Frau, die mit einem Wunder schwanger geht. Als das Kind geboren ist, bleibt sie in dieser Rolle: Sie bewahrt die Worte über den neugeborenen Jesus in ihrem Herzen. So wird uns die Gottesmutter zum Sinnbild einer Frau, die es schafft, in großer Ruhe und in tiefem Vertrauen etwas auszutragen, mitzutragen und durchzutragen. Dazu gehört sehr viel Mut und Selbstbewusstsein. Wie wir alle wissen, waren die Umstände ihrer Schwangerschaft eher ungünstig. Die junge Frau war in Gefahr, ihre Ehre zu verlieren, durch diese unerwartete Schwangerschaf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Mutig muss sie also schon gewesen sein, mutig vielleicht auch durch ihre Fähigkeit, tief in ihr Herz hineinzuhören. Von dort empfängt sie ihre Impulse, die ihr dabei helfen, in Ruhe mit Jesus schwanger zu geh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Darin ist sie ein Vorbild für alle Christen: Sie lässt Jesus in sich heranreifen, sie schenkt ihm Raum und sie lässt sich von ihm ausfüllen. Jede Schwangere kennt das Gefühl, dass alles sich verändert – der Körper, die Beweglichkeit, die Gewohnheiten. Ein werdendes Leben – das nimmt sich den Raum und die Aufmerksamkeit ganz von selbst.</w:t>
      </w:r>
    </w:p>
    <w:p>
      <w:pPr>
        <w:pStyle w:val="Normal"/>
        <w:tabs>
          <w:tab w:val="clear" w:pos="709"/>
          <w:tab w:val="left" w:pos="0" w:leader="none"/>
          <w:tab w:val="left" w:pos="2268" w:leader="none"/>
          <w:tab w:val="left" w:pos="4536" w:leader="none"/>
          <w:tab w:val="left" w:pos="6804" w:leader="none"/>
        </w:tabs>
        <w:rPr/>
      </w:pPr>
      <w:r>
        <w:rPr>
          <w:sz w:val="24"/>
          <w:szCs w:val="24"/>
        </w:rPr>
        <w:t>Lassen wir uns heute von der Mutterschaft Mariens dazu anregen, unser Verhältnis zu Christus zu überprüfen. Wieviel Raum sind wir bereit, ihm zu schenk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Wie sehr können andere uns ansehen, womit wir unser Leben lang schwanger geh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Je mehr wir uns auf diese besondere Einstellung zum Glauben einlassen, um so mehr werden wir auch spüren, wie unwichtig manche äußere Zwänge werden. Wir werden lernen, wie schön es ist, in Ruhe und mit Gottvertrauen mutig und behutsam zugleich unsere Wege zu gehen.</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Eva Meder-Thünemann</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26:00Z</dcterms:created>
  <dc:creator>Rudolf Reuter</dc:creator>
  <dc:description/>
  <cp:keywords/>
  <dc:language>en-US</dc:language>
  <cp:lastModifiedBy>Michael</cp:lastModifiedBy>
  <dcterms:modified xsi:type="dcterms:W3CDTF">2020-12-08T10:26:00Z</dcterms:modified>
  <cp:revision>2</cp:revision>
  <dc:subject/>
  <dc:title>      </dc:title>
</cp:coreProperties>
</file>