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sz w:val="24"/>
          <w:szCs w:val="24"/>
        </w:rPr>
      </w:pPr>
      <w:r>
        <w:rPr>
          <w:b/>
          <w:sz w:val="24"/>
          <w:szCs w:val="24"/>
        </w:rPr>
        <w:t>7. Sonntag der Osterzeit - Lesejahr A (24. Mai 2020)</w:t>
      </w:r>
    </w:p>
    <w:p>
      <w:pPr>
        <w:pStyle w:val="Normal"/>
        <w:pBdr>
          <w:bottom w:val="single" w:sz="4" w:space="1" w:color="000000"/>
        </w:pBdr>
        <w:tabs>
          <w:tab w:val="clear" w:pos="709"/>
          <w:tab w:val="left" w:pos="0" w:leader="none"/>
          <w:tab w:val="left" w:pos="2268" w:leader="none"/>
          <w:tab w:val="left" w:pos="4536" w:leader="none"/>
          <w:tab w:val="left" w:pos="6804" w:leader="none"/>
        </w:tabs>
        <w:rPr/>
      </w:pPr>
      <w:r>
        <w:rPr>
          <w:sz w:val="22"/>
          <w:szCs w:val="22"/>
          <w:lang w:val="en-US"/>
        </w:rPr>
        <w:t xml:space="preserve">L1: Apg 1,12-14                      Aps: 27                       L2: 1 Petr 4,13-16                        Ev: Joh 17,1-11a </w:t>
        <w:tab/>
        <w:tab/>
        <w:tab/>
        <w:tab/>
        <w:tab/>
      </w:r>
      <w:r>
        <w:rPr>
          <w:b/>
          <w:bCs/>
        </w:rPr>
        <w:t xml:space="preserve">Joh 17, 1 – 3 </w:t>
      </w:r>
    </w:p>
    <w:p>
      <w:pPr>
        <w:pStyle w:val="Normal"/>
        <w:rPr/>
      </w:pPr>
      <w:r>
        <w:rPr/>
        <w:t>Liebe Schwestern und Brüder!</w:t>
      </w:r>
    </w:p>
    <w:p>
      <w:pPr>
        <w:pStyle w:val="Normal"/>
        <w:rPr/>
      </w:pPr>
      <w:r>
        <w:rPr/>
      </w:r>
    </w:p>
    <w:p>
      <w:pPr>
        <w:pStyle w:val="Normal"/>
        <w:rPr/>
      </w:pPr>
      <w:r>
        <w:rPr/>
        <w:t xml:space="preserve">Junge Eltern melden in der Pfarrei ihr Kind zur Taufe an. Es ist ihr erstes Kind und sie sagen dem Seelsorger, dass sie sich noch nicht klar sind, ob sie ihr Kind jetzt schon und überhaupt taufen lassen sollen. „Uns ist ein ehrliches und intensives Taufgespräch ganz wichtig“ sagen sie. Das vereinbarte Gespräch hat von Anfang an Tiefgang. „Eigentlich wissen wir gar nicht, ob wir an Gott glauben! Gott ist doch kein Gegenstand, den man beweisen oder widerlegen kann. Glaube ist doch keine Meinung, die so oder anders begründet oder verworfen werden kann. Wir wissen nicht, was der Glaube an Gott bedeuten soll.“ Das waren in etwa die Überlegungen dieser beiden jungen Leute, die sehr offen und klar im Gespräch sich eingebracht haben. „Glaubt ihr an euch selber? An die Werte von Menschlichkeit, Ehrlichkeit, Freiheit, Gerechtigkeit? Glaubt ihr an die Liebe und an den Sinn des Daseins? Diese Rückfragen des Seelsorgers bejahten beide aus vollem Herzen. „Nun, dann finden wir eine Basis für eine sinnvolle Antwort auf die Frage nach dem Wert der Taufe!“ sagt ihnen der Seelsorger. </w:t>
      </w:r>
    </w:p>
    <w:p>
      <w:pPr>
        <w:pStyle w:val="Normal"/>
        <w:rPr/>
      </w:pPr>
      <w:r>
        <w:rPr/>
      </w:r>
    </w:p>
    <w:p>
      <w:pPr>
        <w:pStyle w:val="Normal"/>
        <w:rPr/>
      </w:pPr>
      <w:r>
        <w:rPr/>
        <w:t>„</w:t>
      </w:r>
      <w:r>
        <w:rPr/>
        <w:t xml:space="preserve">Das ist das ewige Leben, dich den einzig wahren Gott zu erkennen und Jesus Christus den du gesandt hast.“ Der Glaube an Gott ist keine hochphilosophische Gedankenleistung, sondern in erster Linie eine Frage nach der Liebe des Menschen dem Leben, der Welt, den Menschen gegenüber. Glaube ist konkret, handgreiflich, nachvollziehbar, erlebbar. Glaube ist liebevoll und sinnvoll gelebtes Leben. „Wer seinen Bruder nicht liebt, den er sieht, der kann Gott nicht lieben, den er nicht sieht.“ (1 Joh 4,20) sagt der erste Johannesbrief. Dazu ist Jesus in die Welt gekommen, damit die Menschen das Gesicht Gottes sehen können. „Ich und der Vater sind eins! (Joh 10,30) sagt Jesus. Dass Gott im Menschen sich zeigt, gilt nach biblischer Aussage auch dort, wo ein Mensch das gar nicht weiß! In der Erzählung vom Weltgericht stellen die Menschen vor Gottes Thron überrascht die Frage an Gott: „Wo haben wir dich denn gesehen und dir geholfen, bzw. nicht geholfen?“ Und der Herr erklärt: „Was ihr dem geringsten Menschen getan oder auch nicht getan habt, das habt ihr mir getan, oder eben auch nicht!“ (Vgl. Mt 25, 31 -46) </w:t>
      </w:r>
    </w:p>
    <w:p>
      <w:pPr>
        <w:pStyle w:val="Normal"/>
        <w:rPr/>
      </w:pPr>
      <w:r>
        <w:rPr/>
      </w:r>
    </w:p>
    <w:p>
      <w:pPr>
        <w:pStyle w:val="Normal"/>
        <w:ind w:right="-143" w:hanging="0"/>
        <w:rPr/>
      </w:pPr>
      <w:r>
        <w:rPr/>
        <w:t>Glaube ist die Fähigkeit des Menschen, in die Tiefe zu gehen und bewahrt vor einem oberflächlichen Leben. Das „ewige Leben“ ist keine Ausflucht und Vertröstung auf eine unbeweisbare andere Welt jenseits unseres Todes, sondern zunächst die Verpflichtung auf ein lohnendes, erfülltes und gutes Leben auf dieser Welt, in unserer Zeit, mit unseren Kräften. Ein lohnendes Leben ist ein Leben im Dienst ewiger Werte, die unserem Dasein auf der Welt eine Ahnung davon geben, was es heißt, bei Gott Vollendung zu finden. Liebe heißt, einem Menschen das Gefühl geben: „Du bist es mir wert, dass ich freiwillig und gerne mich zurücknehme, damit es dir mit mir gut geht. Und wenn du glücklich bist, geht es auch mir gut.“ Am ehesten erreicht das die Liebe einer Mutter oder eines Vaters zum eigenen Kind. Eltern stellen ihr Leben gerne in den Schatten ihrer Kinder, damit die Sonne von Glück und Sinn den Kindern guttut. Liebevolle Eltern empfinden das Glück ihrer Kinder nicht als Konkurrenz, sondern als Erfüllung. Gott erkennen im Glück der Menschen, die uns anvertraut sind, das ist der Glaube an das Leben, ein Glaube, der ewige Werte und tiefen Sinn ergibt. Das Unglück und Leid der Menschen mitzutragen und aufzuarbeiten, die uns anvertraut sind, das ist gelebter Glaube, der die Welt erlösen hilft.</w:t>
      </w:r>
    </w:p>
    <w:p>
      <w:pPr>
        <w:pStyle w:val="Normal"/>
        <w:rPr/>
      </w:pPr>
      <w:r>
        <w:rPr/>
      </w:r>
    </w:p>
    <w:p>
      <w:pPr>
        <w:pStyle w:val="Normal"/>
        <w:rPr/>
      </w:pPr>
      <w:r>
        <w:rPr/>
        <w:t>Was heißt dann, an Jesus Christus zu glauben, den Gott gesandt hat? Jesus ist das menschliche Gesicht Gottes. Und nicht nur Jesus! Gott schuf den Menschen als sein Ebenbild (Gen 1, 27) sagt die Bibel auf ihrer allerersten Seite. In jedem Menschen tritt der Schöpfer des Menschen uns entgegen. In den Augen unserer Mitmenschen sehen wir Gott in die Augen. In Respekt vor dem anderen leben wir unseren Glauben an Gott. In unserer Selbsterziehung hin zu einer glaubwürdigen Persönlichkeit lebt unsere Religion. „Niemand kommt zum Vater außer durch mich“ (Joh 14, 6) erklärt uns Jesus. Dahinter steckt keine Rechthaberei Jesu, der alle vom Heil ausschließt, die nicht an ihn glauben. Dieser Satz taugt auch nicht als Begründung für Gruppen-Egoismus, der der Christenheit das Recht geben würde, alle, die Jesus nicht kennen, mit Zwang zu bekehren oder in die Hölle zu verdammen. Jesus ist der geliebte Sohn Gottes, so wie jeder Mensch ein geliebtes Kind Gottes ist, gleich an Wert und Würde, berufen zum Heil bei Gott. Niemand also kommt zu Gott am Menschen vorbei oder gar über den Menschen hinweg, sondern nur mit den Mitmenschen gemeinsam. Glaube verpflichtet zur Menschlichkeit oder er scheitert! Davon war Jesus überzeugt!</w:t>
      </w:r>
    </w:p>
    <w:p>
      <w:pPr>
        <w:pStyle w:val="Normal"/>
        <w:rPr/>
      </w:pPr>
      <w:r>
        <w:rPr/>
      </w:r>
    </w:p>
    <w:p>
      <w:pPr>
        <w:pStyle w:val="Normal"/>
        <w:ind w:right="-285" w:hanging="0"/>
        <w:rPr/>
      </w:pPr>
      <w:r>
        <w:rPr/>
        <w:t>Sollen wir unser Kind taufen lassen? Mit dieser ernsthaften Frage setzen sich diese jungen Eltern im Gespräch mit dem Seelsorger auseinander. Ein vorbildliches Verhalten, eine lobenswerte Auseinandersetzung mit der Frage nach den Werten des Lebens! Wir können als Erwachsene den Kindern nur weitergeben, was wir selber glauben und uns selber zu leben bemühen. Kinder haben ein Grundrecht auf Ehrlichkeit. Der Glaube besteht nicht aus Meinungen, sondern zeigt sich im Verhalten. Kinder spüren genau, ob wir ehrlich sind und dadurch selber lebenstüchtig werden. Sie brauchen Sicherheit, auch die Sicherheit, dass wir ihnen keine Unwahrhaftigkeiten auftischen, die später in sich zusammen-</w:t>
        <w:br/>
        <w:t>brechen und eine Erschütterung des Glaubens an Gott, die Welt und sich selber hinterlassen. Das ewige Leben, das wahre Leben, das lohnende und aufrichtige Leben ist unser Glaube an Gott. Das Gegenteil von Glauben ist nicht der Atheismus, sondern die Gleichgültigkeit! Auch der Atheist glaubt: Er glaubt, dass es keinen Gott gibt, beweisen aber kann er es auch nicht! Aber die Gleichgültigkeit Gott gegenüber kann zur Gleichgültigkeit dem Mitmenschen, seinen Sorgen und Nöten und Fragen gegenüber führen. Gleichgültigkeit tötet, Glaube hilft leben.</w:t>
      </w:r>
    </w:p>
    <w:p>
      <w:pPr>
        <w:pStyle w:val="Normal"/>
        <w:rPr/>
      </w:pPr>
      <w:r>
        <w:rPr/>
      </w:r>
    </w:p>
    <w:p>
      <w:pPr>
        <w:pStyle w:val="Normal"/>
        <w:rPr/>
      </w:pPr>
      <w:r>
        <w:rPr/>
        <w:t>Sollen wir unser Kind taufen? Wir haben unseren Kindern Entscheidungsfähigkeit vorzuleben, die ihnen hilft, in eine gute Lebensentscheidung für sich selber hineinzuwachsen. Das Gegenteil von Liebe ist nicht der Hass, sondern ebenfalls die Gleichgültigkeit. Ein Leben aus der Taufe ist eine klare Entscheidung für ein Leben aus der Liebe. Andere klare Entscheidungen werden damit nicht abgewertet, sondern als Herausforderung gesehen zur Überprüfung unserer Maßstäbe für ein wertvolles Leben. Glauben heißt: Ich will so leben, dass Menschen bei mir ahnen können, was es heißt, an einen guten Gott zu glauben und deshalb ein erfülltes Leben führen zu können. Diese Maßstäbe sind so richtig und wertvoll, dass man sie Kindern anbieten darf und vorleben muss!</w:t>
      </w:r>
      <w:bookmarkStart w:id="0" w:name="_GoBack"/>
      <w:bookmarkEnd w:id="0"/>
    </w:p>
    <w:p>
      <w:pPr>
        <w:pStyle w:val="Normal"/>
        <w:rPr/>
      </w:pPr>
      <w:r>
        <w:rPr/>
      </w:r>
    </w:p>
    <w:p>
      <w:pPr>
        <w:pStyle w:val="Normal"/>
        <w:rPr/>
      </w:pPr>
      <w:r>
        <w:rPr/>
      </w:r>
    </w:p>
    <w:p>
      <w:pPr>
        <w:pStyle w:val="Normal"/>
        <w:jc w:val="right"/>
        <w:rPr/>
      </w:pPr>
      <w:r>
        <w:rPr/>
        <w:t>Edwin Erhard, Pfarrer</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66624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666240" cy="698500"/>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cp:keywords/>
  <dc:language>en-US</dc:language>
  <cp:lastModifiedBy>mhlive</cp:lastModifiedBy>
  <dcterms:modified xsi:type="dcterms:W3CDTF">2020-05-06T13:58:00Z</dcterms:modified>
  <cp:revision>5</cp:revision>
  <dc:subject/>
  <dc:title>      </dc:title>
</cp:coreProperties>
</file>