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kern w:val="2"/>
        </w:rPr>
      </w:pPr>
      <w:r>
        <w:rPr>
          <w:b/>
          <w:sz w:val="24"/>
          <w:szCs w:val="24"/>
        </w:rPr>
        <w:t>7. Sonntag im Jahreskreis - Lesejahr A (23. Februar 2020)</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L1: Lev 19,1-2.17-18               Aps: 103                       L2: 1 Kor 3,16-23                        Ev: Mt 5,38-48</w:t>
      </w:r>
    </w:p>
    <w:p>
      <w:pPr>
        <w:pStyle w:val="Normal"/>
        <w:rPr>
          <w:color w:val="000000"/>
          <w:sz w:val="22"/>
          <w:szCs w:val="22"/>
          <w:lang w:val="en-US"/>
        </w:rPr>
      </w:pPr>
      <w:r>
        <w:rPr>
          <w:color w:val="000000"/>
          <w:sz w:val="22"/>
          <w:szCs w:val="22"/>
          <w:lang w:val="en-US"/>
        </w:rPr>
      </w:r>
    </w:p>
    <w:p>
      <w:pPr>
        <w:pStyle w:val="Normal"/>
        <w:tabs>
          <w:tab w:val="clear" w:pos="709"/>
          <w:tab w:val="left" w:pos="284" w:leader="none"/>
        </w:tabs>
        <w:jc w:val="both"/>
        <w:rPr/>
      </w:pPr>
      <w:r>
        <w:rPr>
          <w:rFonts w:eastAsia="Arial" w:cs="Arial" w:ascii="Arial" w:hAnsi="Arial"/>
          <w:sz w:val="24"/>
          <w:szCs w:val="24"/>
        </w:rPr>
        <w:t>„</w:t>
      </w:r>
      <w:r>
        <w:rPr>
          <w:rFonts w:cs="Arial" w:ascii="Arial" w:hAnsi="Arial"/>
          <w:sz w:val="24"/>
          <w:szCs w:val="24"/>
        </w:rPr>
        <w:t>Aug um Auge, Zahn um Zahn“, das ist bei uns, liebe Schwestern und Brüder, ein ganz geläufiges Sprichwort. Es hat einen negativen Beigeschmack. Wir verstehen darunter die Vergeltung ohne jeden Abstrich: „Wie du mir, so  ich dir!“ Dabei hat diese Auslegung sich weit von der biblischen Ursprungsabsicht entfernt. Das Alte Testament meint mit diesem Wort eben nicht grenzenlos kalte Rache, sondern die Begrenzung der Vergeltung. Diese Vergeltung darf sich nicht von Rachegefühlen leiten lassen und dennoch wirkt es wie ein Paukenschlag, was Jesus zur bisherigen Praxis von Gewalt und Vergeltung zu sagen hat. Er lehnt die Gegengewalt als Antwort auf die offene Gewalt ab. Er bricht der Bewegung der Gewalt die Spitze ab, indem er ihr nicht ebenfalls mit Gewalt antwortet. Auch wer mit dem flachen Handrücken einen Schlag ins Gesicht bekommt, darf nicht in gleicher Weise darauf antworten. Jesus ist an dieser Stelle ganz und gar unmissverständlich. Er spricht aber nicht nur von offener Gewalt, sondern führt auch Beispiele versteckter Gewalt an. Auch auf diese ist gewaltfrei zu antworten. Das Leihen war sicher unangenehm in einer Zeit, in der kein Zins genommen werden durfte; lästige Bettler nicht abzuweisen erforderte und erfordert oft viel Geduld; der Besatzungsmacht über die befohlene Wegstrecke hinaus und gar noch freiwillig Lasten zu schleppen war eine Zumutung. Und was sollte der anziehen, dem das Hemd genommen wurde und der dann noch freiwillig den Mantel hergab?</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Liebe Schwestern und Brüder!</w:t>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Der Verzicht auf Gewalt heißt aber nicht: ich bin passiv. Wer auf Gewalt nicht mit einem Kampf antwortet, legt die Struktur der Gewalt offen. Er verweist auf ihre Wurzeln und auf das, was sie anrichtet. Gleichzeitig verweigert er die Steigerung der Gewalt, er lässt es nicht zum Krieg kommen. </w:t>
      </w:r>
    </w:p>
    <w:p>
      <w:pPr>
        <w:pStyle w:val="Normal"/>
        <w:tabs>
          <w:tab w:val="clear" w:pos="709"/>
          <w:tab w:val="left" w:pos="284" w:leader="none"/>
        </w:tabs>
        <w:jc w:val="both"/>
        <w:rPr>
          <w:rFonts w:ascii="Arial" w:hAnsi="Arial" w:cs="Arial"/>
          <w:sz w:val="24"/>
          <w:szCs w:val="24"/>
        </w:rPr>
      </w:pPr>
      <w:r>
        <w:rPr>
          <w:rFonts w:cs="Arial" w:ascii="Arial" w:hAnsi="Arial"/>
          <w:sz w:val="24"/>
          <w:szCs w:val="24"/>
        </w:rPr>
        <w:t>Eine solche Antwort ist ein Höchstmaß menschlicher Liebe, weil es nicht allein darum geht, auf Gewalt zu verzichten, sondern den, der sich für den Weg der Gewalt entschieden hat, mit Liebe zu gewinnen zu suchen. So ist die Antwort Gottes, so handelt er gegenüber den Menschen, „er lässt die Sonne aufgehen über Bösen und Guten, und er lässt es regnen über Gerechte und Ungerechte“ (Mt 5,45). Jesus spricht den Alltag der Menschen an. Er sieht, wie viel in ihm durch Gewalt, offen oder versteckt, dem Leben verlorengeht. Darum geht es Jesus um einen Weg, der sich nicht in der Lehre und in Forderungen erschöpft. Seine Botschaft wird durch seine Boten ins Leben übersetzt. Er will, dass die Zwölf, die er zu den Menschen schickt, eine solche lebendige Botschaft sind: Kranke sollen sie heilen, Tote auferwecken, Aussätzige rein machen, Dämonen austreiben. All dies sollen sie umsonst tun, denn umsonst haben sie empfangen. Sorglos, gelassen und wehrlos sollen sie unterwegs sein und allen, denen sie begegnen, verkünden: Das Himmelreich ist nahe! (Mt 10,7).</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Liebe Schwestern und Brüder!</w:t>
      </w:r>
    </w:p>
    <w:p>
      <w:pPr>
        <w:pStyle w:val="Normal"/>
        <w:tabs>
          <w:tab w:val="clear" w:pos="709"/>
          <w:tab w:val="left" w:pos="284" w:leader="none"/>
        </w:tabs>
        <w:jc w:val="both"/>
        <w:rPr/>
      </w:pPr>
      <w:r>
        <w:rPr>
          <w:rFonts w:cs="Arial" w:ascii="Arial" w:hAnsi="Arial"/>
          <w:color w:val="000000"/>
          <w:sz w:val="24"/>
          <w:szCs w:val="24"/>
        </w:rPr>
        <w:t xml:space="preserve">Mit dem Wort vom Himmelreich ist ein Stichwort gegeben, um das es in Jesu Lehre und Leben geht. So ist der heutige Text ein Text des Lebens. Eine neue Familie ist dieses Himmelreich, eine Familie, die seine Botschaft lebt. Jetzt sind </w:t>
      </w:r>
      <w:r>
        <w:rPr>
          <w:rFonts w:cs="Arial" w:ascii="Arial" w:hAnsi="Arial"/>
          <w:b/>
          <w:bCs/>
          <w:color w:val="000000"/>
          <w:sz w:val="24"/>
          <w:szCs w:val="24"/>
          <w:u w:val="single"/>
        </w:rPr>
        <w:t>wir</w:t>
      </w:r>
      <w:r>
        <w:rPr>
          <w:rFonts w:cs="Arial" w:ascii="Arial" w:hAnsi="Arial"/>
          <w:color w:val="000000"/>
          <w:sz w:val="24"/>
          <w:szCs w:val="24"/>
        </w:rPr>
        <w:t xml:space="preserve"> daran, zu leben und zu lieben. Das Evangelium will uns ermutigen, ein gedeihliches Zusammenleben der Menschen zu fördern. Das wünschen wir uns ja oft als Christen, dass die Strahlkraft des Evangeliums unser Leben neu bescheint. Wer gelassen, aus Liebe heraus, lebt, hat mehr vom eigenen Leben. Gottesliebe, Nächstenliebe, Selbst-liebe liegen – wie immer – nahe beieinander. Ich wünsche uns, dass wir uns zutrauen und zumuten, diese Botschaft vom Reich Gottes wie einen „Schatz im Acker“ geheimnisvoll zu bewahren. </w:t>
      </w:r>
    </w:p>
    <w:p>
      <w:pPr>
        <w:pStyle w:val="Normal"/>
        <w:tabs>
          <w:tab w:val="clear" w:pos="709"/>
          <w:tab w:val="left" w:pos="284" w:leader="none"/>
        </w:tabs>
        <w:jc w:val="center"/>
        <w:rPr/>
      </w:pPr>
      <w:r>
        <w:rPr>
          <w:rFonts w:cs="Arial" w:ascii="Arial" w:hAnsi="Arial"/>
          <w:color w:val="000000"/>
          <w:sz w:val="24"/>
          <w:szCs w:val="24"/>
        </w:rPr>
        <w:tab/>
        <w:tab/>
        <w:tab/>
        <w:tab/>
        <w:tab/>
        <w:tab/>
        <w:tab/>
        <w:t xml:space="preserve">    Jürgen Schwarz, Pfarrer</w:t>
      </w:r>
    </w:p>
    <w:p>
      <w:pPr>
        <w:pStyle w:val="Normal"/>
        <w:tabs>
          <w:tab w:val="clear" w:pos="709"/>
          <w:tab w:val="left" w:pos="284" w:leader="none"/>
        </w:tabs>
        <w:jc w:val="both"/>
        <w:rPr/>
      </w:pPr>
      <w:r>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67830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678305" cy="71056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49:00Z</dcterms:created>
  <dc:creator>Rudolf Reuter</dc:creator>
  <dc:description/>
  <cp:keywords/>
  <dc:language>en-US</dc:language>
  <cp:lastModifiedBy>mhlive</cp:lastModifiedBy>
  <dcterms:modified xsi:type="dcterms:W3CDTF">2020-02-10T09:34:00Z</dcterms:modified>
  <cp:revision>10</cp:revision>
  <dc:subject/>
  <dc:title>      </dc:title>
</cp:coreProperties>
</file>